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家庭聚会父母儿女共同体验仙踪林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仙踪林作为家庭聚会的地点？</w:t>
      </w:r>
      <w:r>
        <w:rPr>
          <w:sz w:val="32"/>
          <w:szCs w:val="32"/>
        </w:rPr>
        <w:t>&lt;/p&gt;&lt;p&gt;&lt;img src="/static-img/6CzTQcPVa_Pha1gOiy8DgJaFNaZfV3UanIBBmeKQ9NO2AAURnBkDvKE6F4RjgJ2g.jpg"&gt;&lt;/p&gt;&lt;p&gt;</w:t>
      </w:r>
      <w:r>
        <w:rPr>
          <w:sz w:val="32"/>
          <w:szCs w:val="32"/>
        </w:rPr>
        <w:t>在现代社会中，人们的生活节奏越来越快，每个人都有自己的工作和生活压力。因此，找到一个放松心情、增进亲子关系的地方变得尤为重要。仙踪林作为一处自然风光旖旎、设施完善的旅游目的地，是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的自然风光如何吸引了父母儿女的一家大联欢？</w:t>
      </w:r>
      <w:r>
        <w:rPr>
          <w:sz w:val="32"/>
          <w:szCs w:val="32"/>
        </w:rPr>
        <w:t>&lt;/p&gt;&lt;p&gt;&lt;img src="/static-img/kec9dyglalhL6QFR3C0HVZaFNaZfV3UanIBBmeKQ9NNEDrB3LZlqLgBazRifWs5oRytqh07c_T4gy6Y5P8KjnmCe4khZnFbxGygOAW5q1MPX2i4HM91VO3aB35O0lUrVMrzo0nAvaq1-bX8cnW-ge92-L927ZuzZ9oeKQIlac_lEc3SokhjseCKtkYm2SRalHLzg9qi3YQJSif5MbFjqXA.jpg"&gt;&lt;/p&gt;&lt;p&gt;</w:t>
      </w:r>
      <w:r>
        <w:rPr>
          <w:sz w:val="32"/>
          <w:szCs w:val="32"/>
        </w:rPr>
        <w:t>仙踪林以其丰富多彩的地貌和独特的人文景观而闻名。从秀美的山峦到清澈的小溪，从古老的森林到生机勃勃的大草原，无不让人感到心灵深处的一种平静与宁静。当一家人踏上前往仙踪林的大门之旅，他们将被这片充满活力的自然环境所征服，而这种体验对于孩子们来说无疑是一次难忘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一场既舒适又刺激的家庭旅行？</w:t>
      </w:r>
      <w:r>
        <w:rPr>
          <w:sz w:val="32"/>
          <w:szCs w:val="32"/>
        </w:rPr>
        <w:t>&lt;/p&gt;&lt;p&gt;&lt;img src="/static-img/ziUPxi0PDBmjaTSsn5docZaFNaZfV3UanIBBmeKQ9NNEDrB3LZlqLgBazRifWs5oRytqh07c_T4gy6Y5P8KjnmCe4khZnFbxGygOAW5q1MPX2i4HM91VO3aB35O0lUrVMrzo0nAvaq1-bX8cnW-ge92-L927ZuzZ9oeKQIlac_lEc3SokhjseCKtkYm2SRalHLzg9qi3YQJSif5MbFjqXA.jpg"&gt;&lt;/p&gt;&lt;p&gt;</w:t>
      </w:r>
      <w:r>
        <w:rPr>
          <w:sz w:val="32"/>
          <w:szCs w:val="32"/>
        </w:rPr>
        <w:t>在规划这次旅行时，我们首先考虑的是全家的安全性和娱乐性。在抵达仙踡之后，我们选择了一些适合各年龄段人的活动，比如徒步探险、骑行乐园以及水上项目等。此外，为确保每个成员都能享受到愉悦时光，我们还预订了一个可以提供各种餐饮服务的小屋，以便在疲惫后能够迅速恢复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家人的共同体验是怎样的？</w:t>
      </w:r>
      <w:r>
        <w:rPr>
          <w:sz w:val="32"/>
          <w:szCs w:val="32"/>
        </w:rPr>
        <w:t>&lt;/p&gt;&lt;p&gt;&lt;img src="/static-img/BupvhgcM7lcnMMbDsewhQ5aFNaZfV3UanIBBmeKQ9NNEDrB3LZlqLgBazRifWs5oRytqh07c_T4gy6Y5P8KjnmCe4khZnFbxGygOAW5q1MPX2i4HM91VO3aB35O0lUrVMrzo0nAvaq1-bX8cnW-ge92-L927ZuzZ9oeKQIlac_lEc3SokhjseCKtkYm2SRalHLzg9qi3YQJSif5MbFjqXA.jpg"&gt;&lt;/p&gt;&lt;p&gt;</w:t>
      </w:r>
      <w:r>
        <w:rPr>
          <w:sz w:val="32"/>
          <w:szCs w:val="32"/>
        </w:rPr>
        <w:t>随着时间缓缓流逝，一家人逐渐融入到了这个充满爱与欢笑的地方。父母儿女相互扶持，共同挑战各种户外活动。在这些冒险过程中，他们不仅建立起了彼此之间不可动摇的情感纽带，还学会了面对困难并且团结协作。而当夜幕降临时，一家人围坐在火堆旁，看着星空闪烁，那份温馨与幸福感是无法用言语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女一起体验科技与自然结合的人类奇迹</w:t>
      </w:r>
      <w:r>
        <w:rPr>
          <w:sz w:val="32"/>
          <w:szCs w:val="32"/>
        </w:rPr>
        <w:t>&lt;/p&gt;&lt;p&gt;&lt;img src="/static-img/pvfmOfxHPMc01SxnkxYQLZaFNaZfV3UanIBBmeKQ9NNEDrB3LZlqLgBazRifWs5oRytqh07c_T4gy6Y5P8KjnmCe4khZnFbxGygOAW5q1MPX2i4HM91VO3aB35O0lUrVMrzo0nAvaq1-bX8cnW-ge92-L927ZuzZ9oeKQIlac_lEc3SokhjseCKtkYm2SRalHLzg9qi3YQJSif5MbFjqXA.jpg"&gt;&lt;/p&gt;&lt;p&gt;</w:t>
      </w:r>
      <w:r>
        <w:rPr>
          <w:sz w:val="32"/>
          <w:szCs w:val="32"/>
        </w:rPr>
        <w:t>尽管我们身处于数字化时代，但也不能忽视人类对大自然深厚的情感需求。在仙踪林，这种需求得到了完美地实现。一边欣赏着四季更替中的壮丽景色，一边使用智能设备记录下每一个精彩瞬间，这种科技与自然结合的人类奇迹，让我们的旅行更加珍贵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天，我是否已经准备好再次踏足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次家庭聚会，我发现自己已经被那里的美丽所征服。那里的宁静让我放松，不仅我的身体得到休息，更重要的是我的心灵得到了净化。我知道，无论未来的日子里我遇到多少挑战，只要我有那个勇气，再次踏上前往那片神秘森林的大门之旅，那份力量就会源源不断地涌现出来。这就是为什么我现在就迫不及待想要再一次回到那里，与亲爱的人们一起度过那些难忘时刻。如果你还有机会去那里，请一定不要犹豫，就像我一样，把那里的每一刻都留住在你的记忆中吧。</w:t>
      </w:r>
      <w:r>
        <w:rPr>
          <w:sz w:val="32"/>
          <w:szCs w:val="32"/>
        </w:rPr>
        <w:t>&lt;/p&gt;&lt;p&gt;&lt;a href = "/doc/530222-</w:t>
      </w:r>
      <w:r>
        <w:rPr>
          <w:sz w:val="32"/>
          <w:szCs w:val="32"/>
        </w:rPr>
        <w:t>仙踪林家庭聚会父母儿女共同体验仙踪林的快乐时光</w:t>
      </w:r>
      <w:r>
        <w:rPr>
          <w:sz w:val="32"/>
          <w:szCs w:val="32"/>
        </w:rPr>
        <w:t>.doc" rel="alternate" download="530222-</w:t>
      </w:r>
      <w:r>
        <w:rPr>
          <w:sz w:val="32"/>
          <w:szCs w:val="32"/>
        </w:rPr>
        <w:t>仙踪林家庭聚会父母儿女共同体验仙踪林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