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一段温柔的味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风咬春饼：一段温柔的味觉旅行</w:t>
      </w:r>
      <w:r>
        <w:rPr>
          <w:sz w:val="32"/>
          <w:szCs w:val="32"/>
        </w:rPr>
        <w:t>&lt;/p&gt;&lt;p&gt;&lt;img src="/static-img/3k1B7sP1xJgNMMSnYpp6yerp2Y9YepY7mSB_hNGEO5MO0S0s7FM4L2bDPa0Qv8jv.jpg"&gt;&lt;/p&gt;&lt;p&gt;</w:t>
      </w:r>
      <w:r>
        <w:rPr>
          <w:sz w:val="32"/>
          <w:szCs w:val="32"/>
        </w:rPr>
        <w:t>在这个充满诗意的日子里，我们有幸品尝到了“如风咬春饼”，这不仅是一种食物，更是一种生活态度。它教会我们如何去感受、去体会生命中的每一个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飞翔</w:t>
      </w:r>
      <w:r>
        <w:rPr>
          <w:sz w:val="32"/>
          <w:szCs w:val="32"/>
        </w:rPr>
        <w:t>&lt;/p&gt;&lt;p&gt;&lt;img src="/static-img/ImDswicJOWB0VhJZMBH52Orp2Y9YepY7mSB_hNGEO5OlG6hLI0_-N2_ENLGNK7qWIJRZ7sqjzhTqGMCmre14SzJTdWQS3M_8Km-Ua4WTQMlG1ocS3i39ZYJ2WXWRC_6l6qJ5CdkklNpBGm2y9WscRn6KauZ9hce0ibIFMLQ00NmmKz3RVHcbhV0QguW6BOX0.png"&gt;&lt;/p&gt;&lt;p&gt;</w:t>
      </w:r>
      <w:r>
        <w:rPr>
          <w:sz w:val="32"/>
          <w:szCs w:val="32"/>
        </w:rPr>
        <w:t>如同轻拂过脸庞的春风，春饼在口中化作了一道甜蜜而纯净的旋律。它让人忘却了时间和空间，让我们的味蕾得以自由翱翔于不同的香气之间，感受着新鲜与美好的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的传承</w:t>
      </w:r>
      <w:r>
        <w:rPr>
          <w:sz w:val="32"/>
          <w:szCs w:val="32"/>
        </w:rPr>
        <w:t>&lt;/p&gt;&lt;p&gt;&lt;img src="/static-img/vVQORpGsmcWNmauofiKrTOrp2Y9YepY7mSB_hNGEO5OlG6hLI0_-N2_ENLGNK7qWIJRZ7sqjzhTqGMCmre14SzJTdWQS3M_8Km-Ua4WTQMlG1ocS3i39ZYJ2WXWRC_6l6qJ5CdkklNpBGm2y9WscRn6KauZ9hce0ibIFMLQ00NmmKz3RVHcbhV0QguW6BOX0.jpg"&gt;&lt;/p&gt;&lt;p&gt;“</w:t>
      </w:r>
      <w:r>
        <w:rPr>
          <w:sz w:val="32"/>
          <w:szCs w:val="32"/>
        </w:rPr>
        <w:t>如风咬春饼”并非简单的一顿美食，它背后是深厚的情感和丰富的文化底蕴。在这里，你可以聆听故事里的历史，品尝到祖先留给我们的烹饪智慧，每一次咀嚼都是对过去岁月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rbHb0tFnmRld8Q4MTCzGi-rp2Y9YepY7mSB_hNGEO5OlG6hLI0_-N2_ENLGNK7qWIJRZ7sqjzhTqGMCmre14SzJTdWQS3M_8Km-Ua4WTQMlG1ocS3i39ZYJ2WXWRC_6l6qJ5CdkklNpBGm2y9WscRn6KauZ9hce0ibIFMLQ00NmmKz3RVHcbhV0QguW6BOX0.jpg"&gt;&lt;/p&gt;&lt;p&gt;</w:t>
      </w:r>
      <w:r>
        <w:rPr>
          <w:sz w:val="32"/>
          <w:szCs w:val="32"/>
        </w:rPr>
        <w:t>在快节奏、高压力的现代社会，这个温暖的小吃成为了人们寻找心灵慰藉的地方。无论是忙碌一天之后还是平静的一天，它总能带来一点惊喜，让我们知道，即便是在繁忙的人生路上，也有那么一些小确幸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温度</w:t>
      </w:r>
      <w:r>
        <w:rPr>
          <w:sz w:val="32"/>
          <w:szCs w:val="32"/>
        </w:rPr>
        <w:t>&lt;/p&gt;&lt;p&gt;&lt;img src="/static-img/5osQigOik1MJzlHEJfK9xerp2Y9YepY7mSB_hNGEO5OlG6hLI0_-N2_ENLGNK7qWIJRZ7sqjzhTqGMCmre14SzJTdWQS3M_8Km-Ua4WTQMlG1ocS3i39ZYJ2WXWRC_6l6qJ5CdkklNpBGm2y9WscRn6KauZ9hce0ibIFMLQ00NmmKz3RVHcbhV0QguW6BOX0.jpg"&gt;&lt;/p&gt;&lt;p&gt;</w:t>
      </w:r>
      <w:r>
        <w:rPr>
          <w:sz w:val="32"/>
          <w:szCs w:val="32"/>
        </w:rPr>
        <w:t>制作“如风咬春饼”的师傅们，他们的手法熟练而又谨慎，每一次翻动都带有一份责任，一份对美好事物追求完美的心愿。这份技艺与温度，是这道菜所独有的魅力所在，让人不禁赞叹那些匠人的手艺之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用牙齿轻轻撕开那层金黄色的酥皮，然后将其放入口中，那瞬间爆裂的声音仿佛就是一种告别，而那股清新的香气，则像是回家的感觉。这是一个简单但充满力量的小事，它触动了我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如风咬春饼”不仅仅是一种食物，更是家人间、朋友间交流情感的一个窗口。在这样的时刻，我们学会了用一张嘴、一盘菜来表达出彼此对于对方重要性的关怀和爱意，无声地诉说着我们彼此之间珍贵的情谊。</w:t>
      </w:r>
      <w:r>
        <w:rPr>
          <w:sz w:val="32"/>
          <w:szCs w:val="32"/>
        </w:rPr>
        <w:t>&lt;/p&gt;&lt;p&gt;&lt;a href = "/doc/530062-</w:t>
      </w:r>
      <w:r>
        <w:rPr>
          <w:sz w:val="32"/>
          <w:szCs w:val="32"/>
        </w:rPr>
        <w:t>如风咬春饼一段温柔的味觉旅行</w:t>
      </w:r>
      <w:r>
        <w:rPr>
          <w:sz w:val="32"/>
          <w:szCs w:val="32"/>
        </w:rPr>
        <w:t>.doc" rel="alternate" download="530062-</w:t>
      </w:r>
      <w:r>
        <w:rPr>
          <w:sz w:val="32"/>
          <w:szCs w:val="32"/>
        </w:rPr>
        <w:t>如风咬春饼一段温柔的味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