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全明星赛精彩回顾全球顶尖选手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盛大的比赛中，全球最强的选手们齐聚一堂，展现了他们不凡的实力和卓越的战术。以下是我们对这场全明星赛的一些关键要点：</w:t>
      </w:r>
      <w:r>
        <w:rPr>
          <w:sz w:val="32"/>
          <w:szCs w:val="32"/>
        </w:rPr>
        <w:t>&lt;/p&gt;&lt;p&gt;&lt;img src="/static-img/Fddw1f53RnFMG4biattllkTUTlxxJOGHEIkx1-mlFCmRKLZg10Qh9hQhvgHOrEwk.jpg"&gt;&lt;/p&gt;&lt;p&gt;</w:t>
      </w:r>
      <w:r>
        <w:rPr>
          <w:sz w:val="32"/>
          <w:szCs w:val="32"/>
        </w:rPr>
        <w:t>全球顶尖选手云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最佳玩家的集合体现了这个赛事的地位。无论是亚洲、欧洲还是北美，每个大陆都有其代表性队伍和选手，这种多样性的结合为观众带来了前所未有的视觉享受。</w:t>
      </w:r>
      <w:r>
        <w:rPr>
          <w:sz w:val="32"/>
          <w:szCs w:val="32"/>
        </w:rPr>
        <w:t>&lt;/p&gt;&lt;p&gt;&lt;img src="/static-img/aoNkYcUmohGde6H9bJKuT0TUTlxxJOGHEIkx1-mlFCnH4E3Hh7BQhmolyYhvzZYc6-CDsp5OVcg1PzvqL6PM7NzrQ1UOlT2TyobbHYIi3JESm7GXnpwRQTdBhDNW28EOPfqhGgT7XH7DqWmQ6EeI842kkHAFDO6lfd7fEln_EwPUVoAQ_RQzW9ZTFHVjORNE.jpg"&gt;&lt;/p&gt;&lt;p&gt;</w:t>
      </w:r>
      <w:r>
        <w:rPr>
          <w:sz w:val="32"/>
          <w:szCs w:val="32"/>
        </w:rPr>
        <w:t>技能与策略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明星赛不仅仅是一场技术面的较量，它更是战术运用的舞台。在每一次战斗中，无论是团队协作还是个人突破，都能够看到不同玩家之间技能和智慧的碰撞。</w:t>
      </w:r>
      <w:r>
        <w:rPr>
          <w:sz w:val="32"/>
          <w:szCs w:val="32"/>
        </w:rPr>
        <w:t>&lt;/p&gt;&lt;p&gt;&lt;img src="/static-img/6cZR9cvr0AJeZBg6yaVoDETUTlxxJOGHEIkx1-mlFCnH4E3Hh7BQhmolyYhvzZYc6-CDsp5OVcg1PzvqL6PM7NzrQ1UOlT2TyobbHYIi3JESm7GXnpwRQTdBhDNW28EOPfqhGgT7XH7DqWmQ6EeI842kkHAFDO6lfd7fEln_EwPUVoAQ_RQzW9ZTFHVjORNE.jpg"&gt;&lt;/p&gt;&lt;p&gt;</w:t>
      </w:r>
      <w:r>
        <w:rPr>
          <w:sz w:val="32"/>
          <w:szCs w:val="32"/>
        </w:rPr>
        <w:t>精彩瞬间记忆难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充满了令人难忘的瞬间，无论是在激烈的小组赛还是在决胜局，每一个关键时刻都给人留下深刻印象，让人们永远铭记这些光辉时刻。</w:t>
      </w:r>
      <w:r>
        <w:rPr>
          <w:sz w:val="32"/>
          <w:szCs w:val="32"/>
        </w:rPr>
        <w:t>&lt;/p&gt;&lt;p&gt;&lt;img src="/static-img/dsFKZ-p0tSKv9bluOjkSJkTUTlxxJOGHEIkx1-mlFCnH4E3Hh7BQhmolyYhvzZYc6-CDsp5OVcg1PzvqL6PM7NzrQ1UOlT2TyobbHYIi3JESm7GXnpwRQTdBhDNW28EOPfqhGgT7XH7DqWmQ6EeI842kkHAFDO6lfd7fEln_EwPUVoAQ_RQzW9ZTFHVjORNE.jpg"&gt;&lt;/p&gt;&lt;p&gt;</w:t>
      </w:r>
      <w:r>
        <w:rPr>
          <w:sz w:val="32"/>
          <w:szCs w:val="32"/>
        </w:rPr>
        <w:t>球迷热情如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席上无比的情感爆发，与现场气氛相得益彰，全明星赛成为了粉丝们期待已久的大型活动之一，他们对于比赛结果充满了兴趣，并且表现出了极高的参与度。</w:t>
      </w:r>
      <w:r>
        <w:rPr>
          <w:sz w:val="32"/>
          <w:szCs w:val="32"/>
        </w:rPr>
        <w:t>&lt;/p&gt;&lt;p&gt;&lt;img src="/static-img/8AGV2duJU4ApbGROFZ5jCkTUTlxxJOGHEIkx1-mlFCnH4E3Hh7BQhmolyYhvzZYc6-CDsp5OVcg1PzvqL6PM7NzrQ1UOlT2TyobbHYIi3JESm7GXnpwRQTdBhDNW28EOPfqhGgT7XH7DqWmQ6EeI842kkHAFDO6lfd7fEln_EwPUVoAQ_RQzW9ZTFHVjORNE.jpg"&gt;&lt;/p&gt;&lt;p&gt;</w:t>
      </w:r>
      <w:r>
        <w:rPr>
          <w:sz w:val="32"/>
          <w:szCs w:val="32"/>
        </w:rPr>
        <w:t>新旧交替新希望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将们展示自己的经验之外，全明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还揭示了一批新晋年轻选手，他们凭借着非凡的手感和独特的心态，在国际舞台上迅速崛起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影响力广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明</w:t>
      </w:r>
      <w:r>
        <w:rPr>
          <w:sz w:val="32"/>
          <w:szCs w:val="32"/>
        </w:rPr>
        <w:t>star</w:t>
      </w:r>
      <w:r>
        <w:rPr>
          <w:sz w:val="32"/>
          <w:szCs w:val="32"/>
        </w:rPr>
        <w:t>不仅限于游戏界，其影响力已经渗透到了媒体、商业等多个领域，成为一种文化现象，不同年龄层次的人群都能从中找到共鸣，使其成为不可忽视的一个社会事件。</w:t>
      </w:r>
      <w:r>
        <w:rPr>
          <w:sz w:val="32"/>
          <w:szCs w:val="32"/>
        </w:rPr>
        <w:t>&lt;/p&gt;&lt;p&gt;&lt;a href = "/doc/529900-</w:t>
      </w:r>
      <w:r>
        <w:rPr>
          <w:sz w:val="32"/>
          <w:szCs w:val="32"/>
        </w:rPr>
        <w:t>英雄联盟全明星赛精彩回顾全球顶尖选手的巅峰对决</w:t>
      </w:r>
      <w:r>
        <w:rPr>
          <w:sz w:val="32"/>
          <w:szCs w:val="32"/>
        </w:rPr>
        <w:t>.doc" rel="alternate" download="529900-</w:t>
      </w:r>
      <w:r>
        <w:rPr>
          <w:sz w:val="32"/>
          <w:szCs w:val="32"/>
        </w:rPr>
        <w:t>英雄联盟全明星赛精彩回顾全球顶尖选手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