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梦回故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一部：梦回故里</w:t>
      </w:r>
      <w:r>
        <w:rPr>
          <w:sz w:val="32"/>
          <w:szCs w:val="32"/>
        </w:rPr>
        <w:t>&lt;/p&gt;&lt;p&gt;&lt;img src="/static-img/WxD2ChKWukNuSppG69_nLrUHb_ruzbp5Od-YlqKIXnX8GTwlov-dzi-mU_wdTaHt.jpg"&gt;&lt;/p&gt;&lt;p&gt;</w:t>
      </w:r>
      <w:r>
        <w:rPr>
          <w:sz w:val="32"/>
          <w:szCs w:val="32"/>
        </w:rPr>
        <w:t>在一片繁花似锦的季节里，橘梨纱悄然出版了她的第一部作品——《梦回故里》。这部小说以其独特的文风和深邃的情感，迅速在读者中引起了强烈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自我</w:t>
      </w:r>
      <w:r>
        <w:rPr>
          <w:sz w:val="32"/>
          <w:szCs w:val="32"/>
        </w:rPr>
        <w:t>&lt;/p&gt;&lt;p&gt;&lt;img src="/static-img/THFYd2w6oWL8qChmG7RDI7UHb_ruzbp5Od-YlqKIXnX4BSh1RnlXrCNWaLVmCFuT3NLVbzOFFr5Zz_kgPOb6BI6jAaLF4VbaUECeZTWtrfyrmCOh69Kg0rmezewVnsCiQW8eZWk5UEcHY371FeVzOvOr6u-eRGc0SWpnNao19-1fEByK6D-LrnT2GHcJSFJR.jpg"&gt;&lt;/p&gt;&lt;p&gt;</w:t>
      </w:r>
      <w:r>
        <w:rPr>
          <w:sz w:val="32"/>
          <w:szCs w:val="32"/>
        </w:rPr>
        <w:t>橘梨纱的小说不仅仅是一段故事，它更是一次对自我的深刻探索。在《梦回故里》中，她用最真挚的情感讲述了一个女子如何从迷茫走向觉醒，从被动变为主动。这一主题是她个人经历的一部分，也是她希望通过文字传递给读者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起点</w:t>
      </w:r>
      <w:r>
        <w:rPr>
          <w:sz w:val="32"/>
          <w:szCs w:val="32"/>
        </w:rPr>
        <w:t>&lt;/p&gt;&lt;p&gt;&lt;img src="/static-img/lk9R4PlgOIsxfs9wyzn5jbUHb_ruzbp5Od-YlqKIXnX4BSh1RnlXrCNWaLVmCFuT3NLVbzOFFr5Zz_kgPOb6BI6jAaLF4VbaUECeZTWtrfyrmCOh69Kg0rmezewVnsCiQW8eZWk5UEcHY371FeVzOvOr6u-eRGc0SWpnNao19-1fEByK6D-LrnT2GHcJSFJR.jpg"&gt;&lt;/p&gt;&lt;p&gt;</w:t>
      </w:r>
      <w:r>
        <w:rPr>
          <w:sz w:val="32"/>
          <w:szCs w:val="32"/>
        </w:rPr>
        <w:t>小说的开篇就像一场时光倒流，主人公依旧站在曾经那个熟悉又陌生的地方。这个地点，不仅代表着过去，也象征着未来的可能。橘梨纱巧妙地将时间线交织，让读者随着故事逐渐揭开情节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&lt;img src="/static-img/E3oAZFuSzXN9sHu7OiiS5bUHb_ruzbp5Od-YlqKIXnX4BSh1RnlXrCNWaLVmCFuT3NLVbzOFFr5Zz_kgPOb6BI6jAaLF4VbaUECeZTWtrfyrmCOh69Kg0rmezewVnsCiQW8eZWk5UEcHY371FeVzOvOr6u-eRGc0SWpnNao19-1fEByK6D-LrnT2GHcJSFJR.jpg"&gt;&lt;/p&gt;&lt;p&gt;</w:t>
      </w:r>
      <w:r>
        <w:rPr>
          <w:sz w:val="32"/>
          <w:szCs w:val="32"/>
        </w:rPr>
        <w:t>在书中，每个角色都有自己的故事，有自己要寻找的事物。他们有的寻求爱情，有的追求事业，而有的则是在于找到内心的声音。在这一过程中，他们都遇到了挑战，都有所成长，最终发现真正重要的是那些与生俱来的价值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&lt;img src="/static-img/I_O6trUl3g2SjMliSALFd7UHb_ruzbp5Od-YlqKIXnX4BSh1RnlXrCNWaLVmCFuT3NLVbzOFFr5Zz_kgPOb6BI6jAaLF4VbaUECeZTWtrfyrmCOh69Kg0rmezewVnsCiQW8eZWk5UEcHY371FeVzOvOr6u-eRGc0SWpnNao19-1fEByK6D-LrnT2GHcJSFJR.jpg"&gt;&lt;/p&gt;&lt;p&gt;</w:t>
      </w:r>
      <w:r>
        <w:rPr>
          <w:sz w:val="32"/>
          <w:szCs w:val="32"/>
        </w:rPr>
        <w:t>《梦回故里的》另一个核心主题是记忆与遗忘之间微妙而复杂的地缘关系。一方面，记忆是我们连接过去、理解现在、规划未来不可或缺的手段；另一方面，它也能成为束缚，我们必须学会放手才能前行。这也是作者尝试表达的一个哲学思考，即生活中的每一次选择都是为了更好的明天，而不是沉溺于过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个角色都有一个共同目标，那就是解锁自己潜藏的心智力量。当他们克服困难时，他们会发现自己比想象中更加坚韧，更具创造力，这种转变正如同橘梨纱笔下的人物一般，在生命旅途上不断迈出脚步，为自己的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的小说跨越了一些看似无法逾越的界限，如年龄、性别甚至文化背景。她让不同的人们通过不同的视角来审视人性的复杂性，使得她的作品具有广泛吸引力的同时，又充满了时代精神和进步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一部《梦回故里》，不仅是一个关于成长和觉醒的小说，更是一本关于生活美学的大师作。此书以其独到的文学手法，将现代社会的问题融入古典诗意之中，让人们在享受艺术愉悦的心境之余，也能够触及灵魂深处，对自身进行反思。</w:t>
      </w:r>
      <w:r>
        <w:rPr>
          <w:sz w:val="32"/>
          <w:szCs w:val="32"/>
        </w:rPr>
        <w:t>&lt;/p&gt;&lt;p&gt;&lt;a href = "/doc/528974-</w:t>
      </w:r>
      <w:r>
        <w:rPr>
          <w:sz w:val="32"/>
          <w:szCs w:val="32"/>
        </w:rPr>
        <w:t>橘梨纱第一部梦回故里</w:t>
      </w:r>
      <w:r>
        <w:rPr>
          <w:sz w:val="32"/>
          <w:szCs w:val="32"/>
        </w:rPr>
        <w:t>.doc" rel="alternate" download="528974-</w:t>
      </w:r>
      <w:r>
        <w:rPr>
          <w:sz w:val="32"/>
          <w:szCs w:val="32"/>
        </w:rPr>
        <w:t>橘梨纱第一部梦回故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