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我在麻婆豆传媒的三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麻婆豆传媒的三个奇遇</w:t>
      </w:r>
      <w:r>
        <w:rPr>
          <w:sz w:val="32"/>
          <w:szCs w:val="32"/>
        </w:rPr>
        <w:t>&lt;/p&gt;&lt;p&gt;&lt;img src="/static-img/d3wWSjtmKG5ueYBWarUCgRwedGGGtBQcFLSZO6ZKD-3DVdvtGgsnt5Qv_ppInjSC.jpg"&gt;&lt;/p&gt;&lt;p&gt;</w:t>
      </w:r>
      <w:r>
        <w:rPr>
          <w:sz w:val="32"/>
          <w:szCs w:val="32"/>
        </w:rPr>
        <w:t>记得那年，我偶然间发现了一个名叫麻婆豆传媒的小众平台。它分为一区、二区和三区，每个区域都有着自己的特色，吸引力十足。我决定深入探索这个神秘的地方，看看这里究竟有什么值得一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区：创意无限</w:t>
      </w:r>
      <w:r>
        <w:rPr>
          <w:sz w:val="32"/>
          <w:szCs w:val="32"/>
        </w:rPr>
        <w:t>&lt;/p&gt;&lt;p&gt;&lt;img src="/static-img/KVOH9iH2GfVL4WmEKzKZWxwedGGGtBQcFLSZO6ZKD-0s8xvuUgWj68ZBIJMJ0VgOCg1lfMmmey1vJIkW9q9vyG6r0q5Cpr2gLtcmRR7Xr6Q5BKonBMcC8Yc_CgQJA6hbGbQOQMggpMUhS61qv7UA4-FEsq6yBpmQLscWTOxCUa1EjsugusoMnulm-ANz23rtEQgEIdFme3ioU6jvL1oUaA.jpg"&gt;&lt;/p&gt;&lt;p&gt;</w:t>
      </w:r>
      <w:r>
        <w:rPr>
          <w:sz w:val="32"/>
          <w:szCs w:val="32"/>
        </w:rPr>
        <w:t>进入第一区，我被眼前的景象惊呆了。这里是艺术家们的天堂，每个人都在用各种方式表达自己，作品琳琅满目，从油画到雕塑，再到动漫，这里有你所能想象得到的一切。在这里，你可以看到最纯粹的艺术情怀，也许还会被一些独特作品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区：故事汇集</w:t>
      </w:r>
      <w:r>
        <w:rPr>
          <w:sz w:val="32"/>
          <w:szCs w:val="32"/>
        </w:rPr>
        <w:t>&lt;/p&gt;&lt;p&gt;&lt;img src="/static-img/pilymOkQudo-jQ-r4d1ENhwedGGGtBQcFLSZO6ZKD-0s8xvuUgWj68ZBIJMJ0VgOCg1lfMmmey1vJIkW9q9vyG6r0q5Cpr2gLtcmRR7Xr6Q5BKonBMcC8Yc_CgQJA6hbGbQOQMggpMUhS61qv7UA4-FEsq6yBpmQLscWTOxCUa1EjsugusoMnulm-ANz23rtEQgEIdFme3ioU6jvL1oUaA.jpg"&gt;&lt;/p&gt;&lt;p&gt;</w:t>
      </w:r>
      <w:r>
        <w:rPr>
          <w:sz w:val="32"/>
          <w:szCs w:val="32"/>
        </w:rPr>
        <w:t>进展至第二区，这里则是我见过最庞大的文学资源库。每一本书、每篇文章，都像是通往另一个世界的大门。你可以找到古典名著，也可以找到最新出版的畅销书，还有各种各样的网络小说，让你的阅读之旅变得既丰富又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区：视听盛宴</w:t>
      </w:r>
      <w:r>
        <w:rPr>
          <w:sz w:val="32"/>
          <w:szCs w:val="32"/>
        </w:rPr>
        <w:t>&lt;/p&gt;&lt;p&gt;&lt;img src="/static-img/cY5G7LtdIOIbSZDZ0RiJgxwedGGGtBQcFLSZO6ZKD-0s8xvuUgWj68ZBIJMJ0VgOCg1lfMmmey1vJIkW9q9vyG6r0q5Cpr2gLtcmRR7Xr6Q5BKonBMcC8Yc_CgQJA6hbGbQOQMggpMUhS61qv7UA4-FEsq6yBpmQLscWTOxCUa1EjsugusoMnulm-ANz23rtEQgEIdFme3ioU6jvL1oUaA.jpg"&gt;&lt;/p&gt;&lt;p&gt;</w:t>
      </w:r>
      <w:r>
        <w:rPr>
          <w:sz w:val="32"/>
          <w:szCs w:val="32"/>
        </w:rPr>
        <w:t>最后，是第三区，它是一个充满音乐与影视内容的地方，无论你对哪种类型感兴趣，都能找到适合自己的节目。在这里，你不仅能够欣赏专业制作的人声歌曲，还能观看最新发布的电影和电视剧，不愁找不到心仪的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探索，我渐渐地明白了为什么麻婆豆传媒这么受欢迎。这是一个全方位的文化体验平台，无论是艺术、文学还是娱乐，都能让人感到快乐和满足。如果你也想要体验这些奇妙的地方，那就加入我们吧！</w:t>
      </w:r>
      <w:r>
        <w:rPr>
          <w:sz w:val="32"/>
          <w:szCs w:val="32"/>
        </w:rPr>
        <w:t>&lt;/p&gt;&lt;p&gt;&lt;img src="/static-img/x01SAqc2AGQUw7_U7WV0VBwedGGGtBQcFLSZO6ZKD-0s8xvuUgWj68ZBIJMJ0VgOCg1lfMmmey1vJIkW9q9vyG6r0q5Cpr2gLtcmRR7Xr6Q5BKonBMcC8Yc_CgQJA6hbGbQOQMggpMUhS61qv7UA4-FEsq6yBpmQLscWTOxCUa1EjsugusoMnulm-ANz23rtEQgEIdFme3ioU6jvL1oUaA.jpg"&gt;&lt;/p&gt;&lt;p&gt;&lt;a href = "/doc/528900-</w:t>
      </w:r>
      <w:r>
        <w:rPr>
          <w:sz w:val="32"/>
          <w:szCs w:val="32"/>
        </w:rPr>
        <w:t>麻婆豆传媒一区二区三区我在麻婆豆传媒的三个奇遇</w:t>
      </w:r>
      <w:r>
        <w:rPr>
          <w:sz w:val="32"/>
          <w:szCs w:val="32"/>
        </w:rPr>
        <w:t>.doc" rel="alternate" download="528900-</w:t>
      </w:r>
      <w:r>
        <w:rPr>
          <w:sz w:val="32"/>
          <w:szCs w:val="32"/>
        </w:rPr>
        <w:t>麻婆豆传媒一区二区三区我在麻婆豆传媒的三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