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寻梦环游记背后的制作精华故事构建与视觉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构建之初心</w:t>
      </w:r>
      <w:r>
        <w:rPr>
          <w:sz w:val="32"/>
          <w:szCs w:val="32"/>
        </w:rPr>
        <w:t>&lt;/p&gt;&lt;p&gt;&lt;img src="/static-img/CA1l3QvxUW4riXtNEDTmq7lfKw6hlIS23ZNAUtXeiOk2fVD9AHwy1gt88qT5lF4V.jpg"&gt;&lt;/p&gt;&lt;p&gt;</w:t>
      </w:r>
      <w:r>
        <w:rPr>
          <w:sz w:val="32"/>
          <w:szCs w:val="32"/>
        </w:rPr>
        <w:t>在创作寻梦环游记时，首先需要深入挖掘故事的核心。每个角色都有其独特的背景和动机，这些都是通过对话、行为和情感表达来展现的。编剧们将这些元素巧妙地编织在一起，让观众能够随着角色的成长而不断被吸引。在这个过程中，资源管理是非常关键的一环，因为它直接影响到整个叙事的节奏和紧张度。</w:t>
      </w:r>
      <w:r>
        <w:rPr>
          <w:sz w:val="32"/>
          <w:szCs w:val="32"/>
        </w:rPr>
        <w:t>&lt;/p&gt;&lt;p&gt;</w:t>
      </w:r>
      <w:r>
        <w:rPr>
          <w:sz w:val="32"/>
          <w:szCs w:val="32"/>
        </w:rPr>
        <w:t>角色塑造与发展</w:t>
      </w:r>
      <w:r>
        <w:rPr>
          <w:sz w:val="32"/>
          <w:szCs w:val="32"/>
        </w:rPr>
        <w:t>&lt;/p&gt;&lt;p&gt;&lt;img src="/static-img/P0tiSdeSg77tXTsxb5dOLLlfKw6hlIS23ZNAUtXeiOmXGh-ZaPBWiWDG9_X5yQVy4MOlKFJB3QNRskBRCXO1lleuj3O-BAOTMan9tOaICSVuskm_3-54WCXwSokT6V3AXArnYxDmRwBfCM5C4LJvPINjv8B2s38Odev33fASxBUPQLRv1u5A0TUiI0KniEw-gZfXJFWzvaGhl1WDX3OCiA.jpg"&gt;&lt;/p&gt;&lt;p&gt;</w:t>
      </w:r>
      <w:r>
        <w:rPr>
          <w:sz w:val="32"/>
          <w:szCs w:val="32"/>
        </w:rPr>
        <w:t>一个好的故事往往离不开丰富多彩的人物形象。寻梦环游记中的主角虽然身处异国他乡，但他们的心灵世界却充满了希望和追求。这就要求导演和演员团队要有足够的专业素养去把握这些细微的情感变化，使得每一次台词或肢体语言都能触动观众的心弦。此外，对于各种文化背景下的角色描绘也是一大挑战，但也是展示影片多元文化魅力的重要手段。</w:t>
      </w:r>
      <w:r>
        <w:rPr>
          <w:sz w:val="32"/>
          <w:szCs w:val="32"/>
        </w:rPr>
        <w:t>&lt;/p&gt;&lt;p&gt;</w:t>
      </w:r>
      <w:r>
        <w:rPr>
          <w:sz w:val="32"/>
          <w:szCs w:val="32"/>
        </w:rPr>
        <w:t>剧情推进与悬疑点缀</w:t>
      </w:r>
      <w:r>
        <w:rPr>
          <w:sz w:val="32"/>
          <w:szCs w:val="32"/>
        </w:rPr>
        <w:t>&lt;/p&gt;&lt;p&gt;&lt;img src="/static-img/W9eZe43fJ7ZU9m53zugKhblfKw6hlIS23ZNAUtXeiOmXGh-ZaPBWiWDG9_X5yQVy4MOlKFJB3QNRskBRCXO1lleuj3O-BAOTMan9tOaICSVuskm_3-54WCXwSokT6V3AXArnYxDmRwBfCM5C4LJvPINjv8B2s38Odev33fASxBUPQLRv1u5A0TUiI0KniEw-gZfXJFWzvaGhl1WDX3OCiA.jpg"&gt;&lt;/p&gt;&lt;p&gt;</w:t>
      </w:r>
      <w:r>
        <w:rPr>
          <w:sz w:val="32"/>
          <w:szCs w:val="32"/>
        </w:rPr>
        <w:t>一部优秀的电影不仅要有吸引人的开始，还要保证结尾令人难忘。而在这个过程中，每个转折点都需要恰到好处地加以处理，以保持观众对于未知事件发生后的好奇心。例如，在寻梦环游记中，不乏那些让人印象深刻的小细节，比如某个人物突然消失或者出现意想不到的情报，这些都是为了增加电影中的悬疑元素，为后续剧情布下伏笔。</w:t>
      </w:r>
      <w:r>
        <w:rPr>
          <w:sz w:val="32"/>
          <w:szCs w:val="32"/>
        </w:rPr>
        <w:t>&lt;/p&gt;&lt;p&gt;</w:t>
      </w:r>
      <w:r>
        <w:rPr>
          <w:sz w:val="32"/>
          <w:szCs w:val="32"/>
        </w:rPr>
        <w:t>寻梦旅程中的视觉盛宴</w:t>
      </w:r>
      <w:r>
        <w:rPr>
          <w:sz w:val="32"/>
          <w:szCs w:val="32"/>
        </w:rPr>
        <w:t>&lt;/p&gt;&lt;p&gt;&lt;img src="/static-img/491HOat8pU-ERKzzKy1wPLlfKw6hlIS23ZNAUtXeiOmXGh-ZaPBWiWDG9_X5yQVy4MOlKFJB3QNRskBRCXO1lleuj3O-BAOTMan9tOaICSVuskm_3-54WCXwSokT6V3AXArnYxDmRwBfCM5C4LJvPINjv8B2s38Odev33fASxBUPQLRv1u5A0TUiI0KniEw-gZfXJFWzvaGhl1WDX3OCiA.jpg"&gt;&lt;/p&gt;&lt;p&gt;</w:t>
      </w:r>
      <w:r>
        <w:rPr>
          <w:sz w:val="32"/>
          <w:szCs w:val="32"/>
        </w:rPr>
        <w:t>视觉效果是影片成功不可或缺的一部分，它可以瞬间提升观众的情绪，从而影响整体观看体验。在寻梦环游记中，导演采用了大量优质摄像技术，如高空拍摄、高清画面等，以此来表现出广阔天际以及旅行者的渺小感受，同时也展现了不同国家各自独特的地理风光。</w:t>
      </w:r>
      <w:r>
        <w:rPr>
          <w:sz w:val="32"/>
          <w:szCs w:val="32"/>
        </w:rPr>
        <w:t>&lt;/p&gt;&lt;p&gt;</w:t>
      </w:r>
      <w:r>
        <w:rPr>
          <w:sz w:val="32"/>
          <w:szCs w:val="32"/>
        </w:rPr>
        <w:t>音效与配乐之艺术融合</w:t>
      </w:r>
      <w:r>
        <w:rPr>
          <w:sz w:val="32"/>
          <w:szCs w:val="32"/>
        </w:rPr>
        <w:t>&lt;/p&gt;&lt;p&gt;&lt;img src="/static-img/eD3BEiOVLCFNvKv9KGgL_LlfKw6hlIS23ZNAUtXeiOmXGh-ZaPBWiWDG9_X5yQVy4MOlKFJB3QNRskBRCXO1lleuj3O-BAOTMan9tOaICSVuskm_3-54WCXwSokT6V3AXArnYxDmRwBfCM5C4LJvPINjv8B2s38Odev33fASxBUPQLRv1u5A0TUiI0KniEw-gZfXJFWzvaGhl1WDX3OCiA.jpg"&gt;&lt;/p&gt;&lt;p&gt;</w:t>
      </w:r>
      <w:r>
        <w:rPr>
          <w:sz w:val="32"/>
          <w:szCs w:val="32"/>
        </w:rPr>
        <w:t>音效在电影制作中的作用绝不容忽视，它能够增强画面的真实性，同时也有助于传递角色内心活动的声音。当听见一场雨幕中的脚步声响，或是在夜晚街头听到远方汽车行驶的声音，都能立刻拉近距离，让人仿佛置身其中。但更为重要的是音乐——它可以营造出一种无言但又极具力量的情感共鸣，是影片情感表达的一个重要桥梁。</w:t>
      </w:r>
      <w:r>
        <w:rPr>
          <w:sz w:val="32"/>
          <w:szCs w:val="32"/>
        </w:rPr>
        <w:t>&lt;/p&gt;&lt;p&gt;</w:t>
      </w:r>
      <w:r>
        <w:rPr>
          <w:sz w:val="32"/>
          <w:szCs w:val="32"/>
        </w:rPr>
        <w:t>后期制作：剪辑与颜色调校</w:t>
      </w:r>
      <w:r>
        <w:rPr>
          <w:sz w:val="32"/>
          <w:szCs w:val="32"/>
        </w:rPr>
        <w:t>&lt;/p&gt;&lt;p&gt;</w:t>
      </w:r>
      <w:r>
        <w:rPr>
          <w:sz w:val="32"/>
          <w:szCs w:val="32"/>
        </w:rPr>
        <w:t>后期制作阶段是将所有前期工作凝聚成完整版镜头进行编辑的地方。这里涉及到剪辑技巧、音视频同步调整等一系列复杂操作。在寻梦环游记里，每一个镜头经过精心挑选，并且确保它们之间流畅连接，使得整部作品既没有冗长，也没有遗漏任何关键信息。此外，对颜色的选择同样至关重要，可以用不同的色调来反映主人公的心境变化，从而增强电影的震撼力度。</w:t>
      </w:r>
      <w:r>
        <w:rPr>
          <w:sz w:val="32"/>
          <w:szCs w:val="32"/>
        </w:rPr>
        <w:t>&lt;/p&gt;&lt;p&gt;&lt;a href = "/doc/528680-</w:t>
      </w:r>
      <w:r>
        <w:rPr>
          <w:sz w:val="32"/>
          <w:szCs w:val="32"/>
        </w:rPr>
        <w:t>探秘寻梦环游记背后的制作精华故事构建与视觉设计</w:t>
      </w:r>
      <w:r>
        <w:rPr>
          <w:sz w:val="32"/>
          <w:szCs w:val="32"/>
        </w:rPr>
        <w:t>.doc" rel="alternate" download="528680-</w:t>
      </w:r>
      <w:r>
        <w:rPr>
          <w:sz w:val="32"/>
          <w:szCs w:val="32"/>
        </w:rPr>
        <w:t>探秘寻梦环游记背后的制作精华故事构建与视觉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