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找到了最火的文案创作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的时代，网络已经成为我们获取信息、表达自我和连接世界的重要平台。作为一名年轻的文案创作者，我总是寻找那些能够帮助我提升技能、扩大影响力的工具和资源。最近，我偶然发现了一个小众但非常有用的社交媒体平台——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。</w:t>
      </w:r>
      <w:r>
        <w:rPr>
          <w:sz w:val="32"/>
          <w:szCs w:val="32"/>
        </w:rPr>
        <w:t>&lt;/p&gt;&lt;p&gt;&lt;img src="/static-img/-wQ3XgPV9t4-Zt74WLPusuGQkQsKiruhFr-vpP2pRjHOwXoK3t4XL38rxd1rZjjQ.jpg"&gt;&lt;/p&gt;&lt;p&gt;</w:t>
      </w:r>
      <w:r>
        <w:rPr>
          <w:sz w:val="32"/>
          <w:szCs w:val="32"/>
        </w:rPr>
        <w:t>这个名字听起来可能有些奇怪，但相信我，它背后隐藏着一个丰富多彩的社区。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不仅是一个分享文字创作的地方，更是一种生活态度，一种追求个性自由与表达自我的方式。在这里，你可以找到各种各样的文章，从深刻的人生感悟到幽默的小故事，再到精美的心灵散文，每一篇都蕴含着作者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加入了这个社区之后，开始频繁地浏览帖子，不断地学习他人的写作技巧，也开始尝试将所学应用到自己的作品中。我发表了一些自己的短篇小说和诗歌，很快就收到了许多鼓励和建议，这让我受益匪浅。</w:t>
      </w:r>
      <w:r>
        <w:rPr>
          <w:sz w:val="32"/>
          <w:szCs w:val="32"/>
        </w:rPr>
        <w:t>&lt;/p&gt;&lt;p&gt;&lt;img src="/static-img/oWErvBduXaL6m4MaGOVI5uGQkQsKiruhFr-vpP2pRjHwCF424wuMZZ_Nd-gk7niQw94bDHcSKZrQg0bQ2LiFyOyH3aFJFDj9kECxlUfjEub-dw9Ot1qN7ONF6vZrEFDtpT2gcP-2CYKLFpru72JqM--KtriLGszvXC-Mp0HOLnQHvMO_LkPQ4U-A2raXHSLD.jpg"&gt;&lt;/p&gt;&lt;p&gt;</w:t>
      </w:r>
      <w:r>
        <w:rPr>
          <w:sz w:val="32"/>
          <w:szCs w:val="32"/>
        </w:rPr>
        <w:t>更有趣的是，这个社区还经常举办一些小型活动，比如月读会或者即兴写作比赛，这些活动让大家在轻松愉快的氛围中交流心得，也锻炼了我们的写作能力。此外，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还有专门的小组讨论区，让我们可以更加深入地探讨文学理论或具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与这样的活动，我不仅提高了自己的文案创作水平，还结识了一群志同道合的朋友们，我们一起支持对方，在这条道路上互相成长。这就是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给我的最大的启示：无论你是在寻找灵感还是想要提升自己，都能在这里找到属于你的那片天空，那片海洋，那片星辰大海。</w:t>
      </w:r>
      <w:r>
        <w:rPr>
          <w:sz w:val="32"/>
          <w:szCs w:val="32"/>
        </w:rPr>
        <w:t>&lt;/p&gt;&lt;p&gt;&lt;img src="/static-img/Bqz45CJh39c435AF6S5GH-GQkQsKiruhFr-vpP2pRjHwCF424wuMZZ_Nd-gk7niQw94bDHcSKZrQg0bQ2LiFyOyH3aFJFDj9kECxlUfjEub-dw9Ot1qN7ONF6vZrEFDtpT2gcP-2CYKLFpru72JqM--KtriLGszvXC-Mp0HOLnQHvMO_LkPQ4U-A2raXHSLD.jpg"&gt;&lt;/p&gt;&lt;p&gt;&lt;a href = "/doc/528647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最火的文案创作小伙伴</w:t>
      </w:r>
      <w:r>
        <w:rPr>
          <w:sz w:val="32"/>
          <w:szCs w:val="32"/>
        </w:rPr>
        <w:t>.doc" rel="alternate" download="528647-</w:t>
      </w:r>
      <w:r>
        <w:rPr>
          <w:sz w:val="32"/>
          <w:szCs w:val="32"/>
        </w:rPr>
        <w:t>俊男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找到了最火的文案创作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