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风得意马蹄疾一笑倾城尽在眼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的诗词中，</w:t>
      </w:r>
      <w:r>
        <w:rPr>
          <w:sz w:val="32"/>
          <w:szCs w:val="32"/>
        </w:rPr>
        <w:t>&amp;#34;</w:t>
      </w:r>
      <w:r>
        <w:rPr>
          <w:sz w:val="32"/>
          <w:szCs w:val="32"/>
        </w:rPr>
        <w:t>青睐有加</w:t>
      </w:r>
      <w:r>
        <w:rPr>
          <w:sz w:val="32"/>
          <w:szCs w:val="32"/>
        </w:rPr>
        <w:t>&amp;#34;</w:t>
      </w:r>
      <w:r>
        <w:rPr>
          <w:sz w:val="32"/>
          <w:szCs w:val="32"/>
        </w:rPr>
        <w:t>这个成语常常被用来形容君主对臣子或其他人极为宠爱和恩赐。它不仅体现了帝王对于忠诚臣子的奖赏，也反映了社会阶层间的恩怨情仇。这一主题，让我们可以从多个角度去探讨：首先是皇权与民众之间的关系；其次是忠诚与背叛的道德问题；再者是赏赐与功绩之间的联系；此外，还有文化传统对于个人行为影响力的考察。</w:t>
      </w:r>
      <w:r>
        <w:rPr>
          <w:sz w:val="32"/>
          <w:szCs w:val="32"/>
        </w:rPr>
        <w:t>&lt;/p&gt;&lt;p&gt;&lt;img src="/static-img/xlLNznNY9XycK5rJauWFn97KnbWhLPNuHqTdmh7xkiwafMTtQlLFUq2hpTyiTbVV.jpg"&gt;&lt;/p&gt;&lt;p&gt;</w:t>
      </w:r>
      <w:r>
        <w:rPr>
          <w:sz w:val="32"/>
          <w:szCs w:val="32"/>
        </w:rPr>
        <w:t>皇权与民众之争</w:t>
      </w:r>
      <w:r>
        <w:rPr>
          <w:sz w:val="32"/>
          <w:szCs w:val="32"/>
        </w:rPr>
        <w:t>&lt;/p&gt;&lt;p&gt;&lt;img src="/static-img/xWS5Frh0LGMSNff3uZbdiN7KnbWhLPNuHqTdmh7xkixb_Mb6bvKJ0BkBkXd1mm7f4NpgKWIHKGstWoDp28K-HIltNPXMv6T4ZS_FHdYv_KXz3QtGm7MlGgZDkZ-050xZwVIMQ1lhILhfYG5SPxU5EOsuGgMEVn04Y9C-A8TozTZdtYqFIuWxYrYPZ_Z9OWsCAYFdv4mRpRcTnLRauDNe1g.jpg"&gt;&lt;/p&gt;&lt;p&gt;</w:t>
      </w:r>
      <w:r>
        <w:rPr>
          <w:sz w:val="32"/>
          <w:szCs w:val="32"/>
        </w:rPr>
        <w:t>在封建社会，帝王拥有绝对权力，而普通百姓则生活在一个高度中央集权化、命令至上的世界里。他们依赖于皇家提供的土地、资源和保护才能生存。当某些人物获得“青睐有加”，这意味着他们已经赢得了皇家的信任并获得了一定的特权，这种特殊待遇往往会引起周围人的嫉妒和猜疑。例如，在历史上，有些大臣因为得到过“青睐有加”而能够获得高官厚禄，但也有因失势而受到贬黜甚至处罚的情况发生。在这样的背景下，“青睐有加”既是一种荣誉也是危险的一步。</w:t>
      </w:r>
      <w:r>
        <w:rPr>
          <w:sz w:val="32"/>
          <w:szCs w:val="32"/>
        </w:rPr>
        <w:t>&lt;/p&gt;&lt;p&gt;&lt;img src="/static-img/vIHtrVYiuX1lPlGnViJ9GN7KnbWhLPNuHqTdmh7xkixb_Mb6bvKJ0BkBkXd1mm7f4NpgKWIHKGstWoDp28K-HIltNPXMv6T4ZS_FHdYv_KXz3QtGm7MlGgZDkZ-050xZwVIMQ1lhILhfYG5SPxU5EOsuGgMEVn04Y9C-A8TozTZdtYqFIuWxYrYPZ_Z9OWsCAYFdv4mRpRcTnLRauDNe1g.jpg"&gt;&lt;/p&gt;&lt;p&gt;</w:t>
      </w:r>
      <w:r>
        <w:rPr>
          <w:sz w:val="32"/>
          <w:szCs w:val="32"/>
        </w:rPr>
        <w:t>忠诚与背叛</w:t>
      </w:r>
      <w:r>
        <w:rPr>
          <w:sz w:val="32"/>
          <w:szCs w:val="32"/>
        </w:rPr>
        <w:t>&lt;/p&gt;&lt;p&gt;&lt;img src="/static-img/bSy41qs5x-184KLqRk84gd7KnbWhLPNuHqTdmh7xkixb_Mb6bvKJ0BkBkXd1mm7f4NpgKWIHKGstWoDp28K-HIltNPXMv6T4ZS_FHdYv_KXz3QtGm7MlGgZDkZ-050xZwVIMQ1lhILhfYG5SPxU5EOsuGgMEVn04Y9C-A8TozTZdtYqFIuWxYrYPZ_Z9OWsCAYFdv4mRpRcTnLRauDNe1g.jpg"&gt;&lt;/p&gt;&lt;p&gt;&amp;#34;</w:t>
      </w:r>
      <w:r>
        <w:rPr>
          <w:sz w:val="32"/>
          <w:szCs w:val="32"/>
        </w:rPr>
        <w:t>青睐有加</w:t>
      </w:r>
      <w:r>
        <w:rPr>
          <w:sz w:val="32"/>
          <w:szCs w:val="32"/>
        </w:rPr>
        <w:t>&amp;#34;</w:t>
      </w:r>
      <w:r>
        <w:rPr>
          <w:sz w:val="32"/>
          <w:szCs w:val="32"/>
        </w:rPr>
        <w:t>通常伴随着巨大的责任，因为那些受宠的人往往承担着国家机密或者重要使命。如果他们能保持忠诚，并且完成任务，那么这种重托将会带来更大的回报。但如果这些人出卖了信任，或是在关键时刻选择自保，这样的背叛不仅损害了个人声誉，也可能导致整个家族甚至民族遭受灾难。在历史记载中，有许多名将战死沙场，他们之所以能够得到后世赞扬，就是因为他们始终坚守自己的誓言，即使面临死亡也不愿意背叛君主。</w:t>
      </w:r>
      <w:r>
        <w:rPr>
          <w:sz w:val="32"/>
          <w:szCs w:val="32"/>
        </w:rPr>
        <w:t>&lt;/p&gt;&lt;p&gt;&lt;img src="/static-img/zaj-PKyS9LP-z7oH2iKQat7KnbWhLPNuHqTdmh7xkixb_Mb6bvKJ0BkBkXd1mm7f4NpgKWIHKGstWoDp28K-HIltNPXMv6T4ZS_FHdYv_KXz3QtGm7MlGgZDkZ-050xZwVIMQ1lhILhfYG5SPxU5EOsuGgMEVn04Y9C-A8TozTZdtYqFIuWxYrYPZ_Z9OWsCAYFdv4mRpRcTnLRauDNe1g.jpeg"&gt;&lt;/p&gt;&lt;p&gt;</w:t>
      </w:r>
      <w:r>
        <w:rPr>
          <w:sz w:val="32"/>
          <w:szCs w:val="32"/>
        </w:rPr>
        <w:t>赏赐与功绩</w:t>
      </w:r>
      <w:r>
        <w:rPr>
          <w:sz w:val="32"/>
          <w:szCs w:val="32"/>
        </w:rPr>
        <w:t>&lt;/p&gt;&lt;p&gt;</w:t>
      </w:r>
      <w:r>
        <w:rPr>
          <w:sz w:val="32"/>
          <w:szCs w:val="32"/>
        </w:rPr>
        <w:t>当一个人被认为值得“青睐有加”的时候，他所获得的赏赐不仅是一个表彰，更是一种激励他继续努力工作以证明自己价值观念的一部分。而这种赏赁制度也让人们明白，只要勤劳致远，不断提升自己的能力，就能逐渐提高自己的地位，从而获得更多机会和资源。不过，这种系统也存在缺陷，如滥用职权、腐败等问题时常出现，因此如何平衡赏罚公正成为历经无数朝代的问题之一。</w:t>
      </w:r>
      <w:r>
        <w:rPr>
          <w:sz w:val="32"/>
          <w:szCs w:val="32"/>
        </w:rPr>
        <w:t>&lt;/p&gt;&lt;p&gt;</w:t>
      </w:r>
      <w:r>
        <w:rPr>
          <w:sz w:val="32"/>
          <w:szCs w:val="32"/>
        </w:rPr>
        <w:t>文化传统中的角色塑造</w:t>
      </w:r>
      <w:r>
        <w:rPr>
          <w:sz w:val="32"/>
          <w:szCs w:val="32"/>
        </w:rPr>
        <w:t>&lt;/p&gt;&lt;p&gt;</w:t>
      </w:r>
      <w:r>
        <w:rPr>
          <w:sz w:val="32"/>
          <w:szCs w:val="32"/>
        </w:rPr>
        <w:t>中国古代文学作品中，“青睐有加”的概念经常被用作一种象征性手段，以此来展示人物性格和社会地位。比如说，在《红楼梦》中，贾宝玉虽然年幼，但他的聪明才智及仁慈善良让他很快就赢得了母亲贾母以及全家的喜爱，而这便是“青睐有加”的表现。此外，这个成语还通过各种典故，为后来的读者提供了一系列丰富的情感表达方式，使文学作品更加生动丰富，同时也深刻反映出了那个时代的人际关系及其伦理规范。</w:t>
      </w:r>
      <w:r>
        <w:rPr>
          <w:sz w:val="32"/>
          <w:szCs w:val="32"/>
        </w:rPr>
        <w:t>&lt;/p&gt;&lt;p&gt;</w:t>
      </w:r>
      <w:r>
        <w:rPr>
          <w:sz w:val="32"/>
          <w:szCs w:val="32"/>
        </w:rPr>
        <w:t>社会稳定与动荡</w:t>
      </w:r>
      <w:r>
        <w:rPr>
          <w:sz w:val="32"/>
          <w:szCs w:val="32"/>
        </w:rPr>
        <w:t>&lt;/p&gt;&lt;p&gt;</w:t>
      </w:r>
      <w:r>
        <w:rPr>
          <w:sz w:val="32"/>
          <w:szCs w:val="32"/>
        </w:rPr>
        <w:t>尽管“青眼护犊”，但这种恩泽并不总是一帆风顺。在不同的政治环境下，无论是何种形式的手握大杆都可能导致严重的问题，比如专制政体下的恐怖统治或民主政体下的政治斗争。在一些情况下，由于内忧外患，或由于政策错误，“ 青眼护犊”可能变成了杀身之祸，揭示出即便是最尊贵的地位也不例外，都无法逃脱历史洪流中的变迁和冲击。</w:t>
      </w:r>
      <w:r>
        <w:rPr>
          <w:sz w:val="32"/>
          <w:szCs w:val="32"/>
        </w:rPr>
        <w:t>&lt;/p&gt;&lt;p&gt;</w:t>
      </w:r>
      <w:r>
        <w:rPr>
          <w:sz w:val="32"/>
          <w:szCs w:val="32"/>
        </w:rPr>
        <w:t>现实意义探讨</w:t>
      </w:r>
      <w:r>
        <w:rPr>
          <w:sz w:val="32"/>
          <w:szCs w:val="32"/>
        </w:rPr>
        <w:t>&lt;/p&gt;&lt;p&gt;</w:t>
      </w:r>
      <w:r>
        <w:rPr>
          <w:sz w:val="32"/>
          <w:szCs w:val="32"/>
        </w:rPr>
        <w:t>今天，我们可以从这个成语中学习到很多关于领导力、忠诚以及功勋追求方面的事物。“ 青眼护犊”提醒我们，无论是在哪个领域，都应该珍惜每一次机会，不断提升自我，为实现目标奋斗到底。而同时，它也警示我们，对待别人的友好态度要持久，要相信真心相待才能换取真正的心结。不管是在商业世界还是日常生活中，只要你展现出敬业精神、团队合作精神，那么你的努力一定会有人看到并给予你支持。这就是为什么，即使是在现代文明社会，“黄金屋”，还有谁不会向它伸手呢？</w:t>
      </w:r>
      <w:r>
        <w:rPr>
          <w:sz w:val="32"/>
          <w:szCs w:val="32"/>
        </w:rPr>
        <w:t>&lt;/p&gt;&lt;p&gt;</w:t>
      </w:r>
      <w:r>
        <w:rPr>
          <w:sz w:val="32"/>
          <w:szCs w:val="32"/>
        </w:rPr>
        <w:t>综上所述，“春风得意马蹄疾，一笑倾城尽在眼底。”这一美妙景象，是由一个个故事构筑出来的小小乐园，每一个角落都充满希望，每一缕光芒都是为了更好的未来照亮前行。这就是为什么无论过去还是现在，无论何时何地，我们都会向那份曾经给予我们的关注致以最高礼貌——永远怀念那份温暖，是啊，当今又怎敢忘记那份曾经属于我的天空？</w:t>
      </w:r>
      <w:r>
        <w:rPr>
          <w:sz w:val="32"/>
          <w:szCs w:val="32"/>
        </w:rPr>
        <w:t>&lt;/p&gt;&lt;p&gt;&lt;a href = "/doc/528633-</w:t>
      </w:r>
      <w:r>
        <w:rPr>
          <w:sz w:val="32"/>
          <w:szCs w:val="32"/>
        </w:rPr>
        <w:t>春风得意马蹄疾一笑倾城尽在眼底</w:t>
      </w:r>
      <w:r>
        <w:rPr>
          <w:sz w:val="32"/>
          <w:szCs w:val="32"/>
        </w:rPr>
        <w:t>.doc" rel="alternate" download="528633-</w:t>
      </w:r>
      <w:r>
        <w:rPr>
          <w:sz w:val="32"/>
          <w:szCs w:val="32"/>
        </w:rPr>
        <w:t>春风得意马蹄疾一笑倾城尽在眼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