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强硬是问题学生无删减的爱情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强硬是问题学生：无删减的爱情挑战</w:t>
      </w:r>
      <w:r>
        <w:rPr>
          <w:sz w:val="32"/>
          <w:szCs w:val="32"/>
        </w:rPr>
        <w:t>&lt;/p&gt;&lt;p&gt;&lt;img src="/static-img/Jhpo8WD-z5GQ7c4l7QdtzUvKAz35HR7fi5T8Q9h_Sk-CycPWW-aOE-Dc_ZRBxPL_.png"&gt;&lt;/p&gt;&lt;p&gt;</w:t>
      </w:r>
      <w:r>
        <w:rPr>
          <w:sz w:val="32"/>
          <w:szCs w:val="32"/>
        </w:rPr>
        <w:t>在这个快节奏的社会中，人们对于伴侣的要求日益严格，不仅要有经济能力，还要有良好的教育背景和稳定的工作。然而，有些人却选择了另一种道路——成为“问题学生”。他们可能因为种种原因没有完成学业，或许是在追求自己的梦想，但这种生活方式常常让人感到困惑和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中的角色扮演</w:t>
      </w:r>
      <w:r>
        <w:rPr>
          <w:sz w:val="32"/>
          <w:szCs w:val="32"/>
        </w:rPr>
        <w:t>&lt;/p&gt;&lt;p&gt;&lt;img src="/static-img/NM6lxKa6bWW2pjOJBQ9-hUvKAz35HR7fi5T8Q9h_Sk8QHnfn_o-2oRR2EC0EB22_8I9ghcy6ogTWw15M6jRt8-iimuopKKMCgnKWcBnZeZYBrnokNNL5nPbvfzp-R2F5hGMTZlFhoTcX79EJrrHwHVtD1kCAbyzt3TwG5K3fhrw.png"&gt;&lt;/p&gt;&lt;p&gt;</w:t>
      </w:r>
      <w:r>
        <w:rPr>
          <w:sz w:val="32"/>
          <w:szCs w:val="32"/>
        </w:rPr>
        <w:t>在一场紧张而又充满期待的相亲会上，我遇到了一个女孩，她自称是一名自由撰稿人，虽然她的职业生路并不平坦，但她对生活充满热情，对每一个经历都能够从容应对。她提到过自己曾经是一个“问题学生”，但那段经历并未阻碍她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束缚之间</w:t>
      </w:r>
      <w:r>
        <w:rPr>
          <w:sz w:val="32"/>
          <w:szCs w:val="32"/>
        </w:rPr>
        <w:t>&lt;/p&gt;&lt;p&gt;&lt;img src="/static-img/-hLV-Cl43SPZZdHluGaeNUvKAz35HR7fi5T8Q9h_Sk8QHnfn_o-2oRR2EC0EB22_8I9ghcy6ogTWw15M6jRt8-iimuopKKMCgnKWcBnZeZYBrnokNNL5nPbvfzp-R2F5hGMTZlFhoTcX79EJrrHwHVtD1kCAbyzt3TwG5K3fhrw.png"&gt;&lt;/p&gt;&lt;p&gt;</w:t>
      </w:r>
      <w:r>
        <w:rPr>
          <w:sz w:val="32"/>
          <w:szCs w:val="32"/>
        </w:rPr>
        <w:t>面对这样的情况，我们是否应该将“问题学生”视为一种负面评价？或许，这个标签只是描述了一个人在学习上的某种偏差，而不是衡量其全部价值的一个标准。自由和束缚之间，是我们选择的人生之路，也是我们心灵深处的一道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面前谁更坚韧？</w:t>
      </w:r>
      <w:r>
        <w:rPr>
          <w:sz w:val="32"/>
          <w:szCs w:val="32"/>
        </w:rPr>
        <w:t>&lt;/p&gt;&lt;p&gt;&lt;img src="/static-img/E15bfpvJg2iwy_chnJoFO0vKAz35HR7fi5T8Q9h_Sk8QHnfn_o-2oRR2EC0EB22_8I9ghcy6ogTWw15M6jRt8-iimuopKKMCgnKWcBnZeZYBrnokNNL5nPbvfzp-R2F5hGMTZlFhoTcX79EJrrHwHVtD1kCAbyzt3TwG5K3fhrw.png"&gt;&lt;/p&gt;&lt;p&gt;</w:t>
      </w:r>
      <w:r>
        <w:rPr>
          <w:sz w:val="32"/>
          <w:szCs w:val="32"/>
        </w:rPr>
        <w:t>我开始思考，在爱情面前，“问题学生”是否更加坚韧？他们往往拥有更多的勇气去尝试、去冒险，因为他们已经习惯于超越既定规则。在这条不寻常的人生道路上，他们学会了如何独立思考，也学会了如何承受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创新精神</w:t>
      </w:r>
      <w:r>
        <w:rPr>
          <w:sz w:val="32"/>
          <w:szCs w:val="32"/>
        </w:rPr>
        <w:t>&lt;/p&gt;&lt;p&gt;&lt;img src="/static-img/TMLzRyFRb5mJWy4L291exEvKAz35HR7fi5T8Q9h_Sk8QHnfn_o-2oRR2EC0EB22_8I9ghcy6ogTWw15M6jRt8-iimuopKKMCgnKWcBnZeZYBrnokNNL5nPbvfzp-R2F5hGMTZlFhoTcX79EJrrHwHVtD1kCAbyzt3TwG5K3fhrw.png"&gt;&lt;/p&gt;&lt;p&gt;</w:t>
      </w:r>
      <w:r>
        <w:rPr>
          <w:sz w:val="32"/>
          <w:szCs w:val="32"/>
        </w:rPr>
        <w:t>相亲对象强硬是问题学生，无删减地展现出了一种独特的人格魅力。他们通常具备极高的创造力和创新精神，这些品质对于任何关系来说都是宝贵的资产。当两个人能够找到共同点，并且尊重对方不同的性格特征时，那么即使最看似不可思议的事物也能变得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关系中，还需要有一份特别的情感成长。这意味着双方都必须愿意花时间来了解对方，接受对方，以及支持对方，即使这意味着超出传统所定义的人生轨迹。在这个过程中，每个人都会发现另外一面的自己，而这种互动也是建立深厚感情基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真诚：相知相守之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过去如何，我们真正需要的是真实和真诚。在爱情里，没有什么是不可以谈论，只要双方都愿意听，从彼此身上寻找那些珍贵而非表面的东西。这就是为什么说，即使你的伴侣是个“问题学生”，只要你们两个能找到共鸣，你们就能一起迈向更美好的未来，无需任何掩饰或妄图改变对方，更何况这些改变往往只会破坏彼此间原本天然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这一主题，我们得出了一个令人振奋的结论：即便你遇到了一个自称为“问题学生”的潜在伴侣，他们拥有的创造力、勇气以及独特性质其实正是你所渴望加入生活中的元素。而只有当我们开放心胸，与他人建立基于信任、理解及真正关注的地方时，我们才能享受到真正无删减的情感交流。这就是为什么说，当你的恋爱对象宣布自己是一个强硬的问题学生时，你实际上是在迎接一次全新的旅程，一次关于了解、接受并共同成长的手拉手漫步。</w:t>
      </w:r>
      <w:r>
        <w:rPr>
          <w:sz w:val="32"/>
          <w:szCs w:val="32"/>
        </w:rPr>
        <w:t>&lt;/p&gt;&lt;p&gt;&lt;a href = "/doc/528614-</w:t>
      </w:r>
      <w:r>
        <w:rPr>
          <w:sz w:val="32"/>
          <w:szCs w:val="32"/>
        </w:rPr>
        <w:t>相亲对象强硬是问题学生无删减的爱情挑战</w:t>
      </w:r>
      <w:r>
        <w:rPr>
          <w:sz w:val="32"/>
          <w:szCs w:val="32"/>
        </w:rPr>
        <w:t>.doc" rel="alternate" download="528614-</w:t>
      </w:r>
      <w:r>
        <w:rPr>
          <w:sz w:val="32"/>
          <w:szCs w:val="32"/>
        </w:rPr>
        <w:t>相亲对象强硬是问题学生无删减的爱情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