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工具怎么顶自己我是如何用一根弓箭和几块石头在野外生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野外生存，这个问题对于很多人来说都是一个巨大的挑战。尤其是没有任何工具的情况下，怎么才能顶自己？我曾经就有过这样的经历，一次户外探险中，我不小心迷路了，发现自己孤身一人在荒无人烟的山林中。</w:t>
      </w:r>
      <w:r>
        <w:rPr>
          <w:sz w:val="32"/>
          <w:szCs w:val="32"/>
        </w:rPr>
        <w:t>&lt;/p&gt;&lt;p&gt;&lt;img src="/static-img/1dQWLx0y37CD8BsiYW_zWzpqms26Tn5-f4e3oaSWhZ1HuUt-BPxiQDyKOTDbqxbA.jpg"&gt;&lt;/p&gt;&lt;p&gt;</w:t>
      </w:r>
      <w:r>
        <w:rPr>
          <w:sz w:val="32"/>
          <w:szCs w:val="32"/>
        </w:rPr>
        <w:t>首先，我需要冷静下来，不要慌乱。我想起了一些基本的生存技能，比如如何用石头和树枝制造火堆。记得小时候爸爸教我的，那时候觉得那些技能很无聊，但现在却成了我生存的关键。在一块坚硬的石头上，用另一个较软的石头来打磨，它慢慢地开始变得锋利起来。这就是“没工具怎么顶自己”的第一步：利用自然环境中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需要水源。幸运的是附近有一条小溪，就在近处。我知道不能直接喝这儿的水，因为这里可能含有病菌或其他污染物，所以我又学到了另一项重要技能——如何使用植物净化水质。我选了一些常见的小草和青苔，将它们放入溪水中，让它自然过滤几分钟后，再用手捞出清澈透明的纯净水饮用。</w:t>
      </w:r>
      <w:r>
        <w:rPr>
          <w:sz w:val="32"/>
          <w:szCs w:val="32"/>
        </w:rPr>
        <w:t>&lt;/p&gt;&lt;p&gt;&lt;img src="/static-img/2HeQy1NnLMN1VpkGtvYAdDpqms26Tn5-f4e3oaSWhZ2qZVmvvJemgFqJflIRd5jJ9BwDxPypNh-Fersh1HW3woops6atxIenVSdUZ7s5jaXXN_rE3VKpxZLD7AgSaki94oCd5jhzv3i8PowizYX35gzcPljaswC5Rke4Z4gL-v2Bl9ckVbO9oaGXVYNfc4KI.jpg"&gt;&lt;/p&gt;&lt;p&gt;</w:t>
      </w:r>
      <w:r>
        <w:rPr>
          <w:sz w:val="32"/>
          <w:szCs w:val="32"/>
        </w:rPr>
        <w:t>随着时间推移，我还学会了制作简单的小屋，以保护自己免受恶劣天气影响。虽然条件艰苦，但通过不断地观察、学习和适应，终于熬过去了，最终找到了回家的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没工具怎么顶自己”，这句话背后蕴含着一种对生命力的尊重，也是一种面对困境时内心力量与智慧相结合的人生态度。在这个过程中学到的不仅仅是求生的知识，更重要的是学会了自救、自助，在最艰难的时候也能找到活下去的勇气和方法。这是我宝贵的一课，无论将来遇到什么困难，都不会轻易放弃，只要还有希望，就要尽力去寻找解决之道，即使是在完全没有工具的情况下也一样。</w:t>
      </w:r>
      <w:r>
        <w:rPr>
          <w:sz w:val="32"/>
          <w:szCs w:val="32"/>
        </w:rPr>
        <w:t>&lt;/p&gt;&lt;p&gt;&lt;img src="/static-img/6bY3pkW-J6dTMR9oD1I54jpqms26Tn5-f4e3oaSWhZ2qZVmvvJemgFqJflIRd5jJ9BwDxPypNh-Fersh1HW3woops6atxIenVSdUZ7s5jaXXN_rE3VKpxZLD7AgSaki94oCd5jhzv3i8PowizYX35gzcPljaswC5Rke4Z4gL-v2Bl9ckVbO9oaGXVYNfc4KI.jpg"&gt;&lt;/p&gt;&lt;p&gt;&lt;a href = "/doc/528203-</w:t>
      </w:r>
      <w:r>
        <w:rPr>
          <w:sz w:val="32"/>
          <w:szCs w:val="32"/>
        </w:rPr>
        <w:t>没工具怎么顶自己我是如何用一根弓箭和几块石头在野外生存的</w:t>
      </w:r>
      <w:r>
        <w:rPr>
          <w:sz w:val="32"/>
          <w:szCs w:val="32"/>
        </w:rPr>
        <w:t>.doc" rel="alternate" download="528203-</w:t>
      </w:r>
      <w:r>
        <w:rPr>
          <w:sz w:val="32"/>
          <w:szCs w:val="32"/>
        </w:rPr>
        <w:t>没工具怎么顶自己我是如何用一根弓箭和几块石头在野外生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