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的战斗之路从初学者到高手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四个字眼中蕴含着对我来说无比重要的意义。对于每一个热爱游戏的玩家而言，提升自己，是一场不懈追求的旅程。而我，也是一名深度开发者，我要讲述的是我的战斗之路，从初学者到高手，这是一个奇妙而又充满挑战的旅程。</w:t>
      </w:r>
      <w:r>
        <w:rPr>
          <w:sz w:val="32"/>
          <w:szCs w:val="32"/>
        </w:rPr>
        <w:t>&lt;/p&gt;&lt;p&gt;&lt;img src="/static-img/R58cFTGE_h29H65s00GGy8gu4lZNatPDLMqEONkJps8Z2bzN2q_oCRAgXHeW8puD.jpg"&gt;&lt;/p&gt;&lt;p&gt;</w:t>
      </w:r>
      <w:r>
        <w:rPr>
          <w:sz w:val="32"/>
          <w:szCs w:val="32"/>
        </w:rPr>
        <w:t>记得刚开始时，我只是一个普通的小白，一些基本技能都还没有掌握。我面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敌人，每一次战斗都是死与生之间的一次较量。但我从未放弃，因为那份“全是肉”的刺激让我无法抗拒。在这样的环境下，我学会了如何更好地利用自己的资源，如何更精细地控制角色动作，每一次失败，都是我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和经验的积累，我逐渐变得更加熟练，不再是那种盲目冲击，而是在关键时刻展现出超凡脱俗的手感。这种变化，就是所谓“深度开发”带来的成果，它不仅仅局限于技术上的提高，更是一种心态上的转变。</w:t>
      </w:r>
      <w:r>
        <w:rPr>
          <w:sz w:val="32"/>
          <w:szCs w:val="32"/>
        </w:rPr>
        <w:t>&lt;/p&gt;&lt;p&gt;&lt;img src="/static-img/YeokyLPFJkU_-qLd-ZwaJs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现在，当我面对那些曾经让人望而却步的情形时，我已经能以一种自信的心态去迎接挑战。这不是因为我的技能水平突然间飞跃，而是我用心去理解游戏背后的机制，用智慧去解锁每一次胜利。我明白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这并不是指简单地依靠实力来赢得比赛，而是在极端条件下，以最原始、最直接的手段取得胜利，这需要更多的是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我的战斗之路上，没有那么多华丽辞藻，只有坚持和努力。每一次胜利，都像是证明了一点点小小进步；每一次失败，都让我更加清晰地认识到了自己的不足。正因为如此，那些看似简单，却又极其难以实现的事情，对我来说成了巨大的动力源泉。</w:t>
      </w:r>
      <w:r>
        <w:rPr>
          <w:sz w:val="32"/>
          <w:szCs w:val="32"/>
        </w:rPr>
        <w:t>&lt;/p&gt;&lt;p&gt;&lt;img src="/static-img/UdwwZnxx5fk9v9MiLehQ3Mgu4lZNatPDLMqEONkJps-9UA00V-zYACp7n2h7VRTzJgDy6YVxR18kbBHToX5Fsi5NQdLYHBwrd_OT62BcjGAtKiTUfTTtJq50N3QAZI0Vlmiyl-5IpGIWeZBzhImW_HdoMuD1hI7Ad7GA-5g4VLdsIVDA0XCQ5fbricM_EW0o.jpg"&gt;&lt;/p&gt;&lt;p&gt;</w:t>
      </w:r>
      <w:r>
        <w:rPr>
          <w:sz w:val="32"/>
          <w:szCs w:val="32"/>
        </w:rPr>
        <w:t>最后，无论未来怎样变化，无论我走到哪里，只要内心那股想要不断提升、探索未知世界的心情不熄，那么即使在最艰苦的情况下也能勇敢前行，就像当年那个初学者的自己一样，那份渴望，让我们一起继续深入探索这个充满魅力的数字世界吧！</w:t>
      </w:r>
      <w:r>
        <w:rPr>
          <w:sz w:val="32"/>
          <w:szCs w:val="32"/>
        </w:rPr>
        <w:t>&lt;/p&gt;&lt;p&gt;&lt;a href = "/doc/52713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的战斗之路从初学者到高手的奇妙旅程</w:t>
      </w:r>
      <w:r>
        <w:rPr>
          <w:sz w:val="32"/>
          <w:szCs w:val="32"/>
        </w:rPr>
        <w:t>.doc" rel="alternate" download="52713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的战斗之路从初学者到高手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