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孔故事耳洞的秘密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自我表达和个性化的时代，耳洞不仅仅是一种装饰，它更是文化、身份和个人风格的一部分。它背后隐藏着丰富的历史、文化意义以及多元化的审美观念。今天，我们就来探索耳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这一现象，以及它所蕴含的深层次意义。</w:t>
      </w:r>
      <w:r>
        <w:rPr>
          <w:sz w:val="32"/>
          <w:szCs w:val="32"/>
        </w:rPr>
        <w:t>&lt;/p&gt;&lt;p&gt;&lt;img src="/static-img/wXtGl07m-6HcqxS0OoBJy-qYtP9Q_fwDpIc3Hz448g8Js6ExLh9a8e5jAYQD6dLx.jpg"&gt;&lt;/p&gt;&lt;p&gt;</w:t>
      </w:r>
      <w:r>
        <w:rPr>
          <w:sz w:val="32"/>
          <w:szCs w:val="32"/>
        </w:rPr>
        <w:t>文化渊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耳洞作为一种装饰品，其历史可以追溯到远古时期。在许多古代文明中，如埃及、印第安人和太平洋岛屿民族等，耳洞被视为生殖力量或生命力的象征。它们通过穿孔来展现出社会地位或者成年标志，这些传统至今仍在一些地区保留着其文化价值。</w:t>
      </w:r>
      <w:r>
        <w:rPr>
          <w:sz w:val="32"/>
          <w:szCs w:val="32"/>
        </w:rPr>
        <w:t>&lt;/p&gt;&lt;p&gt;&lt;img src="/static-img/NRsd03NFeiXIJmA6vpYNueqYtP9Q_fwDpIc3Hz448g_BfEc7JgUUbSUsODbm7-mBFOjSJRrCGPgliU7ED9e9OqzwBy_w1d7n-LM7ws1pnW4sTm5N9k7pp617wzyTPzBUTDUzmE1c-fU7Z91Sqwv86A.jpg"&gt;&lt;/p&gt;&lt;p&gt;</w:t>
      </w:r>
      <w:r>
        <w:rPr>
          <w:sz w:val="32"/>
          <w:szCs w:val="32"/>
        </w:rPr>
        <w:t>个性化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</w:t>
      </w:r>
      <w:r>
        <w:rPr>
          <w:sz w:val="32"/>
          <w:szCs w:val="32"/>
        </w:rPr>
        <w:t>ears piercing</w:t>
      </w:r>
      <w:r>
        <w:rPr>
          <w:sz w:val="32"/>
          <w:szCs w:val="32"/>
        </w:rPr>
        <w:t>（耳钉穿孔）更多地体现了个人对自我的主动选择和独特个性的追求。在不同的人群中，不同形状大小甚至颜色的耳环成为人们区分自己与他人的一种方式。这不仅仅是对外界展示自己的喜好，更是一种内心情感的释放。</w:t>
      </w:r>
      <w:r>
        <w:rPr>
          <w:sz w:val="32"/>
          <w:szCs w:val="32"/>
        </w:rPr>
        <w:t>&lt;/p&gt;&lt;p&gt;&lt;img src="/static-img/16BJXwfa5egS4iIGNwPahuqYtP9Q_fwDpIc3Hz448g_BfEc7JgUUbSUsODbm7-mBFOjSJRrCGPgliU7ED9e9OqzwBy_w1d7n-LM7ws1pnW4sTm5N9k7pp617wzyTPzBUTDUzmE1c-fU7Z91Sqwv86A.jpg"&gt;&lt;/p&gt;&lt;p&gt;</w:t>
      </w:r>
      <w:r>
        <w:rPr>
          <w:sz w:val="32"/>
          <w:szCs w:val="32"/>
        </w:rPr>
        <w:t>艺术欣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家们也将</w:t>
      </w:r>
      <w:r>
        <w:rPr>
          <w:sz w:val="32"/>
          <w:szCs w:val="32"/>
        </w:rPr>
        <w:t>ears piercing</w:t>
      </w:r>
      <w:r>
        <w:rPr>
          <w:sz w:val="32"/>
          <w:szCs w:val="32"/>
        </w:rPr>
        <w:t>作为创作元素融入他们作品之中。例如，在某些时尚杂志或摄影作品中，精心设计的手工艺品被用来突出人物特有的气质，而这些手工艺品往往都是根据</w:t>
      </w:r>
      <w:r>
        <w:rPr>
          <w:sz w:val="32"/>
          <w:szCs w:val="32"/>
        </w:rPr>
        <w:t>ears piercing</w:t>
      </w:r>
      <w:r>
        <w:rPr>
          <w:sz w:val="32"/>
          <w:szCs w:val="32"/>
        </w:rPr>
        <w:t>进行定制设计，这使得</w:t>
      </w:r>
      <w:r>
        <w:rPr>
          <w:sz w:val="32"/>
          <w:szCs w:val="32"/>
        </w:rPr>
        <w:t>ears piercing</w:t>
      </w:r>
      <w:r>
        <w:rPr>
          <w:sz w:val="32"/>
          <w:szCs w:val="32"/>
        </w:rPr>
        <w:t>从单纯的一个装饰物转变成了艺术形式的一部分。</w:t>
      </w:r>
      <w:r>
        <w:rPr>
          <w:sz w:val="32"/>
          <w:szCs w:val="32"/>
        </w:rPr>
        <w:t>&lt;/p&gt;&lt;p&gt;&lt;img src="/static-img/jvF42WhowpaUpXXuTANWC-qYtP9Q_fwDpIc3Hz448g_BfEc7JgUUbSUsODbm7-mBFOjSJRrCGPgliU7ED9e9OqzwBy_w1d7n-LM7ws1pnW4sTm5N9k7pp617wzyTPzBUTDUzmE1c-fU7Z91Sqwv86A.jpg"&gt;&lt;/p&gt;&lt;p&gt;</w:t>
      </w:r>
      <w:r>
        <w:rPr>
          <w:sz w:val="32"/>
          <w:szCs w:val="32"/>
        </w:rPr>
        <w:t>社会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ears piercing</w:t>
      </w:r>
      <w:r>
        <w:rPr>
          <w:sz w:val="32"/>
          <w:szCs w:val="32"/>
        </w:rPr>
        <w:t>受欢迎度提高，它开始影响着社会上的服饰趋势和消费习惯。在流行文化如音乐、电影中的角色扮演中，</w:t>
      </w:r>
      <w:r>
        <w:rPr>
          <w:sz w:val="32"/>
          <w:szCs w:val="32"/>
        </w:rPr>
        <w:t>ears pierced</w:t>
      </w:r>
      <w:r>
        <w:rPr>
          <w:sz w:val="32"/>
          <w:szCs w:val="32"/>
        </w:rPr>
        <w:t>角色常常成为焦点，让大众更加关注这种装饰方式，并在日常生活中尝试模仿。</w:t>
      </w:r>
      <w:r>
        <w:rPr>
          <w:sz w:val="32"/>
          <w:szCs w:val="32"/>
        </w:rPr>
        <w:t>&lt;/p&gt;&lt;p&gt;&lt;img src="/static-img/UiAwBMrc3RGUhL7MSUp6BOqYtP9Q_fwDpIc3Hz448g_BfEc7JgUUbSUsODbm7-mBFOjSJRrCGPgliU7ED9e9OqzwBy_w1d7n-LM7ws1pnW4sTm5N9k7pp617wzyTPzBUTDUzmE1c-fU7Z91Sqwv86A.jpg"&gt;&lt;/p&gt;&lt;p&gt;</w:t>
      </w:r>
      <w:r>
        <w:rPr>
          <w:sz w:val="32"/>
          <w:szCs w:val="32"/>
        </w:rPr>
        <w:t>健康安全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</w:t>
      </w:r>
      <w:r>
        <w:rPr>
          <w:sz w:val="32"/>
          <w:szCs w:val="32"/>
        </w:rPr>
        <w:t>ears piercing</w:t>
      </w:r>
      <w:r>
        <w:rPr>
          <w:sz w:val="32"/>
          <w:szCs w:val="32"/>
        </w:rPr>
        <w:t>已经普遍接受，但人们必须意识到它带来的健康风险，比如感染风险较高。如果未采取适当卫生措施，即使使用无菌工具，也可能引起细菌感染。此外，还有刺痛感的问题需要耐心等待痊愈，因此很多人对于是否要做</w:t>
      </w:r>
      <w:r>
        <w:rPr>
          <w:sz w:val="32"/>
          <w:szCs w:val="32"/>
        </w:rPr>
        <w:t>ear piercings</w:t>
      </w:r>
      <w:r>
        <w:rPr>
          <w:sz w:val="32"/>
          <w:szCs w:val="32"/>
        </w:rPr>
        <w:t>持慎重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尚潮流预测</w:t>
      </w:r>
      <w:r>
        <w:rPr>
          <w:sz w:val="32"/>
          <w:szCs w:val="32"/>
        </w:rPr>
        <w:t xml:space="preserve">&lt;/p&gt;&lt;p&gt;ears pierced txt </w:t>
      </w:r>
      <w:r>
        <w:rPr>
          <w:sz w:val="32"/>
          <w:szCs w:val="32"/>
        </w:rPr>
        <w:t xml:space="preserve">的不断更新换代，使得我们能够看到未来时尚潮流走向。而 </w:t>
      </w:r>
      <w:r>
        <w:rPr>
          <w:sz w:val="32"/>
          <w:szCs w:val="32"/>
        </w:rPr>
        <w:t xml:space="preserve">ears pierced txt </w:t>
      </w:r>
      <w:r>
        <w:rPr>
          <w:sz w:val="32"/>
          <w:szCs w:val="32"/>
        </w:rPr>
        <w:t>也成为了业界分析者预测下一季节或年度主要趋势之一，因为它们能直接反映出公众对于新颖设计的大量反应，从而推动整个市场发展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</w:t>
      </w:r>
      <w:r>
        <w:rPr>
          <w:sz w:val="32"/>
          <w:szCs w:val="32"/>
        </w:rPr>
        <w:t xml:space="preserve">ears pierced </w:t>
      </w:r>
      <w:r>
        <w:rPr>
          <w:sz w:val="32"/>
          <w:szCs w:val="32"/>
        </w:rPr>
        <w:t>不仅是一个简单的身体改造，更是一个跨越时间与空间，将不同的文化背景融合于一身，同时也是一个不断演变以适应现代生活需求的小小革命。这就是为什么“</w:t>
      </w:r>
      <w:r>
        <w:rPr>
          <w:sz w:val="32"/>
          <w:szCs w:val="32"/>
        </w:rPr>
        <w:t>earls pircing txt”</w:t>
      </w:r>
      <w:r>
        <w:rPr>
          <w:sz w:val="32"/>
          <w:szCs w:val="32"/>
        </w:rPr>
        <w:t>如此吸引人的原因——因为它既是过去遗产，又是现在热潮，同时又预示着未来的美学趋势。</w:t>
      </w:r>
      <w:r>
        <w:rPr>
          <w:sz w:val="32"/>
          <w:szCs w:val="32"/>
        </w:rPr>
        <w:t>&lt;/p&gt;&lt;p&gt;&lt;a href = "/doc/526549-</w:t>
      </w:r>
      <w:r>
        <w:rPr>
          <w:sz w:val="32"/>
          <w:szCs w:val="32"/>
        </w:rPr>
        <w:t>穿孔故事耳洞的秘密与魅力</w:t>
      </w:r>
      <w:r>
        <w:rPr>
          <w:sz w:val="32"/>
          <w:szCs w:val="32"/>
        </w:rPr>
        <w:t>.doc" rel="alternate" download="526549-</w:t>
      </w:r>
      <w:r>
        <w:rPr>
          <w:sz w:val="32"/>
          <w:szCs w:val="32"/>
        </w:rPr>
        <w:t>穿孔故事耳洞的秘密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