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揭秘韩国电影中母爱的温暖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不确定性的世界里，母亲的角色无疑是最坚强和慈爱的一方。韩国电影中的“好妈妈”则是一种特殊的存在，她们用自己的方式，教会我们如何面对生活中的困难，并且如何通过坚持和勇气来克服一切。</w:t>
      </w:r>
      <w:r>
        <w:rPr>
          <w:sz w:val="32"/>
          <w:szCs w:val="32"/>
        </w:rPr>
        <w:t>&lt;/p&gt;&lt;p&gt;&lt;img src="/static-img/TGD6Roq3cCdeOlqplNwgFE_M8-bzQIYALm7bkwxAjNISPctd3BZTn_rZOTBMxWK_.png"&gt;&lt;/p&gt;&lt;p&gt;</w:t>
      </w:r>
      <w:r>
        <w:rPr>
          <w:sz w:val="32"/>
          <w:szCs w:val="32"/>
        </w:rPr>
        <w:t>母爱的力量</w:t>
      </w:r>
      <w:r>
        <w:rPr>
          <w:sz w:val="32"/>
          <w:szCs w:val="32"/>
        </w:rPr>
        <w:t>&lt;/p&gt;&lt;p&gt;“</w:t>
      </w:r>
      <w:r>
        <w:rPr>
          <w:sz w:val="32"/>
          <w:szCs w:val="32"/>
        </w:rPr>
        <w:t>好妈妈”在这部影片中展现了她无私的奉献精神。她不仅仅是一个家庭成员，更是一个守护者、指导者和支持者。在故事中，无论遇到什么样的困难，她总是能以一种独特而坚定的方式去解决问题。这正是“我的好妈妈</w:t>
      </w:r>
      <w:r>
        <w:rPr>
          <w:sz w:val="32"/>
          <w:szCs w:val="32"/>
        </w:rPr>
        <w:t>8</w:t>
      </w:r>
      <w:r>
        <w:rPr>
          <w:sz w:val="32"/>
          <w:szCs w:val="32"/>
        </w:rPr>
        <w:t>中字韩国电影免费”所要表达的一种母爱——一种超越语言界限、跨越时空距离的力量。</w:t>
      </w:r>
      <w:r>
        <w:rPr>
          <w:sz w:val="32"/>
          <w:szCs w:val="32"/>
        </w:rPr>
        <w:t>&lt;/p&gt;&lt;p&gt;&lt;img src="/static-img/cxN8ZG2pgEoA-g2zcztFPE_M8-bzQIYALm7bkwxAjNKWu34QTWo0xOAOUf8pMO9uorbwt-0hzMnJPCF46BQ5TAfF74P1hFfBELyO0L8w1wwTRuUrclS-yuG73fkqaDQsoBJ0w1h_insuujsESd3UEfRXpNIJwUDHTtdFZn14aA976qawbQtjF1lQfNSjTKUB997v0BL_oOLlIRiK2qnUfw.png"&gt;&lt;/p&gt;&lt;p&gt;</w:t>
      </w:r>
      <w:r>
        <w:rPr>
          <w:sz w:val="32"/>
          <w:szCs w:val="32"/>
        </w:rPr>
        <w:t>教育与成长</w:t>
      </w:r>
      <w:r>
        <w:rPr>
          <w:sz w:val="32"/>
          <w:szCs w:val="32"/>
        </w:rPr>
        <w:t>&lt;/p&gt;&lt;p&gt;</w:t>
      </w:r>
      <w:r>
        <w:rPr>
          <w:sz w:val="32"/>
          <w:szCs w:val="32"/>
        </w:rPr>
        <w:t>一个孩子从出生开始，他或她就需要一个好的榜样，而这个榜样往往就是他们最初接触到的“好妈妈”。通过她的行为举止以及对待孩子的问题态度，“我的好</w:t>
      </w:r>
      <w:r>
        <w:rPr>
          <w:sz w:val="32"/>
          <w:szCs w:val="32"/>
        </w:rPr>
        <w:t>mommy8middleKoreanmoviefree”</w:t>
      </w:r>
      <w:r>
        <w:rPr>
          <w:sz w:val="32"/>
          <w:szCs w:val="32"/>
        </w:rPr>
        <w:t>的教育方式体现了一种深刻的人生智慧。她鼓励孩子独立思考，同时又给予足够的情感支持，这两者的平衡对于孩子的心理健康至关重要。</w:t>
      </w:r>
      <w:r>
        <w:rPr>
          <w:sz w:val="32"/>
          <w:szCs w:val="32"/>
        </w:rPr>
        <w:t>&lt;/p&gt;&lt;p&gt;&lt;img src="/static-img/aRD81SQfy6bm2RUvvTUKk0_M8-bzQIYALm7bkwxAjNKWu34QTWo0xOAOUf8pMO9uorbwt-0hzMnJPCF46BQ5TAfF74P1hFfBELyO0L8w1wwTRuUrclS-yuG73fkqaDQsoBJ0w1h_insuujsESd3UEfRXpNIJwUDHTtdFZn14aA976qawbQtjF1lQfNSjTKUB997v0BL_oOLlIRiK2qnUfw.png"&gt;&lt;/p&gt;&lt;p&gt;</w:t>
      </w:r>
      <w:r>
        <w:rPr>
          <w:sz w:val="32"/>
          <w:szCs w:val="32"/>
        </w:rPr>
        <w:t>家庭之本</w:t>
      </w:r>
      <w:r>
        <w:rPr>
          <w:sz w:val="32"/>
          <w:szCs w:val="32"/>
        </w:rPr>
        <w:t>&lt;/p&gt;&lt;p&gt;“</w:t>
      </w:r>
      <w:r>
        <w:rPr>
          <w:sz w:val="32"/>
          <w:szCs w:val="32"/>
        </w:rPr>
        <w:t>我的</w:t>
      </w:r>
      <w:r>
        <w:rPr>
          <w:sz w:val="32"/>
          <w:szCs w:val="32"/>
        </w:rPr>
        <w:t>goodmommy8shortKoreanfilmfree”</w:t>
      </w:r>
      <w:r>
        <w:rPr>
          <w:sz w:val="32"/>
          <w:szCs w:val="32"/>
        </w:rPr>
        <w:t>并非只是单一个人的形象，而是一整个家族成员间相互依赖、共同进步的象征。尽管每个人都有各自的地位，但在家庭内部，每个人都是不可或缺的一部分。在影片中，我们可以看到这样的情景：尽管每个人都有着不同的性格，但当危机来临时，他们却能够团结一心，共同面对挑战。</w:t>
      </w:r>
      <w:r>
        <w:rPr>
          <w:sz w:val="32"/>
          <w:szCs w:val="32"/>
        </w:rPr>
        <w:t>&lt;/p&gt;&lt;p&gt;&lt;img src="/static-img/3wQa8ejj7vaZ47nDPq5Wok_M8-bzQIYALm7bkwxAjNKWu34QTWo0xOAOUf8pMO9uorbwt-0hzMnJPCF46BQ5TAfF74P1hFfBELyO0L8w1wwTRuUrclS-yuG73fkqaDQsoBJ0w1h_insuujsESd3UEfRXpNIJwUDHTtdFZn14aA976qawbQtjF1lQfNSjTKUB997v0BL_oOLlIRiK2qnUfw.png"&gt;&lt;/p&gt;&lt;p&gt;</w:t>
      </w:r>
      <w:r>
        <w:rPr>
          <w:sz w:val="32"/>
          <w:szCs w:val="32"/>
        </w:rPr>
        <w:t>人生的选择与牺牲</w:t>
      </w:r>
      <w:r>
        <w:rPr>
          <w:sz w:val="32"/>
          <w:szCs w:val="32"/>
        </w:rPr>
        <w:t>&lt;/p&gt;&lt;p&gt;</w:t>
      </w:r>
      <w:r>
        <w:rPr>
          <w:sz w:val="32"/>
          <w:szCs w:val="32"/>
        </w:rPr>
        <w:t>在某些情况下，“我的</w:t>
      </w:r>
      <w:r>
        <w:rPr>
          <w:sz w:val="32"/>
          <w:szCs w:val="32"/>
        </w:rPr>
        <w:t>goodmommy8shortKoreanfilmfree”</w:t>
      </w:r>
      <w:r>
        <w:rPr>
          <w:sz w:val="32"/>
          <w:szCs w:val="32"/>
        </w:rPr>
        <w:t>可能不得不做出艰难的人生选择。这包括为了子女更好的未来而做出的牺牲，也包括为了维护家人的幸福而忍受苦楚。在故事里，这种牺牲被描绘得非常真实，让观众感到既悲伤又欣慰，因为这种选择反映了真正母亲所拥有的巨大责任感。</w:t>
      </w:r>
      <w:r>
        <w:rPr>
          <w:sz w:val="32"/>
          <w:szCs w:val="32"/>
        </w:rPr>
        <w:t>&lt;/p&gt;&lt;p&gt;&lt;img src="/static-img/_PkYfY-G5wk2fgUSGe7bNk_M8-bzQIYALm7bkwxAjNKWu34QTWo0xOAOUf8pMO9uorbwt-0hzMnJPCF46BQ5TAfF74P1hFfBELyO0L8w1wwTRuUrclS-yuG73fkqaDQsoBJ0w1h_insuujsESd3UEfRXpNIJwUDHTtdFZn14aA976qawbQtjF1lQfNSjTKUB997v0BL_oOLlIRiK2qnUfw.png"&gt;&lt;/p&gt;&lt;p&gt;</w:t>
      </w:r>
      <w:r>
        <w:rPr>
          <w:sz w:val="32"/>
          <w:szCs w:val="32"/>
        </w:rPr>
        <w:t>社会地位与尊重</w:t>
      </w:r>
      <w:r>
        <w:rPr>
          <w:sz w:val="32"/>
          <w:szCs w:val="32"/>
        </w:rPr>
        <w:t>&lt;/p&gt;&lt;p&gt;</w:t>
      </w:r>
      <w:r>
        <w:rPr>
          <w:sz w:val="32"/>
          <w:szCs w:val="32"/>
        </w:rPr>
        <w:t>在现代社会，对于女性尤其是母亲来说，她们经常被赋予的是多重身份。她既要处理家务事，又要承担职业上的责任。而在“我的</w:t>
      </w:r>
      <w:r>
        <w:rPr>
          <w:sz w:val="32"/>
          <w:szCs w:val="32"/>
        </w:rPr>
        <w:t>goodmommy8middleKoreanmoviefree”</w:t>
      </w:r>
      <w:r>
        <w:rPr>
          <w:sz w:val="32"/>
          <w:szCs w:val="32"/>
        </w:rPr>
        <w:t>，我们可以看到主人公努力地寻找工作，以便为自己以及她的家庭提供更稳定经济基础，这正是在追求社会地位同时也展现了她们自身价值的一个过程。</w:t>
      </w:r>
      <w:r>
        <w:rPr>
          <w:sz w:val="32"/>
          <w:szCs w:val="32"/>
        </w:rPr>
        <w:t>&lt;/p&gt;&lt;p&gt;</w:t>
      </w:r>
      <w:r>
        <w:rPr>
          <w:sz w:val="32"/>
          <w:szCs w:val="32"/>
        </w:rPr>
        <w:t>文化传承与创新</w:t>
      </w:r>
      <w:r>
        <w:rPr>
          <w:sz w:val="32"/>
          <w:szCs w:val="32"/>
        </w:rPr>
        <w:t>&lt;/p&gt;&lt;p&gt;</w:t>
      </w:r>
      <w:r>
        <w:rPr>
          <w:sz w:val="32"/>
          <w:szCs w:val="32"/>
        </w:rPr>
        <w:t>通过讲述不同背景下的“我的</w:t>
      </w:r>
      <w:r>
        <w:rPr>
          <w:sz w:val="32"/>
          <w:szCs w:val="32"/>
        </w:rPr>
        <w:t xml:space="preserve">goodmommy8shortKoreanfilm”, </w:t>
      </w:r>
      <w:r>
        <w:rPr>
          <w:sz w:val="32"/>
          <w:szCs w:val="32"/>
        </w:rPr>
        <w:t>我们可以更加深入地理解不同文化背景下的母子关系，以及这些关系如何影响一个国家乃至全球文化发展。同时，不同时代背景下女性角色变化的情况也让我们看到了现代女性权利意识提升及她们更加积极参与社会活动的事实。</w:t>
      </w:r>
      <w:r>
        <w:rPr>
          <w:sz w:val="32"/>
          <w:szCs w:val="32"/>
        </w:rPr>
        <w:t>&lt;/p&gt;&lt;p&gt;&lt;a href = "/doc/526533-</w:t>
      </w:r>
      <w:r>
        <w:rPr>
          <w:sz w:val="32"/>
          <w:szCs w:val="32"/>
        </w:rPr>
        <w:t>好妈妈揭秘韩国电影中母爱的温暖与挑战</w:t>
      </w:r>
      <w:r>
        <w:rPr>
          <w:sz w:val="32"/>
          <w:szCs w:val="32"/>
        </w:rPr>
        <w:t>.doc" rel="alternate" download="526533-</w:t>
      </w:r>
      <w:r>
        <w:rPr>
          <w:sz w:val="32"/>
          <w:szCs w:val="32"/>
        </w:rPr>
        <w:t>好妈妈揭秘韩国电影中母爱的温暖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