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与夜的交响月光下的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月温柔的夜晚，我独自漫步于繁星点点的城市天际，心中萌生了一种难以言喻的情感。每一颗流星划过夜空，都似乎在向我诉说着关于爱情和梦想的一切。</w:t>
      </w:r>
      <w:r>
        <w:rPr>
          <w:sz w:val="32"/>
          <w:szCs w:val="32"/>
        </w:rPr>
        <w:t>&lt;/p&gt;&lt;p&gt;&lt;img src="/static-img/Ol0YM8v2VU8BmcpKZuv4EuGQkQsKiruhFr-vpP2pRjHOwXoK3t4XL38rxd1rZjjQ.jpg"&gt;&lt;/p&gt;&lt;p&gt;</w:t>
      </w:r>
      <w:r>
        <w:rPr>
          <w:sz w:val="32"/>
          <w:szCs w:val="32"/>
        </w:rPr>
        <w:t>我停下脚步，凝视着那片遥远而又近在咫尺的月光。它如同一位温柔的女神，将整个世界都笼罩在她的慈悲之下。我仿佛能听到她低语：“别害怕，即使是在最暗淡的人生旅途中，也有你的份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路很长，但我的脚步却变得轻盈起来。我开始思考，那些曾经深深吸引我们的心灵交响曲，它们是如何演绎出“风月”的美妙旋律呢？或许，就像这次无声对话中的每一个音符，它们都是生命中最真实、最温暖的声音。</w:t>
      </w:r>
      <w:r>
        <w:rPr>
          <w:sz w:val="32"/>
          <w:szCs w:val="32"/>
        </w:rPr>
        <w:t>&lt;/p&gt;&lt;p&gt;&lt;img src="/static-img/31WTqEYKdOMzm35E2KDNy-GQkQsKiruhFr-vpP2pRjHwCF424wuMZZ_Nd-gk7niQkhrX7Te_U1qUyfYiR1cBHC5NQdLYHBwrd_OT62BcjGBxEYJrlaQOR-FuKt3jWIW3HZk6ZvKBydA-gATBCNnBeX4SPCGTP016Q5Z3rVJCnV7iA6_6hQKROCw0fP1oGAhc.png"&gt;&lt;/p&gt;&lt;p&gt;</w:t>
      </w:r>
      <w:r>
        <w:rPr>
          <w:sz w:val="32"/>
          <w:szCs w:val="32"/>
        </w:rPr>
        <w:t>随着时间的推移，这个城市也逐渐沉浸入了梦幻般的氛围里。街角的小店里的灯火闪烁，像是那些守候在门口的小提琴手，为即将到来的黎明提供了最后一段乐章。而我，在这份音乐与静谧相结合的地方，找到了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走进了一个小酒馆。这儿，一群人正聚集在一起，他们谈论着彼此的故事，而那些故事，无疑是关于“风月”的最好诠释。在这里，每个人都是一首独特的情诗，他们用自己的生活去编织这些诗篇，用他们眼中的世界去解读那未知和未来的迷雾。</w:t>
      </w:r>
      <w:r>
        <w:rPr>
          <w:sz w:val="32"/>
          <w:szCs w:val="32"/>
        </w:rPr>
        <w:t>&lt;/p&gt;&lt;p&gt;&lt;img src="/static-img/zCvxit02_1btT45SI_RoM-GQkQsKiruhFr-vpP2pRjHwCF424wuMZZ_Nd-gk7niQkhrX7Te_U1qUyfYiR1cBHC5NQdLYHBwrd_OT62BcjGBxEYJrlaQOR-FuKt3jWIW3HZk6ZvKBydA-gATBCNnBeX4SPCGTP016Q5Z3rVJCnV7iA6_6hQKROCw0fP1oGAhc.jpg"&gt;&lt;/p&gt;&lt;p&gt;</w:t>
      </w:r>
      <w:r>
        <w:rPr>
          <w:sz w:val="32"/>
          <w:szCs w:val="32"/>
        </w:rPr>
        <w:t>酒馆里的气氛既热烈又安详，每一次笑声都好像是在为我们的未来加油打气。而当我抬头望向外面那个仍旧清澈无瑕的大海时，我明白了：即使是在这样一个风月温柔的时候，我们还是需要勇敢地迈出一步，不断追寻那永恒且微妙的心灵共鸣。</w:t>
      </w:r>
      <w:r>
        <w:rPr>
          <w:sz w:val="32"/>
          <w:szCs w:val="32"/>
        </w:rPr>
        <w:t>&lt;/p&gt;&lt;p&gt;&lt;a href = "/doc/526411-</w:t>
      </w:r>
      <w:r>
        <w:rPr>
          <w:sz w:val="32"/>
          <w:szCs w:val="32"/>
        </w:rPr>
        <w:t>风月温柔我与夜的交响月光下的轻吟</w:t>
      </w:r>
      <w:r>
        <w:rPr>
          <w:sz w:val="32"/>
          <w:szCs w:val="32"/>
        </w:rPr>
        <w:t>.doc" rel="alternate" download="526411-</w:t>
      </w:r>
      <w:r>
        <w:rPr>
          <w:sz w:val="32"/>
          <w:szCs w:val="32"/>
        </w:rPr>
        <w:t>风月温柔我与夜的交响月光下的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