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吃肉的长耳兔温暖家庭中的宠物星光长耳兔的可爱与忠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暖家庭中的宠物星光</w:t>
      </w:r>
      <w:r>
        <w:rPr>
          <w:sz w:val="32"/>
          <w:szCs w:val="32"/>
        </w:rPr>
        <w:t>&lt;/p&gt;&lt;p&gt;&lt;img src="/static-img/nTDNV6OFd6KISBQN4ST77z9dLjct2LF9oVNSQy80xpA_3N1kyCBKmsShyO2fZis0.jpeg"&gt;&lt;/p&gt;&lt;p&gt;</w:t>
      </w:r>
      <w:r>
        <w:rPr>
          <w:sz w:val="32"/>
          <w:szCs w:val="32"/>
        </w:rPr>
        <w:t>在一个普通的城市里，有一家人，他们的生活充满了爱与温馨。他们有一只宠物，名叫“长耳兔”，它是一只特殊的兔子，因为它有着特别长的耳朵和一种独特的吃肉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吃肉？</w:t>
      </w:r>
      <w:r>
        <w:rPr>
          <w:sz w:val="32"/>
          <w:szCs w:val="32"/>
        </w:rPr>
        <w:t>&lt;/p&gt;&lt;p&gt;&lt;img src="/static-img/XQLX_reqVLW9eYOuweVl7j9dLjct2LF9oVNSQy80xpCN7cbgQmx0ig_wNGy5C9k1Z8rSuuTkFQxUwDFXdC0B7IPA4AA4EBVprGx9Dk79avLkg58RUi4a-iU7gmdFMV-lncCmTwUFPjWNkR_1d0mbqsxCMU7ZwQJG91DbWTiGF1s.jpeg"&gt;&lt;/p&gt;&lt;p&gt;</w:t>
      </w:r>
      <w:r>
        <w:rPr>
          <w:sz w:val="32"/>
          <w:szCs w:val="32"/>
        </w:rPr>
        <w:t>这个问题经常被人们提起，但对于主人来说，这并不是一个问题，而是对这个宠物的一种理解和尊重。长耳兔从小就喜欢吃肉，它们认为这种食物更适合它们敏感的肠胃。而且，它们也知道如何健康地摄入肉类，不会过量，以保持身体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主人仍然会给予它们足够多蔬菜和水果作为主食，并确保它们每天都能得到均衡营养。但为了让这只可爱的小家伙感到特别，它们偶尔也会给它一些新鲜美味的地道面包或鸡胸肉作为奖励。</w:t>
      </w:r>
      <w:r>
        <w:rPr>
          <w:sz w:val="32"/>
          <w:szCs w:val="32"/>
        </w:rPr>
        <w:t>&lt;/p&gt;&lt;p&gt;&lt;img src="/static-img/IgZReCqRDtYgm35grKC-hz9dLjct2LF9oVNSQy80xpCN7cbgQmx0ig_wNGy5C9k1Z8rSuuTkFQxUwDFXdC0B7IPA4AA4EBVprGx9Dk79avLkg58RUi4a-iU7gmdFMV-lncCmTwUFPjWNkR_1d0mbqsxCMU7ZwQJG91DbWTiGF1s.jpeg"&gt;&lt;/p&gt;&lt;p&gt;</w:t>
      </w:r>
      <w:r>
        <w:rPr>
          <w:sz w:val="32"/>
          <w:szCs w:val="32"/>
        </w:rPr>
        <w:t>日常照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人非常注重对长耳兔日常照顾，每天都会为其准备一份精心挑选的大餐。这不仅包括高质量的饼干，还有新鲜蔬菜、水果，以及时而出现的地道面包或鸡胸肉。同时，他们还会定期为其梳理毛发，清洁住所，并确保它有足够空间自由活动和玩耍。</w:t>
      </w:r>
      <w:r>
        <w:rPr>
          <w:sz w:val="32"/>
          <w:szCs w:val="32"/>
        </w:rPr>
        <w:t>&lt;/p&gt;&lt;p&gt;&lt;img src="/static-img/2bteeyv3hXZQGWEcANq33j9dLjct2LF9oVNSQy80xpCN7cbgQmx0ig_wNGy5C9k1Z8rSuuTkFQxUwDFXdC0B7IPA4AA4EBVprGx9Dk79avLkg58RUi4a-iU7gmdFMV-lncCmTwUFPjWNkR_1d0mbqsxCMU7ZwQJG91DbWTiGF1s.jpeg"&gt;&lt;/p&gt;&lt;p&gt;</w:t>
      </w:r>
      <w:r>
        <w:rPr>
          <w:sz w:val="32"/>
          <w:szCs w:val="32"/>
        </w:rPr>
        <w:t>虽然这样做可能需要更多时间和金钱，但对于拥有这只特殊宠物的人来说，这些都是值得付出的代价。在他们看来，能够看到自己的孩子欢快地享受每一顿饭，就像是回报了一切关怀之情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成员间的情感交流</w:t>
      </w:r>
      <w:r>
        <w:rPr>
          <w:sz w:val="32"/>
          <w:szCs w:val="32"/>
        </w:rPr>
        <w:t>&lt;/p&gt;&lt;p&gt;&lt;img src="/static-img/WJCm8ZShA5NFjF6oDrE4nz9dLjct2LF9oVNSQy80xpCN7cbgQmx0ig_wNGy5C9k1Z8rSuuTkFQxUwDFXdC0B7IPA4AA4EBVprGx9Dk79avLkg58RUi4a-iU7gmdFMV-lncCmTwUFPjWNkR_1d0mbqsxCMU7ZwQJG91DbWTiGF1s.jpeg"&gt;&lt;/p&gt;&lt;p&gt;</w:t>
      </w:r>
      <w:r>
        <w:rPr>
          <w:sz w:val="32"/>
          <w:szCs w:val="32"/>
        </w:rPr>
        <w:t>除了提供优质食物外，主人还通过与长耳兔进行互动来加深彼此之间的情感联系。无论是抱着它玩耍还是简单地坐在一起，它们总能感觉到彼此之间那份无言的情谊。这让我想到了古语中的“长媳不如妻”，因为在这里，这只宠物似乎成为了家庭中不可或缺的一员，无论是陪伴还是带来的快乐，都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降临的时候，一家人围坐在沙发上，看着窗外月光下跳跃的小朋友，那种平静又幸福的心情，让我明白了什么才是真正意义上的“温暖家庭”。</w:t>
      </w:r>
      <w:r>
        <w:rPr>
          <w:sz w:val="32"/>
          <w:szCs w:val="32"/>
        </w:rPr>
        <w:t>&lt;/p&gt;&lt;p&gt;&lt;a href = "/doc/525480-</w:t>
      </w:r>
      <w:r>
        <w:rPr>
          <w:sz w:val="32"/>
          <w:szCs w:val="32"/>
        </w:rPr>
        <w:t>吃肉的长耳兔温暖家庭中的宠物星光长耳兔的可爱与忠诚</w:t>
      </w:r>
      <w:r>
        <w:rPr>
          <w:sz w:val="32"/>
          <w:szCs w:val="32"/>
        </w:rPr>
        <w:t>.doc" rel="alternate" download="525480-</w:t>
      </w:r>
      <w:r>
        <w:rPr>
          <w:sz w:val="32"/>
          <w:szCs w:val="32"/>
        </w:rPr>
        <w:t>吃肉的长耳兔温暖家庭中的宠物星光长耳兔的可爱与忠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