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滑进去的温柔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种特殊的方式让人们感到放松和安全，那就是“麻麻装睡”。这不仅是一种生活方式，更是一种艺术，是一门需要技巧和耐心的学问。以下是对“麻麻装睡”的六个关键要点。</w:t>
      </w:r>
      <w:r>
        <w:rPr>
          <w:sz w:val="32"/>
          <w:szCs w:val="32"/>
        </w:rPr>
        <w:t>&lt;/p&gt;&lt;p&gt;&lt;img src="/static-img/6_4YxxpU1yqGLeNkeQHY8waPHTtDN-hpCGgXhXMbSD5J6PxDMC3TTiSFJXM8Mikn.jpg"&gt;&lt;/p&gt;&lt;p&gt;</w:t>
      </w:r>
      <w:r>
        <w:rPr>
          <w:sz w:val="32"/>
          <w:szCs w:val="32"/>
        </w:rPr>
        <w:t>熟悉与信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麻装睡”首先建立的是一种深厚的情感纽带。它基于父母对孩子无尽的关怀和理解，孩子们能够感受到这种被保护的感觉，这种感觉就像一个温暖而坚固的小宇宙，让他们在其中感到安心。在这个小宇宙中，孩子们可以完全放下防备，毫无保留地展现出真实的一面。这正是“滑进去”所必需的一步，因为只有当我们真正信任别人时，我们才会勇敢地走向彼此的心灵深处。</w:t>
      </w:r>
      <w:r>
        <w:rPr>
          <w:sz w:val="32"/>
          <w:szCs w:val="32"/>
        </w:rPr>
        <w:t>&lt;/p&gt;&lt;p&gt;&lt;img src="/static-img/OwdZ1qK-bD-C4aPraxQ-GAaPHTtDN-hpCGgXhXMbSD5nTr3Bp0pQYvz2dx1bed9gM9fuMbcQRyVe7uuPbEbt6UFuw70EYjnG2IDBjjwKxNmTox0uhzz8OpVnA_vy9bghuSF9Sl89snbzRqVazHEwaTu8SFThxOC1me04gj0gBXkZ3VQRir47txGw_AMA6xPCAJQ29MMt4CSNAOrcQ5VooXvCWDcCRPWF3S1FKsYFZ9M.jpg"&gt;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滑进去”的过程中，每一个细节都至关重要。从选择合适的位置到精心布置周围环境，再到用最柔软、舒适的手法将身体慢慢包裹起来，都需要极高的专业技能。每一次轻触都像是给予了对方最大的尊重，每一次姿势调整都是为了达到完美无瑕的地步。在这个过程中，不断地确认是否符合对方的心理状态，确保他们不会因为任何原因而惊醒或不安。</w:t>
      </w:r>
      <w:r>
        <w:rPr>
          <w:sz w:val="32"/>
          <w:szCs w:val="32"/>
        </w:rPr>
        <w:t>&lt;/p&gt;&lt;p&gt;&lt;img src="/static-img/Z4hLNFooGVQ_Mkn62VTqLwaPHTtDN-hpCGgXhXMbSD5nTr3Bp0pQYvz2dx1bed9gM9fuMbcQRyVe7uuPbEbt6UFuw70EYjnG2IDBjjwKxNmTox0uhzz8OpVnA_vy9bghuSF9Sl89snbzRqVazHEwaTu8SFThxOC1me04gj0gBXkZ3VQRir47txGw_AMA6xPCAJQ29MMt4CSNAOrcQ5VooXvCWDcCRPWF3S1FKsYFZ9M.jpg"&gt;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“滑进去”之前，最重要的是了解目标对象的心理状态。如果目标对象精神紧张或情绪波动，那么所有努力都会白费。因此，“心理调适”成为了这一过程中的关键环节，它涉及到了沟通技巧、情感共鸣以及如何通过言语和行为来缓解对方的情绪压力，使其进入最佳接受状态。</w:t>
      </w:r>
      <w:r>
        <w:rPr>
          <w:sz w:val="32"/>
          <w:szCs w:val="32"/>
        </w:rPr>
        <w:t>&lt;/p&gt;&lt;p&gt;&lt;img src="/static-img/9JdXvQdo_InXs15WNnyohgaPHTtDN-hpCGgXhXMbSD5nTr3Bp0pQYvz2dx1bed9gM9fuMbcQRyVe7uuPbEbt6UFuw70EYjnG2IDBjjwKxNmTox0uhzz8OpVnA_vy9bghuSF9Sl89snbzRqVazHEwaTu8SFThxOC1me04gj0gBXkZ3VQRir47txGw_AMA6xPCAJQ29MMt4CSNAOrcQ5VooXvCWDcCRPWF3S1FKsYFZ9M.jpg"&gt;&lt;/p&gt;&lt;p&gt;</w:t>
      </w:r>
      <w:r>
        <w:rPr>
          <w:sz w:val="32"/>
          <w:szCs w:val="32"/>
        </w:rPr>
        <w:t>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是连接两个人的桥梁，它能传递出爱意、安慰甚至某种程度上的依赖性。当我们的身体靠近，他们会感觉到安全，而我们则能更好地读懂他们内心深处的声音。这是一个非常微妙但又强烈的情感互动，是许多人渴望却又难以实现的人际关系中的核心部分。</w:t>
      </w:r>
      <w:r>
        <w:rPr>
          <w:sz w:val="32"/>
          <w:szCs w:val="32"/>
        </w:rPr>
        <w:t>&lt;/p&gt;&lt;p&gt;&lt;img src="/static-img/bNdvZF2BGy83aLY_H7cIjAaPHTtDN-hpCGgXhXMbSD5nTr3Bp0pQYvz2dx1bed9gM9fuMbcQRyVe7uuPbEbt6UFuw70EYjnG2IDBjjwKxNmTox0uhzz8OpVnA_vy9bghuSF9Sl89snbzRqVazHEwaTu8SFThxOC1me04gj0gBXkZ3VQRir47txGw_AMA6xPCAJQ29MMt4CSNAOrcQ5VooXvCWDcCRPWF3S1FKsYFZ9M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也是做好这一切所必须具备的一个能力。不论是在准备阶段还是实施阶段，都需要有清晰而准确的时间规划，以确保一切按计划进行，同时也要留有一定的灵活空间以应对突发情况。在整个过程中，一分一秒都不容错过，这对于保证成功举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滑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关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后续跟踪与反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滑进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事情完成即可结束，而是一个连续不断的话题。一旦开始，就要持续跟踪目标对象的情绪变化，用实际行动来回应他们需求，并且积极寻求反馈，以便进一步改善自己的技巧，使得这一过程变得更加自然、更加有效。此外，还需要注意保持个人情绪稳定，不让自己的感情波动影响整个氛围，从而创造出一个真正平衡且幸福的人际关系网络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“麻妈装睡：滑进去”的艺术是一场关于信任、理解和陪伴的大戏，它要求参与者具备多方面素质，不仅包括专业知识，还包括良好的沟通能力，以及丰富的情感智慧。在这样的背景下，即使是最敏感的问题，也能得到妥善处理，让双方都能够享受这份独特的心灵交流。</w:t>
      </w:r>
      <w:r>
        <w:rPr>
          <w:sz w:val="32"/>
          <w:szCs w:val="32"/>
        </w:rPr>
        <w:t>&lt;/p&gt;&lt;p&gt;&lt;a href = "/doc/525082-</w:t>
      </w:r>
      <w:r>
        <w:rPr>
          <w:sz w:val="32"/>
          <w:szCs w:val="32"/>
        </w:rPr>
        <w:t>麻麻装睡滑进去的温柔陷阱</w:t>
      </w:r>
      <w:r>
        <w:rPr>
          <w:sz w:val="32"/>
          <w:szCs w:val="32"/>
        </w:rPr>
        <w:t>.doc" rel="alternate" download="525082-</w:t>
      </w:r>
      <w:r>
        <w:rPr>
          <w:sz w:val="32"/>
          <w:szCs w:val="32"/>
        </w:rPr>
        <w:t>麻麻装睡滑进去的温柔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