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我的厨房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时光总是让我心情格外好，那就是边做饭一边躁狂的时候。这种状态，在我的朋友圈里被称作“厨房大爆发”。每当我手中的刀具和锅碗瓢盆开始舞动，伴随着油汪汪的炒菜声和锅铲敲击的声音，我就像是一位即将上演魔术师一般。</w:t>
      </w:r>
      <w:r>
        <w:rPr>
          <w:sz w:val="32"/>
          <w:szCs w:val="32"/>
        </w:rPr>
        <w:t>&lt;/p&gt;&lt;p&gt;&lt;img src="/static-img/20ognp-VH1vG3XEjAR0Kc0xZc4lmmpKXrxYeCGASFJpepGUdT1yp-YaMZ9ECN5jB.jpg"&gt;&lt;/p&gt;&lt;p&gt;</w:t>
      </w:r>
      <w:r>
        <w:rPr>
          <w:sz w:val="32"/>
          <w:szCs w:val="32"/>
        </w:rPr>
        <w:t>今天，我决定将这份躁狂的乐趣记录下来，用视频素材来分享给大家。所以，咖啡机启动了，音乐播放器也响起了节奏感十足的歌曲。我戴上了耳机，一边跳跃着走进了我的小厨房，一边已经能感觉到那股热血沸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了一种既简单又可以展现出快节奏生活特色的蔬菜炒肉。切割、翻炒、加调料，每一个动作都必须精准且迅速，就像是在进行一次高强度的心理测试。在这个过程中，我不仅在操作，而且还在寻找最佳的角度去捕捉那些紧张刺激的一刻。</w:t>
      </w:r>
      <w:r>
        <w:rPr>
          <w:sz w:val="32"/>
          <w:szCs w:val="32"/>
        </w:rPr>
        <w:t>&lt;/p&gt;&lt;p&gt;&lt;img src="/static-img/OIsvyhGvarVABs1trtIS3ExZc4lmmpKXrxYeCGASFJrdyKqmaHDgJxi9LxmNd0Kp1MtJae8ya3c33R_ubEgZa-EFFHhjoBrr-i2-79CgIg5aOOvKmOPcthkk8mSD6Yq1d0u1nnsNEKpLXzZeuOqgrFXNT-Q-o6AcagGGkYO8ub8h9q9WT6mwcmYWbhFZpcMeQdgfOKqlXRRMR56U8V89KcQ5t7K4-bLdthgs8ffToWA.jpg"&gt;&lt;/p&gt;&lt;p&gt;</w:t>
      </w:r>
      <w:r>
        <w:rPr>
          <w:sz w:val="32"/>
          <w:szCs w:val="32"/>
        </w:rPr>
        <w:t>等到最后呈现出来的是一盘色泽诱人的蔬菜炒肉，它不仅味道美味，更重要的是，它是我“边做饭一边躁狂”的最好的见证。当我放下勺子，看着屏幕上那充满活力的自己，这份自信与成就感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些视频素材时，或许会觉得有点奇怪，但相信我，这正是生活中的点点滴滴，是我们日常琐事背后的故事。而对于那些追求快节奏生活的人来说，“边做饭一边躁狂”绝对是一种享受，是一种释放压力、享受乐趣的方式。</w:t>
      </w:r>
      <w:r>
        <w:rPr>
          <w:sz w:val="32"/>
          <w:szCs w:val="32"/>
        </w:rPr>
        <w:t>&lt;/p&gt;&lt;p&gt;&lt;img src="/static-img/UE1z8n7QcIJZ1TX1IR0N4UxZc4lmmpKXrxYeCGASFJrdyKqmaHDgJxi9LxmNd0Kp1MtJae8ya3c33R_ubEgZa-EFFHhjoBrr-i2-79CgIg5aOOvKmOPcthkk8mSD6Yq1d0u1nnsNEKpLXzZeuOqgrFXNT-Q-o6AcagGGkYO8ub8h9q9WT6mwcmYWbhFZpcMeQdgfOKqlXRRMR56U8V89KcQ5t7K4-bLdthgs8ffToWA.jpg"&gt;&lt;/p&gt;&lt;p&gt;&lt;a href = "/doc/524766-</w:t>
      </w:r>
      <w:r>
        <w:rPr>
          <w:sz w:val="32"/>
          <w:szCs w:val="32"/>
        </w:rPr>
        <w:t>边做饭一边躁狂视频素材我的厨房大爆发</w:t>
      </w:r>
      <w:r>
        <w:rPr>
          <w:sz w:val="32"/>
          <w:szCs w:val="32"/>
        </w:rPr>
        <w:t>.doc" rel="alternate" download="524766-</w:t>
      </w:r>
      <w:r>
        <w:rPr>
          <w:sz w:val="32"/>
          <w:szCs w:val="32"/>
        </w:rPr>
        <w:t>边做饭一边躁狂视频素材我的厨房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