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节期间的传统美食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节期间的传统美食与文化意义探究</w:t>
      </w:r>
      <w:r>
        <w:rPr>
          <w:sz w:val="32"/>
          <w:szCs w:val="32"/>
        </w:rPr>
        <w:t>&lt;/p&gt;&lt;p&gt;&lt;img src="/static-img/ad57KQUDj0OK4aH8HiV2EGrafY0vr4jkfge0t9cJZmufoOC4skeYPbUveV9yQYk0.png"&gt;&lt;/p&gt;&lt;p&gt;</w:t>
      </w:r>
      <w:r>
        <w:rPr>
          <w:sz w:val="32"/>
          <w:szCs w:val="32"/>
        </w:rPr>
        <w:t>在中国，春节是最重要的传统节日之一，也是家庭团聚、庆祝新年的最佳时机。在这个特殊的日子里，人们不仅会穿上新衣，还会品尝到各种丰富多彩的美食。其中，“周生辰吃时宜乳尖”这一习俗，在许多家庭中都有着悠久的历史和深远的文化意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周生辰吃时宜乳尖”指的是在农历年初四，即正月四日，这一天通常被认为是“生辰”，而且这一天恰好处于大雪之后，有利于春耕，因此人们会选择这天去山林中采集新鲜的野菜，如雪蕨、银杏叶等，并以此为主料制作出各式各样的菜肴。这些野菜之所以特别，是因为它们在长时间的大雪封闭下滋养了土壤中的营养元素，从而变得更加香脆多汁，更具营养价值。</w:t>
      </w:r>
      <w:r>
        <w:rPr>
          <w:sz w:val="32"/>
          <w:szCs w:val="32"/>
        </w:rPr>
        <w:t>&lt;/p&gt;&lt;p&gt;&lt;img src="/static-img/C8a1kjg8duFQAg568uKa52rafY0vr4jkfge0t9cJZmuGGqGJpdMSq3Hq_t9tStEw5HgDpUyrBxt9rAD-I40hFPMa0HRFFGhOKnkf71SS-kSR9tBR-hlWdTdT0hH59VYLsFnqZt7C4oTvYzI8IY7WFKdc3F8ieZbaxBSzNqW5uEwIQ-cH0hYJkIztLPXjhHWF.png"&gt;&lt;/p&gt;&lt;p&gt;</w:t>
      </w:r>
      <w:r>
        <w:rPr>
          <w:sz w:val="32"/>
          <w:szCs w:val="32"/>
        </w:rPr>
        <w:t>例如，在浙江省某个小镇上，每当年初四来临，村民们都会组织一次规模宏大的野菜采摘活动。他们会带着自己的篮子，一起前往附近的小山坡，用手拾取那些隐藏在积雪下的珍贵野菜。一边采摘，一边还能享受冬季户外活动带来的乐趣。此外，这项活动也是一个社交机会，让邻里之间增进了解，与自然亲近，同时也是一种对未来的期待，因为这些野菜象征着即将到来的春天，以及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地采集，还有一些地方则依靠家传秘方，将各种 野菜经过精心处理后制成各式各样风味独特的小吃，比如煎饼、炒面或是做成干果类零食。这不仅满足了人们对美食的一般需求，而且更具有纪念意义，因为每一道佳肴背后，都藏着家族成员间口口相传的情感和故事。</w:t>
      </w:r>
      <w:r>
        <w:rPr>
          <w:sz w:val="32"/>
          <w:szCs w:val="32"/>
        </w:rPr>
        <w:t>&lt;/p&gt;&lt;p&gt;&lt;img src="/static-img/N-VPN7gOdH7yC-vRI_Y2OmrafY0vr4jkfge0t9cJZmuGGqGJpdMSq3Hq_t9tStEw5HgDpUyrBxt9rAD-I40hFPMa0HRFFGhOKnkf71SS-kSR9tBR-hlWdTdT0hH59VYLsFnqZt7C4oTvYzI8IY7WFKdc3F8ieZbaxBSzNqW5uEwIQ-cH0hYJkIztLPXjhHWF.png"&gt;&lt;/p&gt;&lt;p&gt;</w:t>
      </w:r>
      <w:r>
        <w:rPr>
          <w:sz w:val="32"/>
          <w:szCs w:val="32"/>
        </w:rPr>
        <w:t>此外，“周生辰吃时宜乳尖”的习俗也反映了一种对于自然规律与农业生产周期认识上的敏锐性。在中国古代，对待农业生产总是抱有敬畏之心，相信一切事物都有其固定的运转规律。而通过这样的仪式，不仅能够确保大家能够享受到最健康最纯净的地产食品，还能加强整个社会对于农业生产和自然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周生辰吃时宜乳尖”不仅是一个关于美食的问题，它更是一种文化实践、一段历史记忆、一种生活方式的一部分。在现代社会，我们虽然可以从超市购买到各种便捷商品，但仍然应该珍惜并维护这种与祖辈相连、与自然息息相关的手工艺品制作过程，以此来培育我们的精神内核，为我们的人文情怀注入活力。</w:t>
      </w:r>
      <w:r>
        <w:rPr>
          <w:sz w:val="32"/>
          <w:szCs w:val="32"/>
        </w:rPr>
        <w:t>&lt;/p&gt;&lt;p&gt;&lt;img src="/static-img/_cUfu9D9FerUFt9K6waFe2rafY0vr4jkfge0t9cJZmuGGqGJpdMSq3Hq_t9tStEw5HgDpUyrBxt9rAD-I40hFPMa0HRFFGhOKnkf71SS-kSR9tBR-hlWdTdT0hH59VYLsFnqZt7C4oTvYzI8IY7WFKdc3F8ieZbaxBSzNqW5uEwIQ-cH0hYJkIztLPXjhHWF.png"&gt;&lt;/p&gt;&lt;p&gt;&lt;a href = "/doc/524601-</w:t>
      </w:r>
      <w:r>
        <w:rPr>
          <w:sz w:val="32"/>
          <w:szCs w:val="32"/>
        </w:rPr>
        <w:t>周生辰吃时宜乳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节期间的传统美食与文化意义探究</w:t>
      </w:r>
      <w:r>
        <w:rPr>
          <w:sz w:val="32"/>
          <w:szCs w:val="32"/>
        </w:rPr>
        <w:t>.doc" rel="alternate" download="524601-</w:t>
      </w:r>
      <w:r>
        <w:rPr>
          <w:sz w:val="32"/>
          <w:szCs w:val="32"/>
        </w:rPr>
        <w:t>周生辰吃时宜乳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节期间的传统美食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