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错一题进去一次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的大学生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大学的日子里，记得有一次，我因为做错一题进去一次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这个经历对我来说就像是一场考验，教会了我很多关于学习和生活的道理。</w:t>
      </w:r>
      <w:r>
        <w:rPr>
          <w:sz w:val="32"/>
          <w:szCs w:val="32"/>
        </w:rPr>
        <w:t>&lt;/p&gt;&lt;p&gt;&lt;img src="/static-img/ltMh8bWG3kkls6XAdP86WGvPQzMR0TZKvdqJ6BTYLLCuVRgF9To_KsPMse-RHbpv.png"&gt;&lt;/p&gt;&lt;p&gt;</w:t>
      </w:r>
      <w:r>
        <w:rPr>
          <w:sz w:val="32"/>
          <w:szCs w:val="32"/>
        </w:rPr>
        <w:t>那天下午，我正坐在图书馆的一张桌子旁边，努力地背诵着数学公式。时间仿佛在我的手指间悄无声息流逝，而我的心情却是紧张和焦虑的混合体。我知道考试就在不久之后，那份压力让我难以平静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之间，一道题目出现在我的眼前，它看起来简单，但其实隐藏着一些微妙的陷阱。由于紧张过度，我没有仔细审视这个问题，便随意填上了一个答案，然后继续往下读。当时的我并不知道，这个小小的一个错误将要带给我如此大的麻烦。</w:t>
      </w:r>
      <w:r>
        <w:rPr>
          <w:sz w:val="32"/>
          <w:szCs w:val="32"/>
        </w:rPr>
        <w:t>&lt;/p&gt;&lt;p&gt;&lt;img src="/static-img/HM1HlSy4NcZyEvNSm5E2RmvPQzMR0TZKvdqJ6BTYLLA3q2vxpZoQJVyUbnC3MVNOZDAXn6DjUwTg0fm1kGLpnRyC2Ei0FeyoYnVCK6o5MTZEz4qOqVU_v6Ft5vHkYlNEuppVjhYQ0gIBMBMkuHk_ZC-8AYGZpm_4EEr9EuVWBJPcAqytpqP2TrmZAata5PEbY7G0-y_x0VwvZTcZeDxgoDKqwMnIHKtku5lajLzwTLo.png"&gt;&lt;/p&gt;&lt;p&gt;</w:t>
      </w:r>
      <w:r>
        <w:rPr>
          <w:sz w:val="32"/>
          <w:szCs w:val="32"/>
        </w:rPr>
        <w:t>考试结束后，当成绩单被分发出来的时候，我迫不及待地打开了它。在那个数字中，有一行让我停顿了几秒钟：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这不是正确答案。但是我并没有感到特别惊讶，因为毕竟，每个人都会犯错嘛。而且，那个错误也不过是多数人可能犯的一个常见错误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接下来的几个小时里，当同学们开始分享他们自己的成绩时，我发现自己成了一个笑话。他们都说：“哎呀，你真厉害啊，不但做错了一题，还能把老师给惹毛啦！”这种评价虽然让人尴尬，但它们也让我意识到，如果不是因为那个“做错一题进去一次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偶然事件，也许我们就不会有那么多欢乐和共鸣。</w:t>
      </w:r>
      <w:r>
        <w:rPr>
          <w:sz w:val="32"/>
          <w:szCs w:val="32"/>
        </w:rPr>
        <w:t>&lt;/p&gt;&lt;p&gt;&lt;img src="/static-img/yRcuLawksgEIcC1_rlJvZmvPQzMR0TZKvdqJ6BTYLLA3q2vxpZoQJVyUbnC3MVNOZDAXn6DjUwTg0fm1kGLpnRyC2Ei0FeyoYnVCK6o5MTZEz4qOqVU_v6Ft5vHkYlNEuppVjhYQ0gIBMBMkuHk_ZC-8AYGZpm_4EEr9EuVWBJPcAqytpqP2TrmZAata5PEbY7G0-y_x0VwvZTcZeDxgoDKqwMnIHKtku5lajLzwTLo.jpg"&gt;&lt;/p&gt;&lt;p&gt;</w:t>
      </w:r>
      <w:r>
        <w:rPr>
          <w:sz w:val="32"/>
          <w:szCs w:val="32"/>
        </w:rPr>
        <w:t>从那以后，无论是在课堂上还是面对任何挑战时，都有这样一种自信：即使再大再严重的问题，只要你敢于承认并从中学习，就绝不会是一个真正的问题。我学会了如何更好地处理失败，以及如何从每一次失误中汲取经验教训，为将来提供更多宝贵资源。在这段经历中，“做错一题进去一次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变成了我大学生活中的一个小插曲，却成为了通往成长之路上的重要一步。</w:t>
      </w:r>
      <w:r>
        <w:rPr>
          <w:sz w:val="32"/>
          <w:szCs w:val="32"/>
        </w:rPr>
        <w:t>&lt;/p&gt;&lt;p&gt;&lt;a href = "/doc/524287-</w:t>
      </w:r>
      <w:r>
        <w:rPr>
          <w:sz w:val="32"/>
          <w:szCs w:val="32"/>
        </w:rPr>
        <w:t>做错一题进去一次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的大学生活故事</w:t>
      </w:r>
      <w:r>
        <w:rPr>
          <w:sz w:val="32"/>
          <w:szCs w:val="32"/>
        </w:rPr>
        <w:t>.doc" rel="alternate" download="524287-</w:t>
      </w:r>
      <w:r>
        <w:rPr>
          <w:sz w:val="32"/>
          <w:szCs w:val="32"/>
        </w:rPr>
        <w:t>做错一题进去一次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的大学生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