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奇我的天空里的老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镇的天空中，总有一群老友们时不时地出现，他们是燕子。每当春风拂过，我就能看到这群翠羽披肩的客人开始忙碌起来。他们筑巢、孵卵、教导后代，这一切都在我的目光下进行。</w:t>
      </w:r>
      <w:r>
        <w:rPr>
          <w:sz w:val="32"/>
          <w:szCs w:val="32"/>
        </w:rPr>
        <w:t>&lt;/p&gt;&lt;p&gt;&lt;img src="/static-img/XAH8t9WVb57tQ49aKeLhJGzHr1sTA_gh1ck6dKLANCP5AOZG0sSfYu_nSnRS-MhQ.png"&gt;&lt;/p&gt;&lt;p&gt;</w:t>
      </w:r>
      <w:r>
        <w:rPr>
          <w:sz w:val="32"/>
          <w:szCs w:val="32"/>
        </w:rPr>
        <w:t>这些年来，我已经习惯了燕子的到来和离开。但每一次春天，当我再次见到那一簇簇洁白的巢穴时，都会感到一股暖流涌上心头。这就是燕子传奇，也是我生活中的一个美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传奇，它不仅仅是关于它们如何在繁忙而又复杂的人类社会中生存，更是一种精神追求，一种对自由与家园无尽向往的象征。在我看来，燕子的故事，就是我们每个人内心深处渴望自由飞翔，同时也想要安稳栖息的地方寻找的一场永恒旅行。</w:t>
      </w:r>
      <w:r>
        <w:rPr>
          <w:sz w:val="32"/>
          <w:szCs w:val="32"/>
        </w:rPr>
        <w:t>&lt;/p&gt;&lt;p&gt;&lt;img src="/static-img/0I562rXJrbHNWB8Ft_Q_xmzHr1sTA_gh1ck6dKLANCNGhOacNI1WM1JdjTb9hfXGlkPNAgilUfMKxrVtHHJEEX4SPCGTP016Q5Z3rVJCnV5zEsdycR6f7cdpywgkixxB9ChwJjyJu8CgWqvGqt18rPWtopioH1qPuQQOC6xpnD1FaoAsP3tRFs19iggV8cHl.png"&gt;&lt;/p&gt;&lt;p&gt;</w:t>
      </w:r>
      <w:r>
        <w:rPr>
          <w:sz w:val="32"/>
          <w:szCs w:val="32"/>
        </w:rPr>
        <w:t>记得几年前，有一对新婚夫妇搬进了隔壁的小院，那时候正值燕子的繁殖季节。我看着他们怀揣梦想地修建自己的家，而那些穿梭于蓝天下的鸟儿，却似乎更懂得什么叫做真正的幸福。那年的秋日，随着孩子们渐渐长大，他们开始学会识别不同的声音和形状，而最让他们兴奋的是，每当夜幕降临，一群蝙蝠便会从黑暗中缓缓升起，与那些消失已久的朋友们重逢，就像是在讲述一个古老而神秘的话题——“西行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如今那对夫妇已然有了自己的孩子，但对于我的小镇来说，最特别的事情发生在昨晚。当我抬头仰望星空之际，发现了一片奇异景象：数以百计的灯火如同繁星点点般闪烁，它们汇聚成了一幅画面——这正是人们为了迎接新生命而举行的一场庆祝活动。而就在这个瞬间，一阵微风吹过，小镇上的每个角落都仿佛回响起了悠扬的声音，那声音来自于远方飘来的歌声，是一种温柔且充满希望的声音，就像是那些刚刚展翅准备迁徙的小鸟，以一种超越空间与时间的情感交流，从遥远的地方寄语我们的灵魂，让我们知道，无论身处何方，我们的心总是在彼此相遇之路上跳动着相同的心脏。</w:t>
      </w:r>
      <w:r>
        <w:rPr>
          <w:sz w:val="32"/>
          <w:szCs w:val="32"/>
        </w:rPr>
        <w:t>&lt;/p&gt;&lt;p&gt;&lt;img src="/static-img/OYbt2MT7pQkeAwhhqXaPo2zHr1sTA_gh1ck6dKLANCNGhOacNI1WM1JdjTb9hfXGlkPNAgilUfMKxrVtHHJEEX4SPCGTP016Q5Z3rVJCnV5zEsdycR6f7cdpywgkixxB9ChwJjyJu8CgWqvGqt18rPWtopioH1qPuQQOC6xpnD1FaoAsP3tRFs19iggV8cHl.png"&gt;&lt;/p&gt;&lt;p&gt;</w:t>
      </w:r>
      <w:r>
        <w:rPr>
          <w:sz w:val="32"/>
          <w:szCs w:val="32"/>
        </w:rPr>
        <w:t>这是什么？这是命运交织的人生旅程吗？还是只是偶然之间两颗心灵相遇所产生的情感共鸣？然而，在这一刻，我突然明白了：无论世界多么广阔，无论你走向何方，你的心总是属于那个地方，因为那里有你的故事，有你的笑声，还有你的愿望。所以，不管你是一个游荡者还是定居者，你都是那个地方不可或缺的一部分，这份归属感，便是你生命中的另一个传奇，即使它不是那么显眼，但却足够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春天悄然而至，每当我看到那些纤细而优雅的手臂伸出窗外，或许是在等待某个消息，或许只是享受着阳光带来的温暖；或者当夜幕低垂，我听见城市里的灯火变幻，或许有人正在庆祝新的开始，或许有人正在思念远方；或者，当岁月静好，我闭上眼睛去思考过去发生的事，那些曾经让我惊叹和欢乐的事物——它们全都融入了这个称作“生活”的伟大的剧本里。而作为观众，我只需要坐在这里，用我的笔记录下所有这些美妙瞬间，并将它们编织成属于自己的一段传奇——即使这只是一部简单的小说。但愿未来的日子里，你也能找到属于自己的故事吧，因为只要存在着这样的可能性，那么即便再偏僻的地方，也可以成为英雄出生的故乡。</w:t>
      </w:r>
      <w:r>
        <w:rPr>
          <w:sz w:val="32"/>
          <w:szCs w:val="32"/>
        </w:rPr>
        <w:t>&lt;/p&gt;&lt;p&gt;&lt;img src="/static-img/n_DBX8OBFKMjZNzCFwFysmzHr1sTA_gh1ck6dKLANCNGhOacNI1WM1JdjTb9hfXGlkPNAgilUfMKxrVtHHJEEX4SPCGTP016Q5Z3rVJCnV5zEsdycR6f7cdpywgkixxB9ChwJjyJu8CgWqvGqt18rPWtopioH1qPuQQOC6xpnD1FaoAsP3tRFs19iggV8cHl.png"&gt;&lt;/p&gt;&lt;p&gt;&lt;a href = "/doc/523002-</w:t>
      </w:r>
      <w:r>
        <w:rPr>
          <w:sz w:val="32"/>
          <w:szCs w:val="32"/>
        </w:rPr>
        <w:t>燕子传奇我的天空里的老友们</w:t>
      </w:r>
      <w:r>
        <w:rPr>
          <w:sz w:val="32"/>
          <w:szCs w:val="32"/>
        </w:rPr>
        <w:t>.doc" rel="alternate" download="523002-</w:t>
      </w:r>
      <w:r>
        <w:rPr>
          <w:sz w:val="32"/>
          <w:szCs w:val="32"/>
        </w:rPr>
        <w:t>燕子传奇我的天空里的老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