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视频神秘入口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入口的诱惑</w:t>
      </w:r>
      <w:r>
        <w:rPr>
          <w:sz w:val="32"/>
          <w:szCs w:val="32"/>
        </w:rPr>
        <w:t>&lt;/p&gt;&lt;p&gt;&lt;img src="/static-img/cLez7N4Dutd6bttnld8Z_XFvrKKMw9IX-izcpF0q3Pl7M8FLF-_bejdNrbQrFTmV.jpg"&gt;&lt;/p&gt;&lt;p&gt;</w:t>
      </w:r>
      <w:r>
        <w:rPr>
          <w:sz w:val="32"/>
          <w:szCs w:val="32"/>
        </w:rPr>
        <w:t>在这个世界上，总有一些地方能够吸引着人们的好奇心和探险精神。今天，我们要讲述的是一个关于“低头看它是怎么进去的视频”的故事。这段视频不仅仅是一个普通的录像，它背后隐藏着一段古老而神秘的历史。</w:t>
      </w:r>
      <w:r>
        <w:rPr>
          <w:sz w:val="32"/>
          <w:szCs w:val="32"/>
        </w:rPr>
        <w:t>&lt;/p&gt;&lt;p&gt;</w:t>
      </w:r>
      <w:r>
        <w:rPr>
          <w:sz w:val="32"/>
          <w:szCs w:val="32"/>
        </w:rPr>
        <w:t>什么让这条路变得特别？</w:t>
      </w:r>
      <w:r>
        <w:rPr>
          <w:sz w:val="32"/>
          <w:szCs w:val="32"/>
        </w:rPr>
        <w:t>&lt;/p&gt;&lt;p&gt;&lt;img src="/static-img/ZL6LG62vwXE1gAJnMpVnhHFvrKKMw9IX-izcpF0q3PkNKSqEf1M7w_hngxzSU-R-khrX7Te_U1qUyfYiR1cBHC5NQdLYHBwrd_OT62BcjGDf8SZZ4AlJbxdYrznzzy1fHVVivFiraq1DWOo3McBq6iyCyFvA6kBZhU9K-__KEeK9i42BVT__-Bj4pVZy8WSi.jpg"&gt;&lt;/p&gt;&lt;p&gt;</w:t>
      </w:r>
      <w:r>
        <w:rPr>
          <w:sz w:val="32"/>
          <w:szCs w:val="32"/>
        </w:rPr>
        <w:t>从远处看，这条路就像是任何其他的小径一样平凡无奇。但当你走近之后，你会发现这条小径似乎与众不同。地面上的石头精致且整洁，每一块都似乎有其独特的地位。而那些经过这里的人，都留下了自己的脚印，就像是他们在向未知世界告别。</w:t>
      </w:r>
      <w:r>
        <w:rPr>
          <w:sz w:val="32"/>
          <w:szCs w:val="32"/>
        </w:rPr>
        <w:t>&lt;/p&gt;&lt;p&gt;</w:t>
      </w:r>
      <w:r>
        <w:rPr>
          <w:sz w:val="32"/>
          <w:szCs w:val="32"/>
        </w:rPr>
        <w:t>低头看它是怎么进去的视频</w:t>
      </w:r>
      <w:r>
        <w:rPr>
          <w:sz w:val="32"/>
          <w:szCs w:val="32"/>
        </w:rPr>
        <w:t>&lt;/p&gt;&lt;p&gt;&lt;img src="/static-img/rHv2XdFR0bdC-YFmAUu7DHFvrKKMw9IX-izcpF0q3PkNKSqEf1M7w_hngxzSU-R-khrX7Te_U1qUyfYiR1cBHC5NQdLYHBwrd_OT62BcjGDf8SZZ4AlJbxdYrznzzy1fHVVivFiraq1DWOo3McBq6iyCyFvA6kBZhU9K-__KEeK9i42BVT__-Bj4pVZy8WSi.jpg"&gt;&lt;/p&gt;&lt;p&gt;</w:t>
      </w:r>
      <w:r>
        <w:rPr>
          <w:sz w:val="32"/>
          <w:szCs w:val="32"/>
        </w:rPr>
        <w:t>正是在这样的背景下，一段名为“低头看它是怎么进去的视频”开始流传开来。这段视频记录了一个人如何谨慎地俯身查看这条小径深处的一道裂缝。那个人慢慢地将手伸入裂缝之中，然后轻轻拨动了一下，从而揭开了通往另一个世界的大门。</w:t>
      </w:r>
      <w:r>
        <w:rPr>
          <w:sz w:val="32"/>
          <w:szCs w:val="32"/>
        </w:rPr>
        <w:t>&lt;/p&gt;&lt;p&gt;</w:t>
      </w:r>
      <w:r>
        <w:rPr>
          <w:sz w:val="32"/>
          <w:szCs w:val="32"/>
        </w:rPr>
        <w:t>这个世界是什么样子？</w:t>
      </w:r>
      <w:r>
        <w:rPr>
          <w:sz w:val="32"/>
          <w:szCs w:val="32"/>
        </w:rPr>
        <w:t>&lt;/p&gt;&lt;p&gt;&lt;img src="/static-img/0lxBApXxVBFZIqZ8KMCrjnFvrKKMw9IX-izcpF0q3PkNKSqEf1M7w_hngxzSU-R-khrX7Te_U1qUyfYiR1cBHC5NQdLYHBwrd_OT62BcjGDf8SZZ4AlJbxdYrznzzy1fHVVivFiraq1DWOo3McBq6iyCyFvA6kBZhU9K-__KEeK9i42BVT__-Bj4pVZy8WSi.jpg"&gt;&lt;/p&gt;&lt;p&gt;</w:t>
      </w:r>
      <w:r>
        <w:rPr>
          <w:sz w:val="32"/>
          <w:szCs w:val="32"/>
        </w:rPr>
        <w:t>虽然我们无法直接看到那个被揭开的大门所指向的地方，但根据一些幸运者的描述，那里是一片充满魔法和奇迹的地方。在那里，时间流转得更慢，更悠长；空气中弥漫着一种难以形容的情感；而每一个角落，都藏着不同的秘密等待被发掘。</w:t>
      </w:r>
      <w:r>
        <w:rPr>
          <w:sz w:val="32"/>
          <w:szCs w:val="32"/>
        </w:rPr>
        <w:t>&lt;/p&gt;&lt;p&gt;</w:t>
      </w:r>
      <w:r>
        <w:rPr>
          <w:sz w:val="32"/>
          <w:szCs w:val="32"/>
        </w:rPr>
        <w:t>为什么有人会宁愿选择永远离开？</w:t>
      </w:r>
      <w:r>
        <w:rPr>
          <w:sz w:val="32"/>
          <w:szCs w:val="32"/>
        </w:rPr>
        <w:t>&lt;/p&gt;&lt;p&gt;&lt;img src="/static-img/RZwKZIGB2OSVnOHqflMFb3FvrKKMw9IX-izcpF0q3PkNKSqEf1M7w_hngxzSU-R-khrX7Te_U1qUyfYiR1cBHC5NQdLYHBwrd_OT62BcjGDf8SZZ4AlJbxdYrznzzy1fHVVivFiraq1DWOo3McBq6iyCyFvA6kBZhU9K-__KEeK9i42BVT__-Bj4pVZy8WSi.jpg"&gt;&lt;/p&gt;&lt;p&gt;</w:t>
      </w:r>
      <w:r>
        <w:rPr>
          <w:sz w:val="32"/>
          <w:szCs w:val="32"/>
        </w:rPr>
        <w:t>然而，不同于那些寻求刺激和冒险的人，有些人却宁愿选择永远离开这个充满魅力的世界。他们认为，在现实生活中也有许多美好的东西等待发现，比如亲情、友情以及对生活本身的热爱。这些人认为，只有在现实生活中的经历才能让我们的灵魂得到真正的滋养和成长。</w:t>
      </w:r>
      <w:r>
        <w:rPr>
          <w:sz w:val="32"/>
          <w:szCs w:val="32"/>
        </w:rPr>
        <w:t>&lt;/p&gt;&lt;p&gt;</w:t>
      </w:r>
      <w:r>
        <w:rPr>
          <w:sz w:val="32"/>
          <w:szCs w:val="32"/>
        </w:rPr>
        <w:t>结语：追寻梦想与现实之间微妙的心跳</w:t>
      </w:r>
      <w:r>
        <w:rPr>
          <w:sz w:val="32"/>
          <w:szCs w:val="32"/>
        </w:rPr>
        <w:t>&lt;/p&gt;&lt;p&gt;</w:t>
      </w:r>
      <w:r>
        <w:rPr>
          <w:sz w:val="32"/>
          <w:szCs w:val="32"/>
        </w:rPr>
        <w:t>最后，让我们回到最初的问题——为什么有人会因为一次简单的手势，而决定改变自己的命运呢？或许答案就在于，无论多么微小的一个变化，也能带给我们前所未有的体验。而对于那些渴望探索未知的人来说，“低头看它是怎么进去的视频”，不过是一个旅程刚刚开始的小步伐。一旦踏出这一步，我们可能就再也回不到原来的位置了。但又何乐而不为呢？因为即使是在最熟悉的地方，我们内心深处，也总有些不知名的声音在呼唤——勇敢地打开那扇门，看看里面究竟有什么惊喜等待着你吧！</w:t>
      </w:r>
      <w:r>
        <w:rPr>
          <w:sz w:val="32"/>
          <w:szCs w:val="32"/>
        </w:rPr>
        <w:t>&lt;/p&gt;&lt;p&gt;&lt;a href = "/doc/522085-</w:t>
      </w:r>
      <w:r>
        <w:rPr>
          <w:sz w:val="32"/>
          <w:szCs w:val="32"/>
        </w:rPr>
        <w:t>低头看它是怎么进去的视频神秘入口解密</w:t>
      </w:r>
      <w:r>
        <w:rPr>
          <w:sz w:val="32"/>
          <w:szCs w:val="32"/>
        </w:rPr>
        <w:t>.doc" rel="alternate" download="522085-</w:t>
      </w:r>
      <w:r>
        <w:rPr>
          <w:sz w:val="32"/>
          <w:szCs w:val="32"/>
        </w:rPr>
        <w:t>低头看它是怎么进去的视频神秘入口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