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海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蛇难下：双海棠的故事</w:t>
      </w:r>
      <w:r>
        <w:rPr>
          <w:sz w:val="32"/>
          <w:szCs w:val="32"/>
        </w:rPr>
        <w:t>&lt;/p&gt;&lt;p&gt;&lt;img src="/static-img/c4sIAvwWrEuyTUupVS4JMeIK4X6zwAU0I8q5EcstzyukS-dfoJ3jdEtJKIbpWfmY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海棠的世界是一个充满神秘力量的地方，主角们必须在复杂的情感纠葛中找到自己的位置。每个角色都有其独特的过去和梦想，他们如何相互影响，共同成长，是本书探讨的人物塑造之处。</w:t>
      </w:r>
      <w:r>
        <w:rPr>
          <w:sz w:val="32"/>
          <w:szCs w:val="32"/>
        </w:rPr>
        <w:t>&lt;/p&gt;&lt;p&gt;&lt;img src="/static-img/VJhq8Q1v9InlVDMhtKkDl-IK4X6zwAU0I8q5EcstzytL1Occs3lHWOJV4JwbE5HTKxG_aW9zbV7SMT1A7xym5zdck6S65X8M4XpuCykzM63OLcXHCSsD8zByb7Jub9aEjFfEe8c_H-JEKwwXWnEPHzd8iqGsZ4kct5y9sq9IsFU2g6ZOMSNKaUjxiGJtZdAS.jpg"&gt;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爱情、友谊和背叛构成的三角关系中，每个人都面临着自我认知的问题。他们之间错综复杂的情感网，为读者带来了丰富多彩的情节发展。每一次误解和误会，都可能导致冲突爆发，这些都是作者巧妙布局的结果。</w:t>
      </w:r>
      <w:r>
        <w:rPr>
          <w:sz w:val="32"/>
          <w:szCs w:val="32"/>
        </w:rPr>
        <w:t>&lt;/p&gt;&lt;p&gt;&lt;img src="/static-img/Bkh-a3ygvAUdij52LazohuIK4X6zwAU0I8q5EcstzytL1Occs3lHWOJV4JwbE5HTKxG_aW9zbV7SMT1A7xym5zdck6S65X8M4XpuCykzM63OLcXHCSsD8zByb7Jub9aEjFfEe8c_H-JEKwwXWnEPHzd8iqGsZ4kct5y9sq9IsFU2g6ZOMSNKaUjxiGJtZdAS.jpg"&gt;&lt;/p&gt;&lt;p&gt;</w:t>
      </w:r>
      <w:r>
        <w:rPr>
          <w:sz w:val="32"/>
          <w:szCs w:val="32"/>
        </w:rPr>
        <w:t>主题深度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对爱情、忠诚和牺牲等主题的探索，本书不仅提供了一个精彩绝伦的小说体验，也为读者提供了一种深刻思考生活价值观的话题。本书能够让人们从不同角度审视自己的内心世界，对人生抱有更加宽广的视野。</w:t>
      </w:r>
      <w:r>
        <w:rPr>
          <w:sz w:val="32"/>
          <w:szCs w:val="32"/>
        </w:rPr>
        <w:t>&lt;/p&gt;&lt;p&gt;&lt;img src="/static-img/HZsLWtocWPBwMoWQh-mJe-IK4X6zwAU0I8q5EcstzytL1Occs3lHWOJV4JwbE5HTKxG_aW9zbV7SMT1A7xym5zdck6S65X8M4XpuCykzM63OLcXHCSsD8zByb7Jub9aEjFfEe8c_H-JEKwwXWnEPHzd8iqGsZ4kct5y9sq9IsFU2g6ZOMSNKaUjxiGJtZdAS.jpg"&gt;&lt;/p&gt;&lt;p&gt;</w:t>
      </w:r>
      <w:r>
        <w:rPr>
          <w:sz w:val="32"/>
          <w:szCs w:val="32"/>
        </w:rPr>
        <w:t>文笔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细腻而深邃的手法描绘出人物的心理状态，让读者仿佛置身其中。在叙述上，作者采用了穿插回忆、跳跃时间线等手法，使得整个故事更加紧凑且引人入胜。这一切都是为了传递一个更大的信息：生活总是充满变数，而我们的选择将决定我们的未来。</w:t>
      </w:r>
      <w:r>
        <w:rPr>
          <w:sz w:val="32"/>
          <w:szCs w:val="32"/>
        </w:rPr>
        <w:t>&lt;/p&gt;&lt;p&gt;&lt;img src="/static-img/qhSn1gJFrbBBRK290Yygt-IK4X6zwAU0I8q5EcstzytL1Occs3lHWOJV4JwbE5HTKxG_aW9zbV7SMT1A7xym5zdck6S65X8M4XpuCykzM63OLcXHCSsD8zByb7Jub9aEjFfEe8c_H-JEKwwXWnEPHzd8iqGsZ4kct5y9sq9IsFU2g6ZOMSNKaUjxiGJtZdAS.png"&gt;&lt;/p&gt;&lt;p&gt;</w:t>
      </w:r>
      <w:r>
        <w:rPr>
          <w:sz w:val="32"/>
          <w:szCs w:val="32"/>
        </w:rPr>
        <w:t>结局预测与艺术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蛇难下的结局既令人意外又恰到好处，它揭示了所有事件背后的真相，同时也给予了我们关于勇气、信念以及坚持到底的一些启示。在阅读过程中，我们可以从不同的角度去理解故事，并体会到作品所蕴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海棠》的影响力不仅限于文学界，它还激励着许多年轻人的创作灵感。这种跨越年龄层次并触及心理底层的问题讨论，是现代文学作品的一个重要标志。此外，该书对于女性角色塑造也有新的见解，为后续文学作品树立了一片新天地。</w:t>
      </w:r>
      <w:r>
        <w:rPr>
          <w:sz w:val="32"/>
          <w:szCs w:val="32"/>
        </w:rPr>
        <w:t>&lt;/p&gt;&lt;p&gt;&lt;a href = "/doc/521807-</w:t>
      </w:r>
      <w:r>
        <w:rPr>
          <w:sz w:val="32"/>
          <w:szCs w:val="32"/>
        </w:rPr>
        <w:t>骑蛇难下双海棠的故事</w:t>
      </w:r>
      <w:r>
        <w:rPr>
          <w:sz w:val="32"/>
          <w:szCs w:val="32"/>
        </w:rPr>
        <w:t>.doc" rel="alternate" download="521807-</w:t>
      </w:r>
      <w:r>
        <w:rPr>
          <w:sz w:val="32"/>
          <w:szCs w:val="32"/>
        </w:rPr>
        <w:t>骑蛇难下双海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