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暧昧专家揭秘如何巧妙地维持关系中的不确定感情感微妙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暧昧专家？</w:t>
      </w:r>
      <w:r>
        <w:rPr>
          <w:sz w:val="32"/>
          <w:szCs w:val="32"/>
        </w:rPr>
        <w:t>&lt;/p&gt;&lt;p&gt;&lt;img src="/static-img/x3PeeeSBn460ghCUNqGCPUKewvq8K6Pm2xPbXcjzcPDN4vCSkucdU6A5TA4LxPFu.jpg"&gt;&lt;/p&gt;&lt;p&gt;</w:t>
      </w:r>
      <w:r>
        <w:rPr>
          <w:sz w:val="32"/>
          <w:szCs w:val="32"/>
        </w:rPr>
        <w:t>为什么要维持暧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追求的不仅是情感上的满足，还有社交媒体上展示的完美关系。因此，很多人开始寻找一种既能让自己感觉特别，又不会过快陷入深度关系的状态。这便是暧昧之所以受到欢迎的原因之一。</w:t>
      </w:r>
      <w:r>
        <w:rPr>
          <w:sz w:val="32"/>
          <w:szCs w:val="32"/>
        </w:rPr>
        <w:t>&lt;/p&gt;&lt;p&gt;&lt;img src="/static-img/4cjIKaeBmaiI0O2AyRa5yEKewvq8K6Pm2xPbXcjzcPAejXt2wQg0mJR8nOeSI6zH7_82zmMy2eBOOIL3lsTUpb5vUZ6MyVyNU1ESPKrXqJ8cjwi8mvnDsUozk9MkuOHkig-pozSQ_glKkZnOKvDreu5igGiTZT2mbhXZ3dk2Oq_h1GegJBRTyengOzPIy-gVRPCXhnC6vT8CpQeZ1phP-g.jpg"&gt;&lt;/p&gt;&lt;p&gt;</w:t>
      </w:r>
      <w:r>
        <w:rPr>
          <w:sz w:val="32"/>
          <w:szCs w:val="32"/>
        </w:rPr>
        <w:t>暧昧与爱情：一个错综复杂的情感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暧昧专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可以看到一系列关于如何巧妙地推进或避免关系发展的小技巧。这些技巧包括分明界限、适时失联、以及用言语和行为来传递不同的信号。然而，这种策略可能会引起对方的疑惑或者误解，从而导致双方都感到困惑。</w:t>
      </w:r>
      <w:r>
        <w:rPr>
          <w:sz w:val="32"/>
          <w:szCs w:val="32"/>
        </w:rPr>
        <w:t>&lt;/p&gt;&lt;p&gt;&lt;img src="/static-img/doAWtYAfEearKPxUylj3U0Kewvq8K6Pm2xPbXcjzcPAejXt2wQg0mJR8nOeSI6zH7_82zmMy2eBOOIL3lsTUpb5vUZ6MyVyNU1ESPKrXqJ8cjwi8mvnDsUozk9MkuOHkig-pozSQ_glKkZnOKvDreu5igGiTZT2mbhXZ3dk2Oq_h1GegJBRTyengOzPIy-gVRPCXhnC6vT8CpQeZ1phP-g.jpg"&gt;&lt;/p&gt;&lt;p&gt;</w:t>
      </w:r>
      <w:r>
        <w:rPr>
          <w:sz w:val="32"/>
          <w:szCs w:val="32"/>
        </w:rPr>
        <w:t>如何识别暧昧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个人是否真的对我们感兴趣。如果他们经常主动联系你，但又没有真正深入交流的话题，那么这可能只是表面的关注，而不是真正的心意。在这种情况下，可以尝试提出一些更深层次的问题，看看对方是否愿意分享自己的想法和经历。</w:t>
      </w:r>
      <w:r>
        <w:rPr>
          <w:sz w:val="32"/>
          <w:szCs w:val="32"/>
        </w:rPr>
        <w:t>&lt;/p&gt;&lt;p&gt;&lt;img src="/static-img/88VLfOQp-RL6UWTR_Vu9LUKewvq8K6Pm2xPbXcjzcPAejXt2wQg0mJR8nOeSI6zH7_82zmMy2eBOOIL3lsTUpb5vUZ6MyVyNU1ESPKrXqJ8cjwi8mvnDsUozk9MkuOHkig-pozSQ_glKkZnOKvDreu5igGiTZT2mbhXZ3dk2Oq_h1GegJBRTyengOzPIy-gVRPCXhnC6vT8CpQeZ1phP-g.jpg"&gt;&lt;/p&gt;&lt;p&gt;</w:t>
      </w:r>
      <w:r>
        <w:rPr>
          <w:sz w:val="32"/>
          <w:szCs w:val="32"/>
        </w:rPr>
        <w:t>暗示与回应：控制关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暧昧行为”的高手，你需要学会通过非语言沟通来暗示你的意图，比如微笑、眼神接触等。而当对方给出积极回应时，你则应该继续保持这个节奏，不要急于向前迈进，因为这是建立紧密联系最关键的一步。</w:t>
      </w:r>
      <w:r>
        <w:rPr>
          <w:sz w:val="32"/>
          <w:szCs w:val="32"/>
        </w:rPr>
        <w:t>&lt;/p&gt;&lt;p&gt;&lt;img src="/static-img/VX3nOjydjdATPmRXruprh0Kewvq8K6Pm2xPbXcjzcPAejXt2wQg0mJR8nOeSI6zH7_82zmMy2eBOOIL3lsTUpb5vUZ6MyVyNU1ESPKrXqJ8cjwi8mvnDsUozk9MkuOHkig-pozSQ_glKkZnOKvDreu5igGiTZT2mbhXZ3dk2Oq_h1GegJBRTyengOzPIy-gVRPCXhnC6vT8CpQeZ1phP-g.jpg"&gt;&lt;/p&gt;&lt;p&gt;</w:t>
      </w:r>
      <w:r>
        <w:rPr>
          <w:sz w:val="32"/>
          <w:szCs w:val="32"/>
        </w:rPr>
        <w:t>避免被动受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感情时，自我保护非常重要。当你发现自己被某人的行动所吸引时，要记得不要太过依赖他们。你可以通过设定边界或提前计划好自己的时间，以确保自己的独立性，并且准备好面对任何可能出现的情况，无论是成功还是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暖暖心情还是冷冰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虑进入更加亲密状态之前，最重要的是思考一下你的内心到底想要什么。如果你已经决定不再继续保持这种微妙的情感状态，那么就要勇敢地结束它。但如果你希望维持这种关系，那么必须做好准备随时调整策略，以确保双方都能够从中获得幸福。</w:t>
      </w:r>
      <w:r>
        <w:rPr>
          <w:sz w:val="32"/>
          <w:szCs w:val="32"/>
        </w:rPr>
        <w:t>&lt;/p&gt;&lt;p&gt;&lt;a href = "/doc/521784-</w:t>
      </w:r>
      <w:r>
        <w:rPr>
          <w:sz w:val="32"/>
          <w:szCs w:val="32"/>
        </w:rPr>
        <w:t>暧昧专家揭秘如何巧妙地维持关系中的不确定感情感微妙艺术</w:t>
      </w:r>
      <w:r>
        <w:rPr>
          <w:sz w:val="32"/>
          <w:szCs w:val="32"/>
        </w:rPr>
        <w:t>.doc" rel="alternate" download="521784-</w:t>
      </w:r>
      <w:r>
        <w:rPr>
          <w:sz w:val="32"/>
          <w:szCs w:val="32"/>
        </w:rPr>
        <w:t>暧昧专家揭秘如何巧妙地维持关系中的不确定感情感微妙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