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我的地下城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传说中存在着一座名为“高清处”的地下城。据说这座地下城隐藏了无数宝藏和神秘力量，但同时也布满了死亡陷阱和难以克服的挑战。</w:t>
      </w:r>
      <w:r>
        <w:rPr>
          <w:sz w:val="32"/>
          <w:szCs w:val="32"/>
        </w:rPr>
        <w:t>&lt;/p&gt;&lt;p&gt;&lt;img src="/static-img/Vu3fEY77VQPTTM-HPWQGqh5E8f9eecrkI3JWFn15KD_kjAjPmSd6q68mD8BG-ZDy.jpg"&gt;&lt;/p&gt;&lt;p&gt;</w:t>
      </w:r>
      <w:r>
        <w:rPr>
          <w:sz w:val="32"/>
          <w:szCs w:val="32"/>
        </w:rPr>
        <w:t>我是一个勇敢的冒险者，决定踏上前往高清处破女——那位守护着地下城入口之门的强大女武神——的旅程。我知道，这将是我的人生第一次，也可能是我最后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高清处，我被眼前的景象惊住了。光线昏暗，只有几缕微弱的光芒透过天花板洒落在地面上，那些光束似乎在向我招手。我紧握武器，深吸一口气，然后迈出了第一步。</w:t>
      </w:r>
      <w:r>
        <w:rPr>
          <w:sz w:val="32"/>
          <w:szCs w:val="32"/>
        </w:rPr>
        <w:t>&lt;/p&gt;&lt;p&gt;&lt;img src="/static-img/DGN19h7VI6sSyM0BWjQ3Jh5E8f9eecrkI3JWFn15KD-xOPy-qTjhPsOu9A-voAtZctmphf0GJiB-TRZINjjP93Z2eIIuBRX0ApoG7qz4hOPx1pFiTaMR6VwaHlL_iQBFIIjK3Xwh_gb9FpwF2J1zIvrlNPGowVb808tiGQTyFtNbAb186NRVP73Qlw9-vRLZF6U0WiceX8MwqcMPxXJAHIGX1yRVs72hoZdVg19zgog.jpg"&gt;&lt;/p&gt;&lt;p&gt;</w:t>
      </w:r>
      <w:r>
        <w:rPr>
          <w:sz w:val="32"/>
          <w:szCs w:val="32"/>
        </w:rPr>
        <w:t>每一步都充满了不确定性，每个转角都可能藏着致命危险。但我并没有退缩，因为在心底，我坚信自己能做到。终于，在穿越了一片幽暗森林、跳过了一道道陷阱之后，我来到了破女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女站在她的石台上，一身华丽而又恐怖的铠甲，她的手里拿着一把看似能够劈开山脉的大剑。她眼中的光芒仿佛能洞察一切，让人不由自主地感到害怕和敬畏。</w:t>
      </w:r>
      <w:r>
        <w:rPr>
          <w:sz w:val="32"/>
          <w:szCs w:val="32"/>
        </w:rPr>
        <w:t>&lt;/p&gt;&lt;p&gt;&lt;img src="/static-img/PJDsVKr2MGkELOPYfWVR5h5E8f9eecrkI3JWFn15KD-xOPy-qTjhPsOu9A-voAtZctmphf0GJiB-TRZINjjP93Z2eIIuBRX0ApoG7qz4hOPx1pFiTaMR6VwaHlL_iQBFIIjK3Xwh_gb9FpwF2J1zIvrlNPGowVb808tiGQTyFtNbAb186NRVP73Qlw9-vRLZF6U0WiceX8MwqcMPxXJAHIGX1yRVs72hoZdVg19zgog.jpg"&gt;&lt;/p&gt;&lt;p&gt;&amp;#34;</w:t>
      </w:r>
      <w:r>
        <w:rPr>
          <w:sz w:val="32"/>
          <w:szCs w:val="32"/>
        </w:rPr>
        <w:t>你为什么要来这里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破女的声音如同雷鸣般回荡在空旷的地下城内，她的话语中带有一丝诧异，也有一份期待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因为我想探索这个世界上的秘密，不论多么艰难或危险。</w:t>
      </w:r>
      <w:r>
        <w:rPr>
          <w:sz w:val="32"/>
          <w:szCs w:val="32"/>
        </w:rPr>
        <w:t>&amp;#34;&lt;/p&gt;&lt;p&gt;&lt;img src="/static-img/QuBfezizBcLR0ylKba7JRR5E8f9eecrkI3JWFn15KD-xOPy-qTjhPsOu9A-voAtZctmphf0GJiB-TRZINjjP93Z2eIIuBRX0ApoG7qz4hOPx1pFiTaMR6VwaHlL_iQBFIIjK3Xwh_gb9FpwF2J1zIvrlNPGowVb808tiGQTyFtNbAb186NRVP73Qlw9-vRLZF6U0WiceX8MwqcMPxXJAHIGX1yRVs72hoZdVg19zgog.jpg"&gt;&lt;/p&gt;&lt;p&gt;</w:t>
      </w:r>
      <w:r>
        <w:rPr>
          <w:sz w:val="32"/>
          <w:szCs w:val="32"/>
        </w:rPr>
        <w:t>破女沉默良久，然后轻轻挥动她的巨剑。这是一次真正意义上的考验，如果我的判断正确，那么她将放弃攻击，而是成为我的伙伴；如果错误，则意味着我的生命即刻结束。而就在这一瞬间，时间仿佛凝固了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但破女并没有刺杀我，而是笑出声来：“你确实很勇敢，也许我们可以一起探索这个世界。”</w:t>
      </w:r>
      <w:r>
        <w:rPr>
          <w:sz w:val="32"/>
          <w:szCs w:val="32"/>
        </w:rPr>
        <w:t>&lt;/p&gt;&lt;p&gt;&lt;img src="/static-img/TWU4OMhVGMJdH8VhxueUcR5E8f9eecrkI3JWFn15KD-xOPy-qTjhPsOu9A-voAtZctmphf0GJiB-TRZINjjP93Z2eIIuBRX0ApoG7qz4hOPx1pFiTaMR6VwaHlL_iQBFIIjK3Xwh_gb9FpwF2J1zIvrlNPGowVb808tiGQTyFtNbAb186NRVP73Qlw9-vRLZF6U0WiceX8MwqcMPxXJAHIGX1yRVs72hoZdVg19zgog.jpg"&gt;&lt;/p&gt;&lt;p&gt;</w:t>
      </w:r>
      <w:r>
        <w:rPr>
          <w:sz w:val="32"/>
          <w:szCs w:val="32"/>
        </w:rPr>
        <w:t>从那以后，我们一起穿梭于地下城，无数次地闯关挑战，最终发现隐藏于深层的地球宝藏。那段经历，是我人生中最难忘的一段时光。而关于高清处破女的事迹，就像是我个人传奇一般，被流传至今，以激励后来的冒险者们继续前行。</w:t>
      </w:r>
      <w:r>
        <w:rPr>
          <w:sz w:val="32"/>
          <w:szCs w:val="32"/>
        </w:rPr>
        <w:t>&lt;/p&gt;&lt;p&gt;&lt;a href = "/doc/521163-</w:t>
      </w:r>
      <w:r>
        <w:rPr>
          <w:sz w:val="32"/>
          <w:szCs w:val="32"/>
        </w:rPr>
        <w:t>高清处破女我的地下城冒险记</w:t>
      </w:r>
      <w:r>
        <w:rPr>
          <w:sz w:val="32"/>
          <w:szCs w:val="32"/>
        </w:rPr>
        <w:t>.doc" rel="alternate" download="521163-</w:t>
      </w:r>
      <w:r>
        <w:rPr>
          <w:sz w:val="32"/>
          <w:szCs w:val="32"/>
        </w:rPr>
        <w:t>高清处破女我的地下城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