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前一后三个人轮换躁</w:t>
      </w:r>
      <w:r>
        <w:rPr>
          <w:sz w:val="48"/>
          <w:szCs w:val="48"/>
        </w:rPr>
        <w:t>B</w:t>
      </w:r>
      <w:r>
        <w:rPr>
          <w:sz w:val="48"/>
          <w:szCs w:val="48"/>
        </w:rPr>
        <w:t>我和闺蜜的疯狂约会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闺蜜的疯狂约会之旅</w:t>
      </w:r>
      <w:r>
        <w:rPr>
          <w:sz w:val="32"/>
          <w:szCs w:val="32"/>
        </w:rPr>
        <w:t>&lt;/p&gt;&lt;p&gt;&lt;img src="/static-img/XNyNej1j_WIaUtohmAVOh5JIxddVcv8qi1y0xFPgMiIp1mZ6R_c3FyQqhSw_c--W.jpg"&gt;&lt;/p&gt;&lt;p&gt;</w:t>
      </w:r>
      <w:r>
        <w:rPr>
          <w:sz w:val="32"/>
          <w:szCs w:val="32"/>
        </w:rPr>
        <w:t>在这座充满活力的城市里，夜生活无处不在。每当月光洒满大街小巷，我们两个闺蜜就开始期待着下一个刺激的冒险。有一次，我们决定尝试一前一后三个人轮换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这个词汇听起来很神秘，但我们不知道它真正意味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周末，我们穿上最性感的装扮，一前一后三个朋友聚集在了一家隐蔽的小酒吧门口。门童看了看我们的打扮，眼中闪过一丝好奇，然后便让我们进去了。</w:t>
      </w:r>
      <w:r>
        <w:rPr>
          <w:sz w:val="32"/>
          <w:szCs w:val="32"/>
        </w:rPr>
        <w:t>&lt;/p&gt;&lt;p&gt;&lt;img src="/static-img/1xIrLmpaRvs28ZqmzoAWPZJIxddVcv8qi1y0xFPgMiLIH08p5gLFD8LRWDOsKB8PQBXU9YUVwNeAB3rvb3J02dLvxvd5ubl7nNPEH6_Kdnf9oA7QY0BjU53tNFZhq8cqX4UuyhQRSocGtsNILU4ccoGX1yRVs72hoZdVg19zgog.jpg"&gt;&lt;/p&gt;&lt;p&gt;</w:t>
      </w:r>
      <w:r>
        <w:rPr>
          <w:sz w:val="32"/>
          <w:szCs w:val="32"/>
        </w:rPr>
        <w:t>酒吧内环境简洁而现代，灯光柔和，让人感到既舒适又有趣。我们坐在角落的一个桌子旁，点了一些小吃喝了一些饮料，就开始聊天。我告诉她们这个“轮换”是什么意思，她们都是一脸疑惑。但我觉得没关系，因为即使是完全陌生的事物，只要心态开放，也许能发现一些意想不到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到</w:t>
      </w:r>
      <w:r>
        <w:rPr>
          <w:sz w:val="32"/>
          <w:szCs w:val="32"/>
        </w:rPr>
        <w:t>DJ</w:t>
      </w:r>
      <w:r>
        <w:rPr>
          <w:sz w:val="32"/>
          <w:szCs w:val="32"/>
        </w:rPr>
        <w:t>宣布开启新的一轮，我鼓起勇气站起来。她们也跟随我的动作，一前一后三个朋友纷纷跳上舞台。在那里，每个人都需要承担不同的角色：有的负责引导舞者进行热情的接触，有的则负责调节气氛，为场合增添色彩。而我，则成了那个带领大家进入更深层次互动的人。</w:t>
      </w:r>
      <w:r>
        <w:rPr>
          <w:sz w:val="32"/>
          <w:szCs w:val="32"/>
        </w:rPr>
        <w:t>&lt;/p&gt;&lt;p&gt;&lt;img src="/static-img/3TZGqxyeFHPOtTesw8cRnJJIxddVcv8qi1y0xFPgMiLIH08p5gLFD8LRWDOsKB8PQBXU9YUVwNeAB3rvb3J02dLvxvd5ubl7nNPEH6_Kdnf9oA7QY0BjU53tNFZhq8cqX4UuyhQRSocGtsNILU4ccoGX1yRVs72hoZdVg19zgog.jpg"&gt;&lt;/p&gt;&lt;p&gt;</w:t>
      </w:r>
      <w:r>
        <w:rPr>
          <w:sz w:val="32"/>
          <w:szCs w:val="32"/>
        </w:rPr>
        <w:t>虽然有些时候感觉有点紧张，但就在音乐中，我发现了一个不可思议的事情——这种身体语言上的交流可以让人产生一种强烈的情感共鸣。我对那些与我互动的人产生了新的理解，而他们也似乎对我有了更多了解。这一切都是因为那份勇敢地跨出自己的舒适区，没有畏惧未知，而是选择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</w:t>
      </w:r>
      <w:r>
        <w:rPr>
          <w:sz w:val="32"/>
          <w:szCs w:val="32"/>
        </w:rPr>
        <w:t>DJ</w:t>
      </w:r>
      <w:r>
        <w:rPr>
          <w:sz w:val="32"/>
          <w:szCs w:val="32"/>
        </w:rPr>
        <w:t>宣布结束时，我们四个人拥抱在一起，那种温暖和快乐溢于言表。那晚，或许只是一个简单的约会活动，却给我们的友谊注入了新的活力，也成为了我们共同回忆中的宝贵一页。此后的许多夜晚，无论是在哪个城市，都不会忘记这一前三后的疯狂约会之旅，以及它给予我们的那种难以言喻的情感联结。</w:t>
      </w:r>
      <w:r>
        <w:rPr>
          <w:sz w:val="32"/>
          <w:szCs w:val="32"/>
        </w:rPr>
        <w:t>&lt;/p&gt;&lt;p&gt;&lt;img src="/static-img/d7rY-2_yjgk9tOCgmYbn25JIxddVcv8qi1y0xFPgMiLIH08p5gLFD8LRWDOsKB8PQBXU9YUVwNeAB3rvb3J02dLvxvd5ubl7nNPEH6_Kdnf9oA7QY0BjU53tNFZhq8cqX4UuyhQRSocGtsNILU4ccoGX1yRVs72hoZdVg19zgog.jpg"&gt;&lt;/p&gt;&lt;p&gt;&lt;a href = "/doc/520733-</w:t>
      </w:r>
      <w:r>
        <w:rPr>
          <w:sz w:val="32"/>
          <w:szCs w:val="32"/>
        </w:rPr>
        <w:t>一前一后三个人轮换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我和闺蜜的疯狂约会之旅</w:t>
      </w:r>
      <w:r>
        <w:rPr>
          <w:sz w:val="32"/>
          <w:szCs w:val="32"/>
        </w:rPr>
        <w:t>.doc" rel="alternate" download="520733-</w:t>
      </w:r>
      <w:r>
        <w:rPr>
          <w:sz w:val="32"/>
          <w:szCs w:val="32"/>
        </w:rPr>
        <w:t>一前一后三个人轮换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我和闺蜜的疯狂约会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