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击解锁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击解锁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体验</w:t>
      </w:r>
      <w:r>
        <w:rPr>
          <w:sz w:val="32"/>
          <w:szCs w:val="32"/>
        </w:rPr>
        <w:t>&lt;/p&gt;&lt;p&gt;&lt;img src="/static-img/SLdTNveoKg9B2uzKmF3jSb2kubmhoDV77NyOcOnIuneDDFcU4WTw5pclSZjQ8wS5.jpg"&gt;&lt;/p&gt;&lt;p&gt;</w:t>
      </w:r>
      <w:r>
        <w:rPr>
          <w:sz w:val="32"/>
          <w:szCs w:val="32"/>
        </w:rPr>
        <w:t>什么是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是一款专注于提供优质视频内容的应用程序，它不仅包含了热门电影和电视剧，还有各类教育、娱乐、生活等多种类型的节目。用户可以通过这个平台观看各种高清视频，享受一流的视听体验。</w:t>
      </w:r>
      <w:r>
        <w:rPr>
          <w:sz w:val="32"/>
          <w:szCs w:val="32"/>
        </w:rPr>
        <w:t>&lt;/p&gt;&lt;p&gt;&lt;img src="/static-img/Y9nJzXTXXQabvW05oTcME72kubmhoDV77NyOcOnIundmhn4KiJEhZ0wVNAhnCMtlTit0E6xPIN-O5uPUcQ3aIKAGIAZfNgOuG-rSu-DV7bQCVFq7tqEb2jBdu9DbNunA1Yn4HUaNquQr20AT15nYgzyoy2FG3YZpb9qVyILM7uixEh4ZQ3T8wT9V3Ia5B8Fz.jpg"&gt;&lt;/p&gt;&lt;p&gt;</w:t>
      </w:r>
      <w:r>
        <w:rPr>
          <w:sz w:val="32"/>
          <w:szCs w:val="32"/>
        </w:rPr>
        <w:t>为何选择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之所以受到广泛欢迎，是因为它提供了极高质量的视频播放，同时也非常注重用户体验。无论是画面清晰度还是音频质量，都能达到专业水平。此外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定期更新新内容，确保用户始终能够找到最新最热门的节目。</w:t>
      </w:r>
      <w:r>
        <w:rPr>
          <w:sz w:val="32"/>
          <w:szCs w:val="32"/>
        </w:rPr>
        <w:t>&lt;/p&gt;&lt;p&gt;&lt;img src="/static-img/GLzpBHQpNbMCSDcIzRuwa72kubmhoDV77NyOcOnIundmhn4KiJEhZ0wVNAhnCMtlTit0E6xPIN-O5uPUcQ3aIKAGIAZfNgOuG-rSu-DV7bQCVFq7tqEb2jBdu9DbNunA1Yn4HUaNquQr20AT15nYgzyoy2FG3YZpb9qVyILM7uixEh4ZQ3T8wT9V3Ia5B8Fz.jpg"&gt;&lt;/p&gt;&lt;p&gt;</w:t>
      </w:r>
      <w:r>
        <w:rPr>
          <w:sz w:val="32"/>
          <w:szCs w:val="32"/>
        </w:rPr>
        <w:t>如何获取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试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获得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体验，只需简单几步操作即可。首先打开浏览器输入“蜂舞吧”或直接搜索“蜂舞吧”，然后在网站上寻找并点击相关按钮进行注册。在完成注册后，即可立即访问所有免费内容，无需任何额外付费。</w:t>
      </w:r>
      <w:r>
        <w:rPr>
          <w:sz w:val="32"/>
          <w:szCs w:val="32"/>
        </w:rPr>
        <w:t>&lt;/p&gt;&lt;p&gt;&lt;img src="/static-img/QcLC7hfs75b3trhcm8cMmr2kubmhoDV77NyOcOnIundmhn4KiJEhZ0wVNAhnCMtlTit0E6xPIN-O5uPUcQ3aIKAGIAZfNgOuG-rSu-DV7bQCVFq7tqEb2jBdu9DbNunA1Yn4HUaNquQr20AT15nYgzyoy2FG3YZpb9qVyILM7uixEh4ZQ3T8wT9V3Ia5B8Fz.jpg"&gt;&lt;/p&gt;&lt;p&gt;</w:t>
      </w:r>
      <w:r>
        <w:rPr>
          <w:sz w:val="32"/>
          <w:szCs w:val="32"/>
        </w:rPr>
        <w:t>免费版与付费版有什么区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使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之后，你仍然可以享受到部分功能，但相比付费会员账户，免費版本存在一些限制，如观看历史记录可能有限制，每个月播放时长也有数量上的限制。如果你想要无限观看或者更好的服务，可以考虑升级到会员账号。</w:t>
      </w:r>
      <w:r>
        <w:rPr>
          <w:sz w:val="32"/>
          <w:szCs w:val="32"/>
        </w:rPr>
        <w:t>&lt;/p&gt;&lt;p&gt;&lt;img src="/static-img/0K4WAgBRw8vSELi_dn-Fl72kubmhoDV77NyOcOnIundmhn4KiJEhZ0wVNAhnCMtlTit0E6xPIN-O5uPUcQ3aIKAGIAZfNgOuG-rSu-DV7bQCVFq7tqEb2jBdu9DbNunA1Yn4HUaNquQr20AT15nYgzyoy2FG3YZpb9qVyILM7uixEh4ZQ3T8wT9V3Ia5B8Fz.jpg"&gt;&lt;/p&gt;&lt;p&gt;</w:t>
      </w:r>
      <w:r>
        <w:rPr>
          <w:sz w:val="32"/>
          <w:szCs w:val="32"/>
        </w:rPr>
        <w:t>如何提高观看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使用手机还是电脑，都有很多小技巧可以帮助提升你的观看体验。例如，你可以调整屏幕亮度和对比度，以适应不同环境；如果是在移动设备上，可以尝试横屏模式，这样能够更好地利用屏幕空间；另外，不要忘记使用内置缓冲机制来防止视频中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互联网上，有许多用户分享他们在使用蜜 芒 </w:t>
      </w:r>
      <w:r>
        <w:rPr>
          <w:sz w:val="32"/>
          <w:szCs w:val="32"/>
        </w:rPr>
        <w:t xml:space="preserve">TV </w:t>
      </w:r>
      <w:r>
        <w:rPr>
          <w:sz w:val="32"/>
          <w:szCs w:val="32"/>
        </w:rPr>
        <w:t>时的心得和建议。这不仅为新手提供了一些实际操作指导，也让开发者了解到哪些方面需要改进，从而不断优化产品。而对于那些遇到问题的小伙伴们，不妨加入官方论坛或社交媒体群组，与其他同好交流解决方案，或直接向客服求助，他们随时准备帮助你解决问题，让你的观影旅程更加顺畅。</w:t>
      </w:r>
      <w:r>
        <w:rPr>
          <w:sz w:val="32"/>
          <w:szCs w:val="32"/>
        </w:rPr>
        <w:t>&lt;/p&gt;&lt;p&gt;&lt;a href = "/doc/520672-</w:t>
      </w:r>
      <w:r>
        <w:rPr>
          <w:sz w:val="32"/>
          <w:szCs w:val="32"/>
        </w:rPr>
        <w:t>点击解锁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体验</w:t>
      </w:r>
      <w:r>
        <w:rPr>
          <w:sz w:val="32"/>
          <w:szCs w:val="32"/>
        </w:rPr>
        <w:t>.doc" rel="alternate" download="520672-</w:t>
      </w:r>
      <w:r>
        <w:rPr>
          <w:sz w:val="32"/>
          <w:szCs w:val="32"/>
        </w:rPr>
        <w:t>点击解锁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