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伊布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里，存在着一个强大而神秘的存在——魔王伊布大人。据说他掌握着能够改变命运的力量，而他的秘密之力则是众所周知却又深不可测。</w:t>
      </w:r>
      <w:r>
        <w:rPr>
          <w:sz w:val="32"/>
          <w:szCs w:val="32"/>
        </w:rPr>
        <w:t>&lt;/p&gt;&lt;p&gt;&lt;img src="/static-img/R_etLe7Qsv2ey_Dd4DKBv-ycIlT2VXOYiyOQQhq0A10ZR8bgtgzYDN5oij4M0WM1.jpg"&gt;&lt;/p&gt;&lt;p&gt;</w:t>
      </w:r>
      <w:r>
        <w:rPr>
          <w:sz w:val="32"/>
          <w:szCs w:val="32"/>
        </w:rPr>
        <w:t>首先，魔王伊布的大能源自于古老的咒语。他拥有解读和操纵这些咒语的能力，这使得他在战斗中几乎无人可敌。据传，他能够将自己的意志转化为实际行动，从而施加各种各样的诅咒或祝福给周围的人和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魔王伊布还擅长使用黑暗魔法。在他的指挥下，一群由不同种族组成但都忠诚于他的恶灵会出现在战场上，他们不仅攻击力强，而且对光明魔法免疫。这让很多勇士们望而却步，因为他们无法用常规手段打败这些不死兵团。</w:t>
      </w:r>
      <w:r>
        <w:rPr>
          <w:sz w:val="32"/>
          <w:szCs w:val="32"/>
        </w:rPr>
        <w:t>&lt;/p&gt;&lt;p&gt;&lt;img src="/static-img/q64lHIJDXkNUC5FzqUujy-ycIlT2VXOYiyOQQhq0A11VWCpkdSNS8DEvd0AV8_PLCSi28n0kL5JYv2mr1cCaUGlvu_pe5-51XqgQkxyUgx3Vl98s739KXygPXcInQ7EStJlAhtv75h2GyuyhhGovbGDrFcCQRusF9naWlNhLljk.jpg"&gt;&lt;/p&gt;&lt;p&gt;</w:t>
      </w:r>
      <w:r>
        <w:rPr>
          <w:sz w:val="32"/>
          <w:szCs w:val="32"/>
        </w:rPr>
        <w:t>再者，除了直接施展魔法外，魔王伊布还有更隐蔽的手段。他可以通过占卜来预见未来的走向，并利用这份知识来制定策略。此外，他还精通各种毒药和陷阱，对付那些依靠肉体冲撞与追击作战的人来说，无疑是一个致命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由于其庞大的势力范围内充斥着邪恶之气，因此有许多法术师试图研究并模仿这种力量，以便增强自己的实力。但即便是最优秀的心灵也难以抵抗那股黑暗情绪，最终很可能沦为失去理智、被欲望控制的小丑。</w:t>
      </w:r>
      <w:r>
        <w:rPr>
          <w:sz w:val="32"/>
          <w:szCs w:val="32"/>
        </w:rPr>
        <w:t>&lt;/p&gt;&lt;p&gt;&lt;img src="/static-img/EjbWIFLR2tA-AfkXV3lD7uycIlT2VXOYiyOQQhq0A11VWCpkdSNS8DEvd0AV8_PLCSi28n0kL5JYv2mr1cCaUGlvu_pe5-51XqgQkxyUgx3Vl98s739KXygPXcInQ7EStJlAhtv75h2GyuyhhGovbGDrFcCQRusF9naWlNhLljk.jpg"&gt;&lt;/p&gt;&lt;p&gt;</w:t>
      </w:r>
      <w:r>
        <w:rPr>
          <w:sz w:val="32"/>
          <w:szCs w:val="32"/>
        </w:rPr>
        <w:t>第五点，在某些传说中，还有一种说法称呼做“契约之书”。据信，这本书记录了所有曾经与魔王 伊布大人签订过契约者的名字，以及他们为了实现目的所做出的牺牲。而那些拥有这个契约的人们，其能力将会得到极大的提升，但同时也承担起永恒地受制于此人的宿命性价比高达天文数字，使得许多冒险者甘愿为了短暂的一瞬间伟大而轻易放弃自由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些超自然现象学家认为，只要你敢于踏入那个被遗忘的地方，那里的每一步都隐藏着巨大的潜能等待被发现。而对于真正勇敢且渴望权力的个体来说，只要你心怀不轨，那里的诱惑足以让任何人堕入绝望与毁灭之中。然而，不论是希望还是恐惧，都不能掩盖住这一事实：只有当你的心灵达到最纯净的时候，你才能触及到真正属于你的力量，而不是借助别人的秘密或阴谋取得虚假成功。</w:t>
      </w:r>
      <w:r>
        <w:rPr>
          <w:sz w:val="32"/>
          <w:szCs w:val="32"/>
        </w:rPr>
        <w:t>&lt;/p&gt;&lt;p&gt;&lt;img src="/static-img/_0kEM9u6RCjvCHrpEcX2dOycIlT2VXOYiyOQQhq0A11VWCpkdSNS8DEvd0AV8_PLCSi28n0kL5JYv2mr1cCaUGlvu_pe5-51XqgQkxyUgx3Vl98s739KXygPXcInQ7EStJlAhtv75h2GyuyhhGovbGDrFcCQRusF9naWlNhLljk.png"&gt;&lt;/p&gt;&lt;p&gt;&lt;a href = "/doc/520630-</w:t>
      </w:r>
      <w:r>
        <w:rPr>
          <w:sz w:val="32"/>
          <w:szCs w:val="32"/>
        </w:rPr>
        <w:t>魔王伊布的秘密力量</w:t>
      </w:r>
      <w:r>
        <w:rPr>
          <w:sz w:val="32"/>
          <w:szCs w:val="32"/>
        </w:rPr>
        <w:t>.doc" rel="alternate" download="520630-</w:t>
      </w:r>
      <w:r>
        <w:rPr>
          <w:sz w:val="32"/>
          <w:szCs w:val="32"/>
        </w:rPr>
        <w:t>魔王伊布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