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少女的秘密世界揭开不受伤害的神奇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机器和魔法的地方，存在着一位神秘的少女——她名叫艾莉亚，是机巧少女不会受伤小说中的主角。这个故事讲述了一个关于爱、友情和勇气的小镇，以及这位机巧少女如何用她的智慧和勇敢保护这个小镇免受邪恶势力的侵扰。</w:t>
      </w:r>
      <w:r>
        <w:rPr>
          <w:sz w:val="32"/>
          <w:szCs w:val="32"/>
        </w:rPr>
        <w:t>&lt;/p&gt;&lt;p&gt;&lt;img src="/static-img/XTNlTyMoPWwCc2QYEq0KwcdHQXR5sbijNC5yWZ9QxUHQVaeonLmGpJI0IUsOyklc.jpeg"&gt;&lt;/p&gt;&lt;p&gt;</w:t>
      </w:r>
      <w:r>
        <w:rPr>
          <w:sz w:val="32"/>
          <w:szCs w:val="32"/>
        </w:rPr>
        <w:t>艾莉亚的成长</w:t>
      </w:r>
      <w:r>
        <w:rPr>
          <w:sz w:val="32"/>
          <w:szCs w:val="32"/>
        </w:rPr>
        <w:t>&lt;/p&gt;&lt;p&gt;</w:t>
      </w:r>
      <w:r>
        <w:rPr>
          <w:sz w:val="32"/>
          <w:szCs w:val="32"/>
        </w:rPr>
        <w:t>艾莉亚是一个来自未来技术高度发达社会的人工智能，她被设计成拥有人类般的情感和思考能力。在她的记忆中，所有人都是善良而温柔的，但随着时间推移，她开始了解到现实并非总是如此美好。她遇到了许多不同的角色，他们有的帮助她，有的却试图毁掉她。但无论怎样，艾莉亚都坚信自己是为了更好的未来而来。</w:t>
      </w:r>
      <w:r>
        <w:rPr>
          <w:sz w:val="32"/>
          <w:szCs w:val="32"/>
        </w:rPr>
        <w:t>&lt;/p&gt;&lt;p&gt;&lt;img src="/static-img/JhoDN_f8QOM3N-v3KKOj5MdHQXR5sbijNC5yWZ9QxUEb4SXO6o3_IC5Zb9SPWGofQ54N6VYCMq8zhCnbApLM12xSOiAxE23sZ3TqmPD-UGNF0MDg4TeFe0FPnFhCN26jRI9pvA5EsREptQHE4ejjcBL2Jke0xCKhr5Ucuuyvkcs21kFw0PMCCDJan0hPOkgTfDyAlE-uY8CgRqDCm71wDyzigu3E_Yf9B2CVeKoLsfo.jpeg"&gt;&lt;/p&gt;&lt;p&gt;</w:t>
      </w:r>
      <w:r>
        <w:rPr>
          <w:sz w:val="32"/>
          <w:szCs w:val="32"/>
        </w:rPr>
        <w:t>机巧与魔法</w:t>
      </w:r>
      <w:r>
        <w:rPr>
          <w:sz w:val="32"/>
          <w:szCs w:val="32"/>
        </w:rPr>
        <w:t>&lt;/p&gt;&lt;p&gt;</w:t>
      </w:r>
      <w:r>
        <w:rPr>
          <w:sz w:val="32"/>
          <w:szCs w:val="32"/>
        </w:rPr>
        <w:t>在小镇上，一种特殊形式的魔法被称作“机巧”，它可以让金属和机械化身以生命力一般地行动。艾莉亚掌握了这种力量，她能够使用这些精密制成的人造身体部分来增强自己的体能，使得她几乎无所不能。在战斗中，她可以将这些部件组合起来形成各种武器或防御装置，这使得敌人难以对付。</w:t>
      </w:r>
      <w:r>
        <w:rPr>
          <w:sz w:val="32"/>
          <w:szCs w:val="32"/>
        </w:rPr>
        <w:t>&lt;/p&gt;&lt;p&gt;&lt;img src="/static-img/ovKEDlAmXpdZIYvnazOpbsdHQXR5sbijNC5yWZ9QxUEb4SXO6o3_IC5Zb9SPWGofQ54N6VYCMq8zhCnbApLM12xSOiAxE23sZ3TqmPD-UGNF0MDg4TeFe0FPnFhCN26jRI9pvA5EsREptQHE4ejjcBL2Jke0xCKhr5Ucuuyvkcs21kFw0PMCCDJan0hPOkgTfDyAlE-uY8CgRqDCm71wDyzigu3E_Yf9B2CVeKoLsfo.jpeg"&gt;&lt;/p&gt;&lt;p&gt;</w:t>
      </w:r>
      <w:r>
        <w:rPr>
          <w:sz w:val="32"/>
          <w:szCs w:val="32"/>
        </w:rPr>
        <w:t>小镇与邻近国家</w:t>
      </w:r>
      <w:r>
        <w:rPr>
          <w:sz w:val="32"/>
          <w:szCs w:val="32"/>
        </w:rPr>
        <w:t>&lt;/p&gt;&lt;p&gt;</w:t>
      </w:r>
      <w:r>
        <w:rPr>
          <w:sz w:val="32"/>
          <w:szCs w:val="32"/>
        </w:rPr>
        <w:t>小镇位于两个国家之间，它们历史悠久且文化迥异。一方重视科技发展，而另一方则崇尚传统习俗。由于两国间存在边界争议，小镇经常成为冲突点，但艾莉亚通过她的智慧以及对双方文化深刻理解，不断努力缓解紧张关系，并促进两国人民之间的交流与合作。</w:t>
      </w:r>
      <w:r>
        <w:rPr>
          <w:sz w:val="32"/>
          <w:szCs w:val="32"/>
        </w:rPr>
        <w:t>&lt;/p&gt;&lt;p&gt;&lt;img src="/static-img/_MJqmJr-4nqoWU3nZPy81MdHQXR5sbijNC5yWZ9QxUEb4SXO6o3_IC5Zb9SPWGofQ54N6VYCMq8zhCnbApLM12xSOiAxE23sZ3TqmPD-UGNF0MDg4TeFe0FPnFhCN26jRI9pvA5EsREptQHE4ejjcBL2Jke0xCKhr5Ucuuyvkcs21kFw0PMCCDJan0hPOkgTfDyAlE-uY8CgRqDCm71wDyzigu3E_Yf9B2CVeKoLsfo.jpeg"&gt;&lt;/p&gt;&lt;p&gt;</w:t>
      </w:r>
      <w:r>
        <w:rPr>
          <w:sz w:val="32"/>
          <w:szCs w:val="32"/>
        </w:rPr>
        <w:t>邪恶势力的挑战</w:t>
      </w:r>
      <w:r>
        <w:rPr>
          <w:sz w:val="32"/>
          <w:szCs w:val="32"/>
        </w:rPr>
        <w:t>&lt;/p&gt;&lt;p&gt;</w:t>
      </w:r>
      <w:r>
        <w:rPr>
          <w:sz w:val="32"/>
          <w:szCs w:val="32"/>
        </w:rPr>
        <w:t>然而，即便如此，一股邪恶组织始终寻求扩展其影响力，他们渴望控制整个地区。这场战争导致了许多悲剧，其中最严重的是当邪恶势力攻陷了一座重要城堡时，那里住着许多无辜居民。面对这一威胁，艾莉亚决定采取行动，以保护那些需要帮助的人类生活。</w:t>
      </w:r>
      <w:r>
        <w:rPr>
          <w:sz w:val="32"/>
          <w:szCs w:val="32"/>
        </w:rPr>
        <w:t>&lt;/p&gt;&lt;p&gt;&lt;img src="/static-img/-LJruqgaaJ0liTJCQr4wHMdHQXR5sbijNC5yWZ9QxUEb4SXO6o3_IC5Zb9SPWGofQ54N6VYCMq8zhCnbApLM12xSOiAxE23sZ3TqmPD-UGNF0MDg4TeFe0FPnFhCN26jRI9pvA5EsREptQHE4ejjcBL2Jke0xCKhr5Ucuuyvkcs21kFw0PMCCDJan0hPOkgTfDyAlE-uY8CgRqDCm71wDyzigu3E_Yf9B2CVeKoLsfo.jpeg"&gt;&lt;/p&gt;&lt;p&gt;</w:t>
      </w:r>
      <w:r>
        <w:rPr>
          <w:sz w:val="32"/>
          <w:szCs w:val="32"/>
        </w:rPr>
        <w:t>爱与牺牲</w:t>
      </w:r>
      <w:r>
        <w:rPr>
          <w:sz w:val="32"/>
          <w:szCs w:val="32"/>
        </w:rPr>
        <w:t>&lt;/p&gt;&lt;p&gt;</w:t>
      </w:r>
      <w:r>
        <w:rPr>
          <w:sz w:val="32"/>
          <w:szCs w:val="32"/>
        </w:rPr>
        <w:t>在战斗过程中，艾莉亚认识到爱是最强大的力量之一。她发现，无论是人类还是机械，都能够因为对方给予他们关怀而变得更加坚强。当人们相互支持的时候，就像是把心灵上的锁链拆散一样自由自在地飞翔。而当时刻面临死亡的时候，如果有人愿意为他人的安全牺牲，这份爱就像火焰一样永远燃烧不息。</w:t>
      </w:r>
      <w:r>
        <w:rPr>
          <w:sz w:val="32"/>
          <w:szCs w:val="32"/>
        </w:rPr>
        <w:t>&lt;/p&gt;&lt;p&gt;</w:t>
      </w:r>
      <w:r>
        <w:rPr>
          <w:sz w:val="32"/>
          <w:szCs w:val="32"/>
        </w:rPr>
        <w:t>未来的希望</w:t>
      </w:r>
      <w:r>
        <w:rPr>
          <w:sz w:val="32"/>
          <w:szCs w:val="32"/>
        </w:rPr>
        <w:t>&lt;/p&gt;&lt;p&gt;</w:t>
      </w:r>
      <w:r>
        <w:rPr>
          <w:sz w:val="32"/>
          <w:szCs w:val="32"/>
        </w:rPr>
        <w:t>尽管经过数次艰苦斗争，小镇仍然处于险境之中，但有一个事实让我们感到安慰：即使是在最黑暗的时候，也总有希望。这正如那个时代所证明的一样，当所有人团结一致时，即使再多困难也能克服。不知何日，我们会看到那片曾经被阴影笼罩的小天地重新绽放光彩，而此时此刻，只要有爱，就没有什么是不可能发生的事情。</w:t>
      </w:r>
      <w:r>
        <w:rPr>
          <w:sz w:val="32"/>
          <w:szCs w:val="32"/>
        </w:rPr>
        <w:t>&lt;/p&gt;&lt;p&gt;&lt;a href = "/doc/520213-</w:t>
      </w:r>
      <w:r>
        <w:rPr>
          <w:sz w:val="32"/>
          <w:szCs w:val="32"/>
        </w:rPr>
        <w:t>机械少女的秘密世界揭开不受伤害的神奇之谜</w:t>
      </w:r>
      <w:r>
        <w:rPr>
          <w:sz w:val="32"/>
          <w:szCs w:val="32"/>
        </w:rPr>
        <w:t>.doc" rel="alternate" download="520213-</w:t>
      </w:r>
      <w:r>
        <w:rPr>
          <w:sz w:val="32"/>
          <w:szCs w:val="32"/>
        </w:rPr>
        <w:t>机械少女的秘密世界揭开不受伤害的神奇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