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之谜解密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园的魅力在于其精心布局，每一处都有着深远的意义。这里我们要探讨的是颐和园中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花园，了解一下这背后的故事。</w:t>
      </w:r>
      <w:r>
        <w:rPr>
          <w:sz w:val="32"/>
          <w:szCs w:val="32"/>
        </w:rPr>
        <w:t>&lt;/p&gt;&lt;p&gt;&lt;img src="/static-img/MZ5KvB-b6u1TRbKCS9etrJNCEM3UphRyEkP1Jl3p5bSWj7R8cHtmokaEPfadH__f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：解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理解数字背后的含义</w:t>
      </w:r>
      <w:r>
        <w:rPr>
          <w:sz w:val="32"/>
          <w:szCs w:val="32"/>
        </w:rPr>
        <w:t>&lt;/p&gt;&lt;p&gt;&lt;img src="/static-img/K6-vs7rc8pwrJsgzFGi6ZZNCEM3UphRyEkP1Jl3p5bRvxOTpVy2kIjtPo2v-HGYsvCZg1hsIZT8Sr0DDcqHnNGz621pNcT4r2JTKZhI-XBJB2B84qqVdFExHnpTxXz0pE2ZvOhtwVLhUxYQ553-0o01JbvyUinsK0J1nchke1mNbQ9ZAgG8s7d08BuSt34a8.jpg"&gt;&lt;/p&gt;&lt;p&gt;</w:t>
      </w:r>
      <w:r>
        <w:rPr>
          <w:sz w:val="32"/>
          <w:szCs w:val="32"/>
        </w:rPr>
        <w:t>首先，我们需要知道为什么选择了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。这个数字似乎没有直接与中国传统文化或者是任何特定事件相关联，但它却成为了颐和园的一个重要元素。可以推测，这个数字可能代表了某种特殊的比例或模式，可能与建筑设计、植物布局或者是整体美学观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历史背景</w:t>
      </w:r>
      <w:r>
        <w:rPr>
          <w:sz w:val="32"/>
          <w:szCs w:val="32"/>
        </w:rPr>
        <w:t>&lt;/p&gt;&lt;p&gt;&lt;img src="/static-img/AadOBYfhP2Y1RHAnHtz-hJNCEM3UphRyEkP1Jl3p5bRvxOTpVy2kIjtPo2v-HGYsvCZg1hsIZT8Sr0DDcqHnNGz621pNcT4r2JTKZhI-XBJB2B84qqVdFExHnpTxXz0pE2ZvOhtwVLhUxYQ553-0o01JbvyUinsK0J1nchke1mNbQ9ZAgG8s7d08BuSt34a8.jpg"&gt;&lt;/p&gt;&lt;p&gt;</w:t>
      </w:r>
      <w:r>
        <w:rPr>
          <w:sz w:val="32"/>
          <w:szCs w:val="32"/>
        </w:rPr>
        <w:t>在研究颐和园之前，我们必须了解到它是在什么样的历史背景下建立起来的。清朝末年，慈禧太后为纪念自己六十岁生辰而修建此园。从命名上看，“颐”字即意味着满足、享受，而“和”则代表了平衡与和谐。在这样的环境中，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不仅是一个简单的数字，它更是一种对整个皇家私人乐土理想化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观察景观布局</w:t>
      </w:r>
      <w:r>
        <w:rPr>
          <w:sz w:val="32"/>
          <w:szCs w:val="32"/>
        </w:rPr>
        <w:t>&lt;/p&gt;&lt;p&gt;&lt;img src="/static-img/h7Dv9AY3-2EwT8HoJDyfrZNCEM3UphRyEkP1Jl3p5bRvxOTpVy2kIjtPo2v-HGYsvCZg1hsIZT8Sr0DDcqHnNGz621pNcT4r2JTKZhI-XBJB2B84qqVdFExHnpTxXz0pE2ZvOhtwVLhUxYQ553-0o01JbvyUinsK0J1nchke1mNbQ9ZAgG8s7d08BuSt34a8.jpg"&gt;&lt;/p&gt;&lt;p&gt;</w:t>
      </w:r>
      <w:r>
        <w:rPr>
          <w:sz w:val="32"/>
          <w:szCs w:val="32"/>
        </w:rPr>
        <w:t>进入颐和园，我们发现每一个角落都充满了巧思。在花坛设计上，通过巧妙地安排植物来创造出一种错觉，让人们感受到空间更加宽敞。这也符合“无删减”的理念，即使是最细微的地方，也不能随意去改变，因为每一个部分都是整体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：</w:t>
      </w:r>
      <w:r>
        <w:rPr>
          <w:sz w:val="32"/>
          <w:szCs w:val="32"/>
        </w:rPr>
        <w:t>&lt;/p&gt;&lt;p&gt;&lt;img src="/static-img/a_VDg2FjlNKDSxyIC_J8MJNCEM3UphRyEkP1Jl3p5bRvxOTpVy2kIjtPo2v-HGYsvCZg1hsIZT8Sr0DDcqHnNGz621pNcT4r2JTKZhI-XBJB2B84qqVdFExHnpTxXz0pE2ZvOhtwVLhUxYQ553-0o01JbvyUinsK0J1nchke1mNbQ9ZAgG8s7d08BuSt34a8.jpg"&gt;&lt;/p&gt;&lt;p&gt;</w:t>
      </w:r>
      <w:r>
        <w:rPr>
          <w:sz w:val="32"/>
          <w:szCs w:val="32"/>
        </w:rPr>
        <w:t>第四步：植物选择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坛中，可以看到各种各样的植物，其中包括一些具有象征意义的树木，如梅树代表忠诚、松树代表智慧等。此外，一些颜色的搭配也有其深层次含义，比如红色通常象征着好运，而白色则象征纯洁。这些元素构成了一个复杂而精致的地球图样，从而展现出一种完美无缺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水景与音乐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被以外，在颐和园中的水景也是非常引人注目的之一。在这些小池塘、小溪流中，有时会加入喷泉或歌舞伎水车，以产生节奏感，为游客带来不同的视听享受。这不仅增加了游览氛围，还展示了一种对自然声音进行编排并融入大自然之中的创意精神，这正是“无删减”的精神所体现出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历史还是现在来看，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这一概念，都反映出了一个人们追求完美但又保持自然本真的审美价值观。在现代社会，这样的理念对于我们如何处理资源，以及如何寻求生活质量提升提供了一定的启示，同时也提醒我们珍惜我们的身边世界，不断地去发现隐藏在日常生活中的艺术性，并将其转化为生命力的源泉。</w:t>
      </w:r>
      <w:r>
        <w:rPr>
          <w:sz w:val="32"/>
          <w:szCs w:val="32"/>
        </w:rPr>
        <w:t>&lt;/p&gt;&lt;p&gt;&lt;a href = "/doc/520119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花园</w:t>
      </w:r>
      <w:r>
        <w:rPr>
          <w:sz w:val="32"/>
          <w:szCs w:val="32"/>
        </w:rPr>
        <w:t>.doc" rel="alternate" download="520119-</w:t>
      </w:r>
      <w:r>
        <w:rPr>
          <w:sz w:val="32"/>
          <w:szCs w:val="32"/>
        </w:rPr>
        <w:t>颐和园之谜解密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