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百鲁音乐千百鲁深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百鲁音乐（千百鲁深情的旋律）</w:t>
      </w:r>
      <w:r>
        <w:rPr>
          <w:sz w:val="32"/>
          <w:szCs w:val="32"/>
        </w:rPr>
        <w:t>&lt;/p&gt;&lt;p&gt;&lt;img src="/static-img/oDXx_dg2KzfYSmHXZT59fOT6u2M-Jnve9ZDQDXn4FLobKHiKLizA0lRpfK3IGCoc.jpg"&gt;&lt;/p&gt;&lt;p&gt;</w:t>
      </w:r>
      <w:r>
        <w:rPr>
          <w:sz w:val="32"/>
          <w:szCs w:val="32"/>
        </w:rPr>
        <w:t>在音乐中寻找千百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有一种声音能够让我们暂时抛开烦恼，沉浸其中的是什么呢？是不是就是那份来自心灵深处的纯粹和美妙的声音？这，就是千百鲁音乐给我们的答案。</w:t>
      </w:r>
      <w:r>
        <w:rPr>
          <w:sz w:val="32"/>
          <w:szCs w:val="32"/>
        </w:rPr>
        <w:t>&lt;/p&gt;&lt;p&gt;&lt;img src="/static-img/IsM49m3tBkgkUtwjjuZ-aOT6u2M-Jnve9ZDQDXn4FLptfELIWwegmml60ELlAT9diJ77m6rjpZXm-TssFN2aKeHWS-uJpq-cbC-v0sfAsvs3e_IrPDtujcqYFyErUPRe_cTUG8AGj2QMVTabr1nnoQuNWs7r_MtvGDWPYZMzBGYoAw4rxfzx9cWsIbThqDb8MZzImNvLSwWINKH3iEQpwQ.jpg"&gt;&lt;/p&gt;&lt;p&gt;</w:t>
      </w:r>
      <w:r>
        <w:rPr>
          <w:sz w:val="32"/>
          <w:szCs w:val="32"/>
        </w:rPr>
        <w:t>从古老传说到现代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千百鲁的故事，可以追溯到远古时代。据说，在那个时代，天地间有一位伟大的神祗，用他超凡脱俗的声音创造了宇宙。在民间传说中，这位神祗被称作“千百鲁”，他的声音如同天籁之音，让万物都跟着它起舞、歌唱。但随着时间流逝，这个传说的痕迹逐渐消失，只剩下人们对其深情回忆。</w:t>
      </w:r>
      <w:r>
        <w:rPr>
          <w:sz w:val="32"/>
          <w:szCs w:val="32"/>
        </w:rPr>
        <w:t>&lt;/p&gt;&lt;p&gt;&lt;img src="/static-img/Ko-jRfR9N6v6VlRYCBanI-T6u2M-Jnve9ZDQDXn4FLptfELIWwegmml60ELlAT9diJ77m6rjpZXm-TssFN2aKeHWS-uJpq-cbC-v0sfAsvs3e_IrPDtujcqYFyErUPRe_cTUG8AGj2QMVTabr1nnoQuNWs7r_MtvGDWPYZMzBGYoAw4rxfzx9cWsIbThqDb8MZzImNvLSwWINKH3iEQpwQ.jpg"&gt;&lt;/p&gt;&lt;p&gt;</w:t>
      </w:r>
      <w:r>
        <w:rPr>
          <w:sz w:val="32"/>
          <w:szCs w:val="32"/>
        </w:rPr>
        <w:t>直到现代，我们有幸再次聆听那些古老传奇中的旋律。今天，一群年轻且才华横溢的人们，以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为名，他们将这段历史与当代元素巧妙融合，将原有的传统文化赋予新的生命力。这不仅是对过去的一种致敬，也是一种创新探索，是对艺术本质的一次再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梦幻般的旅程</w:t>
      </w:r>
      <w:r>
        <w:rPr>
          <w:sz w:val="32"/>
          <w:szCs w:val="32"/>
        </w:rPr>
        <w:t>&lt;/p&gt;&lt;p&gt;&lt;img src="/static-img/szlkDLPgEA999BPjjtHkNeT6u2M-Jnve9ZDQDXn4FLptfELIWwegmml60ELlAT9diJ77m6rjpZXm-TssFN2aKeHWS-uJpq-cbC-v0sfAsvs3e_IrPDtujcqYFyErUPRe_cTUG8AGj2QMVTabr1nnoQuNWs7r_MtvGDWPYZMzBGYoAw4rxfzx9cWsIbThqDb8MZzImNvLSwWINKH3iEQpwQ.jpg"&gt;&lt;/p&gt;&lt;p&gt;</w:t>
      </w:r>
      <w:r>
        <w:rPr>
          <w:sz w:val="32"/>
          <w:szCs w:val="32"/>
        </w:rPr>
        <w:t>他们带领我们进入一个充满奇思妙想的地方，每一个节奏都似乎是在讲述一段往事，而每一首歌曲都像是穿越时空去寻找那份久违的情感。这样的旅程，让人仿佛置身于另一个世界，与众多灵魂并肩前行，不知疲倦地追求那份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《风暴》还是《精彩》，每一首歌曲都是千百鲁音乐团队经过不断磨砺而成的心血结晶，它们共同构成了一个完整而又丰富多彩的音色世界。在这里，你可以听到自然界的声音、城市生活的小确幸，以及人类内心深处所渴望表达的情感。</w:t>
      </w:r>
      <w:r>
        <w:rPr>
          <w:sz w:val="32"/>
          <w:szCs w:val="32"/>
        </w:rPr>
        <w:t>&lt;/p&gt;&lt;p&gt;&lt;img src="/static-img/veaxEl2WZQjTgv4EGlf4M-T6u2M-Jnve9ZDQDXn4FLptfELIWwegmml60ELlAT9diJ77m6rjpZXm-TssFN2aKeHWS-uJpq-cbC-v0sfAsvs3e_IrPDtujcqYFyErUPRe_cTUG8AGj2QMVTabr1nnoQuNWs7r_MtvGDWPYZMzBGYoAw4rxfzx9cWsIbThqDb8MZzImNvLSwWINKH3iEQpwQ.jpg"&gt;&lt;/p&gt;&lt;p&gt;</w:t>
      </w:r>
      <w:r>
        <w:rPr>
          <w:sz w:val="32"/>
          <w:szCs w:val="32"/>
        </w:rPr>
        <w:t>跨越时空，共鸣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间和空间相互呼应的心灵交流，是何等难得的事情。在这个快速变化的社会背景下，当人们被各种噪音包围的时候，那些温柔细腻的声音，就像是一盏灯塔，指引着我们找到内心真正需要的一切。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正是这样一种灯塔，他们用自己的方式告诉世人：无论你走在哪里，无论你的路途多么艰辛，都有那么几分力量能让你坚持下去，并使你的内心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安静的地方，用耳机放上他们最新发行的大碟，我突然意识到，那些曾经让我感到迷茫或困惑的问题，如今好像都不那么重要了，因为我已经找到了一种更好的方法来理解自己，更好地接触这个复杂而又美丽的地球——通过那份来自心灵深处的声音，即千百鲁音乐。我相信，只要有人继续发扬这种精神，我们就能找到属于自己的方向，即使是在最混乱的时候也不会迷失自我。</w:t>
      </w:r>
      <w:r>
        <w:rPr>
          <w:sz w:val="32"/>
          <w:szCs w:val="32"/>
        </w:rPr>
        <w:t>&lt;/p&gt;&lt;p&gt;&lt;a href = "/doc/519862-</w:t>
      </w:r>
      <w:r>
        <w:rPr>
          <w:sz w:val="32"/>
          <w:szCs w:val="32"/>
        </w:rPr>
        <w:t>千百鲁音乐千百鲁深情的旋律</w:t>
      </w:r>
      <w:r>
        <w:rPr>
          <w:sz w:val="32"/>
          <w:szCs w:val="32"/>
        </w:rPr>
        <w:t>.doc" rel="alternate" download="519862-</w:t>
      </w:r>
      <w:r>
        <w:rPr>
          <w:sz w:val="32"/>
          <w:szCs w:val="32"/>
        </w:rPr>
        <w:t>千百鲁音乐千百鲁深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