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全文免费阅读深夜文学社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文学社的奇幻冒险</w:t>
      </w:r>
      <w:r>
        <w:rPr>
          <w:sz w:val="32"/>
          <w:szCs w:val="32"/>
        </w:rPr>
        <w:t>&lt;/p&gt;&lt;p&gt;&lt;img src="/static-img/XP5UttTJfOj06BS8ctaV_VAkPJ_wY0MKKx5Xap8J3_nw3qtB9eXIPQOirJNkfe2R.jpg"&gt;&lt;/p&gt;&lt;p&gt;</w:t>
      </w:r>
      <w:r>
        <w:rPr>
          <w:sz w:val="32"/>
          <w:szCs w:val="32"/>
        </w:rPr>
        <w:t>是谁在编织这段神秘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小说全文免费阅读，开启一个无尽的奇幻世界。这里，不仅有着古老而强大的魔法，也有着勇敢与智慧并存的人物。他们在一片充满未知和危险的地方寻求着属于自己的故事。</w:t>
      </w:r>
      <w:r>
        <w:rPr>
          <w:sz w:val="32"/>
          <w:szCs w:val="32"/>
        </w:rPr>
        <w:t>&lt;/p&gt;&lt;p&gt;&lt;img src="/static-img/FBl_zgQeUlnkxC_MZxcAUVAkPJ_wY0MKKx5Xap8J3_kiEayxs1eBBSwF3_ftOMK_I6E_aHPVvivqq9O6dfwXotWo2wMFHWl_NJfmSx0uIU4Sm7GXnpwRQTdBhDNW28EOuVPlQdZhtcSD2xnP6v8Pow.jpg"&gt;&lt;/p&gt;&lt;p&gt;</w:t>
      </w:r>
      <w:r>
        <w:rPr>
          <w:sz w:val="32"/>
          <w:szCs w:val="32"/>
        </w:rPr>
        <w:t>这个世界由一位名为“乐可”的作者创造，他用心去塑造每一个角落，每一个角色。他不仅关注于叙述，而是将读者带入到他的想象之中，让他们成为故事的一部分。在这个过程中，读者会发现自己也被卷入了这场梦境般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这条充满魔力的道路？</w:t>
      </w:r>
      <w:r>
        <w:rPr>
          <w:sz w:val="32"/>
          <w:szCs w:val="32"/>
        </w:rPr>
        <w:t>&lt;/p&gt;&lt;p&gt;&lt;img src="/static-img/rMJ6-6tTov69biGWQciHGFAkPJ_wY0MKKx5Xap8J3_kiEayxs1eBBSwF3_ftOMK_I6E_aHPVvivqq9O6dfwXotWo2wMFHWl_NJfmSx0uIU4Sm7GXnpwRQTdBhDNW28EOuVPlQdZhtcSD2xnP6v8Pow.jpg"&gt;&lt;/p&gt;&lt;p&gt;</w:t>
      </w:r>
      <w:r>
        <w:rPr>
          <w:sz w:val="32"/>
          <w:szCs w:val="32"/>
        </w:rPr>
        <w:t>要开始你的奇幻旅程，只需要点击一下链接，就能进入乐可小说全文免费阅读的大门。你会遇见各种各样的角色，他们有的拥有光明正大的心灵，有的则隐藏着复杂的情感。而你，将成为他们共同经历困难与挑战时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地球上，你可以选择成为一名勇敢的骑士，一位掌握天赋魔法师，或是一个聪明才智超群的探险家。无论你选择哪一种身份，都将面对挑战和考验。但记住，这些挑战也是成长和自我提升的一个机会，因为只有通过不断地尝试，你才能真正理解什么是真正意义上的力量。</w:t>
      </w:r>
      <w:r>
        <w:rPr>
          <w:sz w:val="32"/>
          <w:szCs w:val="32"/>
        </w:rPr>
        <w:t>&lt;/p&gt;&lt;p&gt;&lt;img src="/static-img/RkllvLQQVQ-4USjNfQpWEFAkPJ_wY0MKKx5Xap8J3_kiEayxs1eBBSwF3_ftOMK_I6E_aHPVvivqq9O6dfwXotWo2wMFHWl_NJfmSx0uIU4Sm7GXnpwRQTdBhDNW28EOuVPlQdZhtcSD2xnP6v8Pow.jpg"&gt;&lt;/p&gt;&lt;p&gt;</w:t>
      </w:r>
      <w:r>
        <w:rPr>
          <w:sz w:val="32"/>
          <w:szCs w:val="32"/>
        </w:rPr>
        <w:t>探索未知，发现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你会逐渐揭开这个世界背后的奥秘。你可能会发现，那些看似简单的事物其实藏有深意；那些似乎遥不可及的地方，其实离我们并不远。而这些都是通过乐可的小说所展现出来的精髓——即使是在最平凡的事情中，也存在著惊人的可能性。</w:t>
      </w:r>
      <w:r>
        <w:rPr>
          <w:sz w:val="32"/>
          <w:szCs w:val="32"/>
        </w:rPr>
        <w:t>&lt;/p&gt;&lt;p&gt;&lt;img src="/static-img/RwmgNir10bYRnR3mPHmTS1AkPJ_wY0MKKx5Xap8J3_kiEayxs1eBBSwF3_ftOMK_I6E_aHPVvivqq9O6dfwXotWo2wMFHWl_NJfmSx0uIU4Sm7GXnpwRQTdBhDNW28EOuVPlQdZhtcSD2xnP6v8Pow.jpg"&gt;&lt;/p&gt;&lt;p&gt;</w:t>
      </w:r>
      <w:r>
        <w:rPr>
          <w:sz w:val="32"/>
          <w:szCs w:val="32"/>
        </w:rPr>
        <w:t>最后，当你走到故事结束的时候，你会发现自己已经成为了那个世界的一部分。这不仅是一次阅读体验，更是一次心灵上的旅行。在这种旅行中，我们学会了勇气、友谊以及生活中的重要性。而且，由于它是免费提供给我们的，所以任何人都能享受到这样的经历，无论他来自何方，都能找到属于自己的位置，在这里找到属于自己的故事。</w:t>
      </w:r>
      <w:r>
        <w:rPr>
          <w:sz w:val="32"/>
          <w:szCs w:val="32"/>
        </w:rPr>
        <w:t>&lt;/p&gt;&lt;p&gt;&lt;a href = "/doc/518954-</w:t>
      </w:r>
      <w:r>
        <w:rPr>
          <w:sz w:val="32"/>
          <w:szCs w:val="32"/>
        </w:rPr>
        <w:t>乐可小说全文免费阅读深夜文学社的奇幻冒险</w:t>
      </w:r>
      <w:r>
        <w:rPr>
          <w:sz w:val="32"/>
          <w:szCs w:val="32"/>
        </w:rPr>
        <w:t>.doc" rel="alternate" download="518954-</w:t>
      </w:r>
      <w:r>
        <w:rPr>
          <w:sz w:val="32"/>
          <w:szCs w:val="32"/>
        </w:rPr>
        <w:t>乐可小说全文免费阅读深夜文学社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