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故事从维护到驾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：从维护到驾驶技巧</w:t>
      </w:r>
      <w:r>
        <w:rPr>
          <w:sz w:val="32"/>
          <w:szCs w:val="32"/>
        </w:rPr>
        <w:t>&lt;/p&gt;&lt;p&gt;&lt;img src="/static-img/GL-TKd4wpMVm7W0nj_A-7PGTcxp54rZGIh_zPYP3umI2Rt4217XS4MU8yE3OSQoT.jpg"&gt;&lt;/p&gt;&lt;p&gt;</w:t>
      </w:r>
      <w:r>
        <w:rPr>
          <w:sz w:val="32"/>
          <w:szCs w:val="32"/>
        </w:rPr>
        <w:t>在繁忙的城市道路上，公交车是连接着千万市民的重要交通工具。作为一名经验丰富的公交司机，林静深知保持高效率不仅关系到旅客的安全和舒适，也关系到公司经济效益。那么，为什么说林静公交车被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答案并不简单，它来自于对工作细节的一致关注和对专业技能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车辆日常维护的严格要求。每天早晨，林静都会亲自检查所有仪表盘上的灯光、油量、水温等状态，不留一丝疏忽。她知道，只有保证汽车在最佳运行状态下才能提供更好的服务。在实践中，她发现了一个小问题——空调滤网堵塞，这导致了冷却系统效率降低，从而影响了整体运营效率。一旦解决这个问题，就能显著提高乘客满意度，同时也减少了燃油消耗。</w:t>
      </w:r>
      <w:r>
        <w:rPr>
          <w:sz w:val="32"/>
          <w:szCs w:val="32"/>
        </w:rPr>
        <w:t>&lt;/p&gt;&lt;p&gt;&lt;img src="/static-img/0BfjQl2SWIENAz8hV0Kz4fGTcxp54rZGIh_zPYP3umJUIHAWrAI-pfp5SRZde66HupRH1G9Fe2QeogiJlts83guWRG8mzMZpmF9o9VCn1jXsfbobphD8Tki6aRK8Q0qbFDzlY9ki7lablpDplbzXZoZMePEMaegxpCQrhSkzLju_SMKOMdA_zx6lihBvu-OLwLOn_4KBREjmRJDTW21LAw.jpg"&gt;&lt;/p&gt;&lt;p&gt;</w:t>
      </w:r>
      <w:r>
        <w:rPr>
          <w:sz w:val="32"/>
          <w:szCs w:val="32"/>
        </w:rPr>
        <w:t>其次，是精心制定行程计划。通过长期观察路况变化和时段流量分析，林静学会了一种既能缩短旅行时间又能避免拥堵区经过的行驶策略。这不仅节省了燃料，而且保障了准时性，使得她的公交线路成为其他司机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重要的是她卓越的人际沟通能力。在面对突发事件或紧急情况时，比如一次意外刹车失败，她迅速稳住情绪，与乘客进行有效沟通，并及时报警求助。这不仅展现出她处理危机能力强，还让乘客感受到安全与安心，让他们更加信任这位司机以及这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别运营中的公交车。</w:t>
      </w:r>
      <w:r>
        <w:rPr>
          <w:sz w:val="32"/>
          <w:szCs w:val="32"/>
        </w:rPr>
        <w:t>&lt;/p&gt;&lt;p&gt;&lt;img src="/static-img/i0yxH__KqlC0DKcPfJdgQPGTcxp54rZGIh_zPYP3umJUIHAWrAI-pfp5SRZde66HupRH1G9Fe2QeogiJlts83guWRG8mzMZpmF9o9VCn1jXsfbobphD8Tki6aRK8Q0qbFDzlY9ki7lablpDplbzXZoZMePEMaegxpCQrhSkzLju_SMKOMdA_zx6lihBvu-OLwLOn_4KBREjmRJDTW21LAw.jpg"&gt;&lt;/p&gt;&lt;p&gt;</w:t>
      </w:r>
      <w:r>
        <w:rPr>
          <w:sz w:val="32"/>
          <w:szCs w:val="32"/>
        </w:rPr>
        <w:t>最后，在技术创新方面也不甘落后。随着智能化技术不断发展， 林静积极探索如何利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优化行程，加快响应速度；同时，她还使用手机应用记录每个停靠点的人数，以便更好地预估接送需求，从而进一步提高服务质量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林静公交车被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原因并不单纯，因为它源于她的无私奉献精神，以及她持续追求完美的心态。而这些都为我们展示了一幅关于专业、高效和责任感结合起来成就事业辉煌画面，为社会贡献着力量。</w:t>
      </w:r>
      <w:r>
        <w:rPr>
          <w:sz w:val="32"/>
          <w:szCs w:val="32"/>
        </w:rPr>
        <w:t>&lt;/p&gt;&lt;p&gt;&lt;img src="/static-img/85rf8Kmcc7uQeDcdKuvwovGTcxp54rZGIh_zPYP3umJUIHAWrAI-pfp5SRZde66HupRH1G9Fe2QeogiJlts83guWRG8mzMZpmF9o9VCn1jXsfbobphD8Tki6aRK8Q0qbFDzlY9ki7lablpDplbzXZoZMePEMaegxpCQrhSkzLju_SMKOMdA_zx6lihBvu-OLwLOn_4KBREjmRJDTW21LAw.jpg"&gt;&lt;/p&gt;&lt;p&gt;&lt;a href = "/doc/5187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从维护到驾驶技巧</w:t>
      </w:r>
      <w:r>
        <w:rPr>
          <w:sz w:val="32"/>
          <w:szCs w:val="32"/>
        </w:rPr>
        <w:t>.doc" rel="alternate" download="5187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从维护到驾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