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把尿口扒开让男人桶爽的性感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把尿口扒开，让男人桶爽，体现了女性的开放与自信。</w:t>
      </w:r>
      <w:r>
        <w:rPr>
          <w:sz w:val="32"/>
          <w:szCs w:val="32"/>
        </w:rPr>
        <w:t>&lt;/p&gt;&lt;p&gt;&lt;img src="/static-img/T394CF-cg3B31ST5K_u84Rj0LHZzkRmRYkZSa3c5zH6hbuMBqOYmth8scn5jETMA.jpg"&gt;&lt;/p&gt;&lt;p&gt;</w:t>
      </w:r>
      <w:r>
        <w:rPr>
          <w:sz w:val="32"/>
          <w:szCs w:val="32"/>
        </w:rPr>
        <w:t>美女把尿口扒开让男人桶爽免费看，这种行为不仅展现了她对性生活的积极态度，也反映出她在关系中更加自主和开放。</w:t>
      </w:r>
      <w:r>
        <w:rPr>
          <w:sz w:val="32"/>
          <w:szCs w:val="32"/>
        </w:rPr>
        <w:t>&lt;/p&gt;&lt;p&gt;</w:t>
      </w:r>
      <w:r>
        <w:rPr>
          <w:sz w:val="32"/>
          <w:szCs w:val="32"/>
        </w:rPr>
        <w:t>男人在这种情况下能够享受更深层次的情感交流。</w:t>
      </w:r>
      <w:r>
        <w:rPr>
          <w:sz w:val="32"/>
          <w:szCs w:val="32"/>
        </w:rPr>
        <w:t>&lt;/p&gt;&lt;p&gt;&lt;img src="/static-img/BJ6e2pR2eNAf4XawTDTftRj0LHZzkRmRYkZSa3c5zH5W9BvOr5TuQe-kJxrfaCtk_qMcVkjmcyvpyCGs1zoguDufhL2t-JEHwXBIzZGZSJNvoyBEk3nLlKlNzLfhYzR02ZruLgt7iFLldnpL_g3zEy00c9Dj8A4-UyrxyMoSirBnr3GvfowCPgE4c50Um5e0o9_yXuDanLK5EwCztYKE11-s0WoHFlWl5t3TOgBRrcM.jpg"&gt;&lt;/p&gt;&lt;p&gt;</w:t>
      </w:r>
      <w:r>
        <w:rPr>
          <w:sz w:val="32"/>
          <w:szCs w:val="32"/>
        </w:rPr>
        <w:t>在这个过程中，男性不仅能获得身体上的满足，还可以通过亲密接触深化彼此的情感联系。这种互动有助于增进男性的理解和尊重，对伴侣产生更多的情感依赖。</w:t>
      </w:r>
      <w:r>
        <w:rPr>
          <w:sz w:val="32"/>
          <w:szCs w:val="32"/>
        </w:rPr>
        <w:t>&lt;/p&gt;&lt;p&gt;</w:t>
      </w:r>
      <w:r>
        <w:rPr>
          <w:sz w:val="32"/>
          <w:szCs w:val="32"/>
        </w:rPr>
        <w:t>性别角色得到了平衡和挑战，从传统角度而言，这种行为被视为挑战传统性别角色划分。</w:t>
      </w:r>
      <w:r>
        <w:rPr>
          <w:sz w:val="32"/>
          <w:szCs w:val="32"/>
        </w:rPr>
        <w:t>&lt;/p&gt;&lt;p&gt;&lt;img src="/static-img/Jnj_odeFy4xQNk7Z80_eZhj0LHZzkRmRYkZSa3c5zH5W9BvOr5TuQe-kJxrfaCtk_qMcVkjmcyvpyCGs1zoguDufhL2t-JEHwXBIzZGZSJNvoyBEk3nLlKlNzLfhYzR02ZruLgt7iFLldnpL_g3zEy00c9Dj8A4-UyrxyMoSirBnr3GvfowCPgE4c50Um5e0o9_yXuDanLK5EwCztYKE11-s0WoHFlWl5t3TOgBRrcM.jpg"&gt;&lt;/p&gt;&lt;p&gt;</w:t>
      </w:r>
      <w:r>
        <w:rPr>
          <w:sz w:val="32"/>
          <w:szCs w:val="32"/>
        </w:rPr>
        <w:t>传统上，女性往往被认为是更保守、更敏感的一方，而男性则被赋予更多的主导权。在这个场景中，美女把尿口扒开让男人桶爽这样的行为显然打破了这些刻板印象，为性别角色的重新审视提供了新的视角。</w:t>
      </w:r>
      <w:r>
        <w:rPr>
          <w:sz w:val="32"/>
          <w:szCs w:val="32"/>
        </w:rPr>
        <w:t>&lt;/p&gt;&lt;p&gt;</w:t>
      </w:r>
      <w:r>
        <w:rPr>
          <w:sz w:val="32"/>
          <w:szCs w:val="32"/>
        </w:rPr>
        <w:t>这样的互动可能会促进双方之间的情感共鸣，使他们更加了解对方的需求和欲望。</w:t>
      </w:r>
      <w:r>
        <w:rPr>
          <w:sz w:val="32"/>
          <w:szCs w:val="32"/>
        </w:rPr>
        <w:t>&lt;/p&gt;&lt;p&gt;&lt;img src="/static-img/kuzxU9pXpduS8doibKuPvhj0LHZzkRmRYkZSa3c5zH5W9BvOr5TuQe-kJxrfaCtk_qMcVkjmcyvpyCGs1zoguDufhL2t-JEHwXBIzZGZSJNvoyBEk3nLlKlNzLfhYzR02ZruLgt7iFLldnpL_g3zEy00c9Dj8A4-UyrxyMoSirBnr3GvfowCPgE4c50Um5e0o9_yXuDanLK5EwCztYKE11-s0WoHFlWl5t3TOgBRrcM.jpg"&gt;&lt;/p&gt;&lt;p&gt;</w:t>
      </w:r>
      <w:r>
        <w:rPr>
          <w:sz w:val="32"/>
          <w:szCs w:val="32"/>
        </w:rPr>
        <w:t>当一位女性愿意将自己的私密空间完全打开给伴侣时，她实际上是在表达自己对彼此关系的信任，并且希望通过这种方式加深彼此间的情感联系。这也鼓励男性去探索并满足对方未曾表达出的需求，从而实现情爱生活中的双赢局面。</w:t>
      </w:r>
      <w:r>
        <w:rPr>
          <w:sz w:val="32"/>
          <w:szCs w:val="32"/>
        </w:rPr>
        <w:t>&lt;/p&gt;&lt;p&gt;</w:t>
      </w:r>
      <w:r>
        <w:rPr>
          <w:sz w:val="32"/>
          <w:szCs w:val="32"/>
        </w:rPr>
        <w:t>这个过程本身就充满了风险，因为它涉及到个人隐私和安全问题。</w:t>
      </w:r>
      <w:r>
        <w:rPr>
          <w:sz w:val="32"/>
          <w:szCs w:val="32"/>
        </w:rPr>
        <w:t>&lt;/p&gt;&lt;p&gt;&lt;img src="/static-img/eqvHAqq5muj32VT5ViQRcxj0LHZzkRmRYkZSa3c5zH5W9BvOr5TuQe-kJxrfaCtk_qMcVkjmcyvpyCGs1zoguDufhL2t-JEHwXBIzZGZSJNvoyBEk3nLlKlNzLfhYzR02ZruLgt7iFLldnpL_g3zEy00c9Dj8A4-UyrxyMoSirBnr3GvfowCPgE4c50Um5e0o9_yXuDanLK5EwCztYKE11-s0WoHFlWl5t3TOgBRrcM.jpg"&gt;&lt;/p&gt;&lt;p&gt;</w:t>
      </w:r>
      <w:r>
        <w:rPr>
          <w:sz w:val="32"/>
          <w:szCs w:val="32"/>
        </w:rPr>
        <w:t>在进行这样的活动时，不仅要考虑到双方的心理准备，还要确保环境安全无忧，同时也是一个考验两人的沟通技巧与信任度的问题。只有当双方都感到舒适且放心的时候，这样的亲密接触才能够真正地达到其潜在价值。</w:t>
      </w:r>
      <w:r>
        <w:rPr>
          <w:sz w:val="32"/>
          <w:szCs w:val="32"/>
        </w:rPr>
        <w:t>&lt;/p&gt;&lt;p&gt;</w:t>
      </w:r>
      <w:r>
        <w:rPr>
          <w:sz w:val="32"/>
          <w:szCs w:val="32"/>
        </w:rPr>
        <w:t>对于一些观察者来说，这种行为可能引起争议，但对于参与者来说，它是一种追求幸福与快乐的手段。</w:t>
      </w:r>
      <w:r>
        <w:rPr>
          <w:sz w:val="32"/>
          <w:szCs w:val="32"/>
        </w:rPr>
        <w:t>&lt;/p&gt;&lt;p&gt;</w:t>
      </w:r>
      <w:r>
        <w:rPr>
          <w:sz w:val="32"/>
          <w:szCs w:val="32"/>
        </w:rPr>
        <w:t>不同的人对这一主题持有不同的看法，有些人认为这是正常的一部分，而有些人则可能觉得这超出了他们所接受的边界。不过，无论如何，这背后最重要的是人们追求自己的幸福以及寻找共同点来增强情绪连接。</w:t>
      </w:r>
      <w:r>
        <w:rPr>
          <w:sz w:val="32"/>
          <w:szCs w:val="32"/>
        </w:rPr>
        <w:t>&lt;/p&gt;&lt;p&gt;&lt;a href = "/doc/518421-</w:t>
      </w:r>
      <w:r>
        <w:rPr>
          <w:sz w:val="32"/>
          <w:szCs w:val="32"/>
        </w:rPr>
        <w:t>美女把尿口扒开让男人桶爽的性感场景</w:t>
      </w:r>
      <w:r>
        <w:rPr>
          <w:sz w:val="32"/>
          <w:szCs w:val="32"/>
        </w:rPr>
        <w:t>.doc" rel="alternate" download="518421-</w:t>
      </w:r>
      <w:r>
        <w:rPr>
          <w:sz w:val="32"/>
          <w:szCs w:val="32"/>
        </w:rPr>
        <w:t>美女把尿口扒开让男人桶爽的性感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