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者风流江湖中的温柔手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者风流</w:t>
      </w:r>
      <w:r>
        <w:rPr>
          <w:sz w:val="32"/>
          <w:szCs w:val="32"/>
        </w:rPr>
        <w:t>txt&lt;/p&gt;&lt;p&gt;&lt;img src="/static-img/--voBlQzCf5TdXKRcOfjs2zHr1sTA_gh1ck6dKLANCP5AOZG0sSfYu_nSnRS-MhQ.png"&gt;&lt;/p&gt;&lt;p&gt;</w:t>
      </w:r>
      <w:r>
        <w:rPr>
          <w:sz w:val="32"/>
          <w:szCs w:val="32"/>
        </w:rPr>
        <w:t>在这个古老而又现代的世界里，医者不仅是治愈病痛的高手，更是一种文化符号。他们用自己的双手挽救生命，用智慧和勇气面对无数未知。而“医者风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则是对这一职业最深刻的赞美，它承载着一份特殊的情感，一份独特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者与文艺</w:t>
      </w:r>
      <w:r>
        <w:rPr>
          <w:sz w:val="32"/>
          <w:szCs w:val="32"/>
        </w:rPr>
        <w:t>&lt;/p&gt;&lt;p&gt;&lt;img src="/static-img/K3Rik2zgIko91oiHHCAPsmzHr1sTA_gh1ck6dKLANCNGhOacNI1WM1JdjTb9hfXGAcSvA3-9xSFV-kWNxJrqkNGwcNdtGR5p-V05muQZrfNxEYJrlaQOR-FuKt3jWIW3khrX7Te_U1qUyfYiR1cBHC5NQdLYHBwrd_OT62BcjGC4clrzH_CQPLkaUBoPwxfw.png"&gt;&lt;/p&gt;&lt;p&gt;</w:t>
      </w:r>
      <w:r>
        <w:rPr>
          <w:sz w:val="32"/>
          <w:szCs w:val="32"/>
        </w:rPr>
        <w:t>从唐代的孙思邈到清代的张璐，这些名医之所以能够成为历史上的巨匠，不仅因为他们卓越的医学能力，更因为他们博大的文化底蕴。孙思邈《千金要方》中的诗句：“药石虽多，莫先忘了心。”正是在这样的文化氛围中，医学艺术得以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中的医生形象</w:t>
      </w:r>
      <w:r>
        <w:rPr>
          <w:sz w:val="32"/>
          <w:szCs w:val="32"/>
        </w:rPr>
        <w:t>&lt;/p&gt;&lt;p&gt;&lt;img src="/static-img/zR9bUz50wssXOH4fyRCnSmzHr1sTA_gh1ck6dKLANCNGhOacNI1WM1JdjTb9hfXGAcSvA3-9xSFV-kWNxJrqkNGwcNdtGR5p-V05muQZrfNxEYJrlaQOR-FuKt3jWIW3khrX7Te_U1qUyfYiR1cBHC5NQdLYHBwrd_OT62BcjGC4clrzH_CQPLkaUBoPwxfw.png"&gt;&lt;/p&gt;&lt;p&gt;</w:t>
      </w:r>
      <w:r>
        <w:rPr>
          <w:sz w:val="32"/>
          <w:szCs w:val="32"/>
        </w:rPr>
        <w:t>文学作品中常见的一种形象就是那位身穿长袍、背后挂着各种药材的小楼上房子里的乡村醫生。他既能解剖人体，也能翻阅经典；既能治疗疾病，也能写下诗篇。在这位医者的眼中，每一次诊断都是一个故事，每一次处方都是一个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</w:t>
      </w:r>
      <w:r>
        <w:rPr>
          <w:sz w:val="32"/>
          <w:szCs w:val="32"/>
        </w:rPr>
        <w:t>&lt;/p&gt;&lt;p&gt;&lt;img src="/static-img/19drtjeaichxBAqHrK26m2zHr1sTA_gh1ck6dKLANCNGhOacNI1WM1JdjTb9hfXGAcSvA3-9xSFV-kWNxJrqkNGwcNdtGR5p-V05muQZrfNxEYJrlaQOR-FuKt3jWIW3khrX7Te_U1qUyfYiR1cBHC5NQdLYHBwrd_OT62BcjGC4clrzH_CQPLkaUBoPwxfw.png"&gt;&lt;/p&gt;&lt;p&gt;</w:t>
      </w:r>
      <w:r>
        <w:rPr>
          <w:sz w:val="32"/>
          <w:szCs w:val="32"/>
        </w:rPr>
        <w:t>随着时代的变迁，医学技术飞速发展，而“医者风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在不断演化。现代医疗设备让诊断更加精确，让治疗更加科学，但同时也带来了新的挑战：如何保持作为人的温暖？如何在高科技面前不失为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专业</w:t>
      </w:r>
      <w:r>
        <w:rPr>
          <w:sz w:val="32"/>
          <w:szCs w:val="32"/>
        </w:rPr>
        <w:t>&lt;/p&gt;&lt;p&gt;&lt;img src="/static-img/yAyfTflnZPKtn6Dd3m4O0WzHr1sTA_gh1ck6dKLANCNGhOacNI1WM1JdjTb9hfXGAcSvA3-9xSFV-kWNxJrqkNGwcNdtGR5p-V05muQZrfNxEYJrlaQOR-FuKt3jWIW3khrX7Te_U1qUyfYiR1cBHC5NQdLYHBwrd_OT62BcjGC4clrzH_CQPLkaUBoPwxfw.png"&gt;&lt;/p&gt;&lt;p&gt;“</w:t>
      </w:r>
      <w:r>
        <w:rPr>
          <w:sz w:val="32"/>
          <w:szCs w:val="32"/>
        </w:rPr>
        <w:t>文”的意义远不止文字，它还包括情感和道德。在这个信息爆炸、快节奏生活下的社会，我们更需要那种真正关心他人的精神，那种能够用温暖眼神安慰患者的心灵，那种能够用知识和技能治愈身体和灵魂的手腕。这就是“文”在“医者风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重要性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技之长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说，“技艺天成”，但对于大多数人来说，“一技之长”才是成功路上的灯塔。而对于那些选择了医学道路的人来说，他们所追求的是一种内心深处无法言说的使命，是一种超越个人利益、为了他人的奉献精神，是一种将自己所有的一切都投入到服务于人类健康事业中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在我们今天看来，“医者风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充满哲理的话题，它提醒我们，无论何时何地，都不要忘记那份来自内心深处的声音——你所做的一切，都应该是出自真诚，用以帮助他人。如果每个行走于地球上的生命都拥有这样的意识，那么我们的世界就会变得更加美好，因为爱就在其中，因为希望就在这里。</w:t>
      </w:r>
      <w:r>
        <w:rPr>
          <w:sz w:val="32"/>
          <w:szCs w:val="32"/>
        </w:rPr>
        <w:t>&lt;/p&gt;&lt;p&gt;&lt;a href = "/doc/518261-</w:t>
      </w:r>
      <w:r>
        <w:rPr>
          <w:sz w:val="32"/>
          <w:szCs w:val="32"/>
        </w:rPr>
        <w:t>医者风流江湖中的温柔手术</w:t>
      </w:r>
      <w:r>
        <w:rPr>
          <w:sz w:val="32"/>
          <w:szCs w:val="32"/>
        </w:rPr>
        <w:t>.doc" rel="alternate" download="518261-</w:t>
      </w:r>
      <w:r>
        <w:rPr>
          <w:sz w:val="32"/>
          <w:szCs w:val="32"/>
        </w:rPr>
        <w:t>医者风流江湖中的温柔手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