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车声男儿行两个男孩子开车的声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行：两个男孩子开车的声音故事</w:t>
      </w:r>
      <w:r>
        <w:rPr>
          <w:sz w:val="32"/>
          <w:szCs w:val="32"/>
        </w:rPr>
        <w:t>&lt;/p&gt;&lt;p&gt;&lt;img src="/static-img/N_g6j7i8rzUKbJLEipPEr6bE-O1t2l5QsWUjk1LmhgYHM4AWj04-7YOKnZkUAB9i.png"&gt;&lt;/p&gt;&lt;p&gt;</w:t>
      </w:r>
      <w:r>
        <w:rPr>
          <w:sz w:val="32"/>
          <w:szCs w:val="32"/>
        </w:rPr>
        <w:t>在一个阳光明媚的周末，两位好友小李和小王决定一起驾车去郊外散步。他们各自驾驶着自己的汽车，一路上他们的交流和笑声充满了整个旅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喂，听我怎么做弯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在一条蜿蜒的小路上转弯时问道，他的声音带着一丝紧张，但同时也透露出对新手驾驶技巧的兴趣。小王回答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得先减速，然后慢慢地放手刹车，让车自然转弯哦！</w:t>
      </w:r>
      <w:r>
        <w:rPr>
          <w:sz w:val="32"/>
          <w:szCs w:val="32"/>
        </w:rPr>
        <w:t>&amp;#34;&lt;/p&gt;&lt;p&gt;&lt;img src="/static-img/MAOgXvxomwRea8ESvGnUHabE-O1t2l5QsWUjk1LmhgaWaLKX7kikYhZ5kHOEiZb8d2gy4PWEjsB3sYD7mDhUt2zHr1sTA_gh1ck6dKLANCNGhOacNI1WM1JdjTb9hfXGz6CK7VzgE4a4MUoQoOmCB50qfDRnl5Qipf0NN50h74M.png"&gt;&lt;/p&gt;&lt;p&gt;</w:t>
      </w:r>
      <w:r>
        <w:rPr>
          <w:sz w:val="32"/>
          <w:szCs w:val="32"/>
        </w:rPr>
        <w:t>随后，他们来到了一个十字路口，小王准备通过而小李则要左转。他俩开始讨论谁应该让权，这个问题引发了一场关于交通规则的小争执。最终，他们达成了共识——轮流让对方先行。这段简单的交流中，不仅体现了两人之间良好的协作精神，还展现了他们对安全驾驶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小李提议暂停一下，让他试试如何在城市道路上的高楼大厦间穿梭。在这个过程中，他刻意放大了音响，以便更好地感受声音在狭窄空间中的回荡。这使得他的声音显得格外清晰，仿佛每个音节都能传递到远处的人耳朵里。</w:t>
      </w:r>
      <w:r>
        <w:rPr>
          <w:sz w:val="32"/>
          <w:szCs w:val="32"/>
        </w:rPr>
        <w:t>&lt;/p&gt;&lt;p&gt;&lt;img src="/static-img/5aPUSDb1dE-kurWzLuylmqbE-O1t2l5QsWUjk1LmhgaWaLKX7kikYhZ5kHOEiZb8d2gy4PWEjsB3sYD7mDhUt2zHr1sTA_gh1ck6dKLANCNGhOacNI1WM1JdjTb9hfXGz6CK7VzgE4a4MUoQoOmCB50qfDRnl5Qipf0NN50h74M.png"&gt;&lt;/p&gt;&lt;p&gt;</w:t>
      </w:r>
      <w:r>
        <w:rPr>
          <w:sz w:val="32"/>
          <w:szCs w:val="32"/>
        </w:rPr>
        <w:t>正当他们继续前进时，一辆面包车突然从侧面经过，它发出轰鸣的声音与汽车相互呼应，形成了一种独特且刺激的心理体验。两个男孩子惊讶地发现，即使是这样的噪音，也无法掩盖彼此之间心跳加速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出行不仅是一次探索新风景的地方旅行，更是一次深化友情、提升自己生活技能的旅程。在这个过程中，那些来自不同的汽车引擎以及朋友间交谈的声音，都成为了这段经历不可或缺的一部分。</w:t>
      </w:r>
      <w:r>
        <w:rPr>
          <w:sz w:val="32"/>
          <w:szCs w:val="32"/>
        </w:rPr>
        <w:t>&lt;/p&gt;&lt;p&gt;&lt;img src="/static-img/HwwJebtqaL6jhtjt__k93qbE-O1t2l5QsWUjk1LmhgaWaLKX7kikYhZ5kHOEiZb8d2gy4PWEjsB3sYD7mDhUt2zHr1sTA_gh1ck6dKLANCNGhOacNI1WM1JdjTb9hfXGz6CK7VzgE4a4MUoQoOmCB50qfDRnl5Qipf0NN50h74M.png"&gt;&lt;/p&gt;&lt;p&gt;&lt;a href = "/doc/518046-</w:t>
      </w:r>
      <w:r>
        <w:rPr>
          <w:sz w:val="32"/>
          <w:szCs w:val="32"/>
        </w:rPr>
        <w:t>两车声男儿行两个男孩子开车的声音故事</w:t>
      </w:r>
      <w:r>
        <w:rPr>
          <w:sz w:val="32"/>
          <w:szCs w:val="32"/>
        </w:rPr>
        <w:t>.doc" rel="alternate" download="518046-</w:t>
      </w:r>
      <w:r>
        <w:rPr>
          <w:sz w:val="32"/>
          <w:szCs w:val="32"/>
        </w:rPr>
        <w:t>两车声男儿行两个男孩子开车的声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