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小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经典文学作品，其深刻的主题和丰富的人物形象，让读者在阅读中能够感受到作者对人性的深刻洞察。以下是以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主题的一篇文章：</w:t>
      </w:r>
      <w:r>
        <w:rPr>
          <w:sz w:val="32"/>
          <w:szCs w:val="32"/>
        </w:rPr>
        <w:t>&lt;/p&gt;&lt;p&gt;&lt;img src="/static-img/NaFMKYBpK_QsWCTKPcmIMmp7hUJG19ETKzN5ZZ6rJ0EnYKTquBrZ8-vIVUmauegW.jpg"&gt;&lt;/p&gt;&lt;p&gt;</w:t>
      </w:r>
      <w:r>
        <w:rPr>
          <w:sz w:val="32"/>
          <w:szCs w:val="32"/>
        </w:rPr>
        <w:t>《岳小钗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小说中，有许多关于女性角色的作品，其中最著名的可能就是《红楼梦》中的林黛玉和贾宝玉，而在另一部名作《水浒传》里，也有一个令人印象深刻的女性角色，那就是武松妻岳小钗。</w:t>
      </w:r>
      <w:r>
        <w:rPr>
          <w:sz w:val="32"/>
          <w:szCs w:val="32"/>
        </w:rPr>
        <w:t>&lt;/p&gt;&lt;p&gt;&lt;img src="/static-img/_2IGG97GLBKpvhO2kOrt22p7hUJG19ETKzN5ZZ6rJ0FdflqS3I4HcAFPFbqcfvVftRpdMA8ePQv01iNfiMxoQ51SZc7b7Vj4hEGJjaFVa2Pypfj0vLbqvU3mxAysqJiKHtGo5IxF-7tnrDurK06I2FtD1kCAbyzt3TwG5K3fhrw.jpg"&gt;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坚韧不拔、勇敢无畏的形象，在读者心中留下了难忘的痕迹。她的故事起源于宋朝末年，时值天下大乱，她因家境贫寒而嫁给了武松，一位英雄好汉。在丈夫出征期间，岳小钗表现出了惊人的勇气与智慧。她不仅能独立管理家务，还时常帮助武松解决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武松带着军饷回家，却遭到了几个奸诈的小偷他们用毒药将他昏倒，并企图抢走他的钱财。在这个紧要关头，只有依靠自己的智慧和勇气才能挽救危机。正是在这样的背景下，岳小钗展现出了她卓越的一面。她迅速意识到丈夫被毒害，便立即采取措施，从容地处理了突如其来的情况，用计策击退了那些恶劣的小偷，最终成功地保护了一切财物。</w:t>
      </w:r>
      <w:r>
        <w:rPr>
          <w:sz w:val="32"/>
          <w:szCs w:val="32"/>
        </w:rPr>
        <w:t>&lt;/p&gt;&lt;p&gt;&lt;img src="/static-img/ruNuy4BfSM3xVMXsZmL9Xmp7hUJG19ETKzN5ZZ6rJ0FdflqS3I4HcAFPFbqcfvVftRpdMA8ePQv01iNfiMxoQ51SZc7b7Vj4hEGJjaFVa2Pypfj0vLbqvU3mxAysqJiKHtGo5IxF-7tnrDurK06I2FtD1kCAbyzt3TwG5K3fhrw.jpg"&gt;&lt;/p&gt;&lt;p&gt;</w:t>
      </w:r>
      <w:r>
        <w:rPr>
          <w:sz w:val="32"/>
          <w:szCs w:val="32"/>
        </w:rPr>
        <w:t>此外，在历史上也有类似的案例，如清朝时期的一个女子，被迫嫁给一个暴力倾向很强的地主，但她并没有因此屈服，而是利用自己的聪明才智，将地主骗得精光，最终赢得了自由。而这种精神，就是我们今天所说的“女强人”精神，它也是文艺复兴时期文学作品中常见的一种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分析这些真实案例，我们可以看出，无论是在古代还是现代，都存在着很多像岳小钗这样的女性，他们凭借自己的能力和智慧，不断挑战社会规范，为自己争取尊严，这些都是极具启发意义的事迹，对我们现代人来说，也是一种非常宝贵的情怀教训。</w:t>
      </w:r>
      <w:r>
        <w:rPr>
          <w:sz w:val="32"/>
          <w:szCs w:val="32"/>
        </w:rPr>
        <w:t>&lt;/p&gt;&lt;p&gt;&lt;img src="/static-img/E_4x0S3zuS4WFoL7w4fbgmp7hUJG19ETKzN5ZZ6rJ0FdflqS3I4HcAFPFbqcfvVftRpdMA8ePQv01iNfiMxoQ51SZc7b7Vj4hEGJjaFVa2Pypfj0vLbqvU3mxAysqJiKHtGo5IxF-7tnrDurK06I2FtD1kCAbyzt3TwG5K3fhrw.jpg"&gt;&lt;/p&gt;&lt;p&gt;&lt;a href = "/doc/517416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小钗的故事</w:t>
      </w:r>
      <w:r>
        <w:rPr>
          <w:sz w:val="32"/>
          <w:szCs w:val="32"/>
        </w:rPr>
        <w:t>.doc" rel="alternate" download="517416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小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