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奇遇不羁的灵魂与无限的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奇遇：不羁的灵魂与无限的可能</w:t>
      </w:r>
      <w:r>
        <w:rPr>
          <w:sz w:val="32"/>
          <w:szCs w:val="32"/>
        </w:rPr>
        <w:t>&lt;/p&gt;&lt;p&gt;&lt;img src="/static-img/W2vEjoY01itCSmbQ5vOXhYo0TlGxVUiJSq6ciOYk-p7NUBkcu9BSS5bzWVr4SbTk.jpg"&gt;&lt;/p&gt;&lt;p&gt;</w:t>
      </w:r>
      <w:r>
        <w:rPr>
          <w:sz w:val="32"/>
          <w:szCs w:val="32"/>
        </w:rPr>
        <w:t>在这个世界上，有些人生就注定了要异世猎芳逍遥未删减。他们是那些敢于打破常规、勇于追求自由的人。今天，我们就来探索一下这些“异世猎芳”的人士是如何在生活中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异世猎芳”。这是一种精神状态，指的是那些不受传统束缚，不羁自由的个体，他们喜欢去尝试新的东西，不满足于现状，总是在寻找更高层次的生活和工作体验。</w:t>
      </w:r>
      <w:r>
        <w:rPr>
          <w:sz w:val="32"/>
          <w:szCs w:val="32"/>
        </w:rPr>
        <w:t>&lt;/p&gt;&lt;p&gt;&lt;img src="/static-img/Pw-3DZa1clqdwJH6_OdxkYo0TlGxVUiJSq6ciOYk-p5lQakcUMDUYlaJIMRgCiMeoUO89Rjww0hBDy5YjLFM3ixObk32TumnrXvDPJM_MFQ6vMzjdNjHu3NuD2C5GiYZwd9CvQPJIAoyp8Y-bIUe68ktLNmOhST6HPKOOtqV5l5ZTZGF11TQ813QemZ_vbwDJ62ufEJIHslsGU01j8u1ewob7n8vhdtPiIysfgGiuz0.jpg"&gt;&lt;/p&gt;&lt;p&gt;</w:t>
      </w:r>
      <w:r>
        <w:rPr>
          <w:sz w:val="32"/>
          <w:szCs w:val="32"/>
        </w:rPr>
        <w:t>一个典型的案例是李明，他是一名软件工程师，但他对艺术有着浓厚的兴趣。在工作之余，他开始了自己的一系列绘画作品，并最终决定辞职成为一名全职艺术家。他通过社交媒体平台展示自己的作品，最终获得了广泛认可并且开启了一段成功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就是张伟，她是一位生物学博士，但她对企业管理也有着强烈的情感。她利用周末时间参与一些创业项目，最终决定放弃研究生涯，全身心投入到创业事业中。她凭借其独特视角和科学思维，在短时间内迅速崛起，成为了行业内的一颗新星。</w:t>
      </w:r>
      <w:r>
        <w:rPr>
          <w:sz w:val="32"/>
          <w:szCs w:val="32"/>
        </w:rPr>
        <w:t>&lt;/p&gt;&lt;p&gt;&lt;img src="/static-img/G5fsI3vtGvUvCXlXNLGWXYo0TlGxVUiJSq6ciOYk-p5lQakcUMDUYlaJIMRgCiMeoUO89Rjww0hBDy5YjLFM3ixObk32TumnrXvDPJM_MFQ6vMzjdNjHu3NuD2C5GiYZwd9CvQPJIAoyp8Y-bIUe68ktLNmOhST6HPKOOtqV5l5ZTZGF11TQ813QemZ_vbwDJ62ufEJIHslsGU01j8u1ewob7n8vhdtPiIysfgGiuz0.jpg"&gt;&lt;/p&gt;&lt;p&gt;</w:t>
      </w:r>
      <w:r>
        <w:rPr>
          <w:sz w:val="32"/>
          <w:szCs w:val="32"/>
        </w:rPr>
        <w:t>这样的故事遍布各行各业，无论是在科技、艺术还是商业领域，都有人选择了异世猎芳逍遥未删减。他们没有被传统限制，他们的心灵自由自在地飘荡在不同的领域之间，寻找那份真正属于自己的快乐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他们没有遇到过挑战。在追求个人理想的时候，他们可能会面临金钱压力、社会评价甚至亲朋好友的质疑。但正因为如此，他们才更加坚定地走上了这条不平凡而又充满魅力的道路。</w:t>
      </w:r>
      <w:r>
        <w:rPr>
          <w:sz w:val="32"/>
          <w:szCs w:val="32"/>
        </w:rPr>
        <w:t>&lt;/p&gt;&lt;p&gt;&lt;img src="/static-img/kk6B1lWqz1fFbvDH_QltRoo0TlGxVUiJSq6ciOYk-p5lQakcUMDUYlaJIMRgCiMeoUO89Rjww0hBDy5YjLFM3ixObk32TumnrXvDPJM_MFQ6vMzjdNjHu3NuD2C5GiYZwd9CvQPJIAoyp8Y-bIUe68ktLNmOhST6HPKOOtqV5l5ZTZGF11TQ813QemZ_vbwDJ62ufEJIHslsGU01j8u1ewob7n8vhdtPiIysfgGiuz0.png"&gt;&lt;/p&gt;&lt;p&gt;</w:t>
      </w:r>
      <w:r>
        <w:rPr>
          <w:sz w:val="32"/>
          <w:szCs w:val="32"/>
        </w:rPr>
        <w:t>总结来说，“异世猎芳逍遥未删减”是一种态度，是一种决心，是一种生活方式。而对于那些渴望改变命运、追逐梦想的人们来说，它是一个激励我们不断前行的小船，可以载我们穿越风浪，抵达那片属于我们的彼岸。</w:t>
      </w:r>
      <w:r>
        <w:rPr>
          <w:sz w:val="32"/>
          <w:szCs w:val="32"/>
        </w:rPr>
        <w:t>&lt;/p&gt;&lt;p&gt;&lt;a href = "/doc/517267-</w:t>
      </w:r>
      <w:r>
        <w:rPr>
          <w:sz w:val="32"/>
          <w:szCs w:val="32"/>
        </w:rPr>
        <w:t>异世猎芳逍遥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奇遇不羁的灵魂与无限的可能</w:t>
      </w:r>
      <w:r>
        <w:rPr>
          <w:sz w:val="32"/>
          <w:szCs w:val="32"/>
        </w:rPr>
        <w:t>.doc" rel="alternate" download="517267-</w:t>
      </w:r>
      <w:r>
        <w:rPr>
          <w:sz w:val="32"/>
          <w:szCs w:val="32"/>
        </w:rPr>
        <w:t>异世猎芳逍遥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奇遇不羁的灵魂与无限的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