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考验老公体型过大引发的疼痛与分手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身体健康已经成为衡量个人幸福和生活质量的重要指标之一。然而，当我们谈到身体健康时，不仅仅是指个人的健康状况，也包括了对伴侣的关心和理解。在一些情况下，伴侣可能因为某些原因而感到不适，这样的情况常常会导致婚姻关系出现裂痕。例如，“老公太大了很疼怎么办想分手”，这样的问题并非简单的问题，它背后涉及的是夫妻双方对于生活质量、身心健康以及未来规划的一系列考虑。</w:t>
      </w:r>
      <w:r>
        <w:rPr>
          <w:sz w:val="32"/>
          <w:szCs w:val="32"/>
        </w:rPr>
        <w:t>&lt;/p&gt;&lt;p&gt;&lt;img src="/static-img/K_LDqWUBPXitxe0l2VceKKANjb7FBTkDs-bMz1ckRBV8iDvryRvpvJ9WomG32vOM.jpg"&gt;&lt;/p&gt;&lt;p&gt;</w:t>
      </w:r>
      <w:r>
        <w:rPr>
          <w:sz w:val="32"/>
          <w:szCs w:val="32"/>
        </w:rPr>
        <w:t>一、情感上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老公太大了很疼”这一问题，其实质上是一个情感上的困扰。当一个人因为自己的身体状况受到影响而感到痛苦时，他或她自然会寻求解决办法，而这个过程中最容易遭遇到的挑战莫过于内心的挣扎和外界的压力。</w:t>
      </w:r>
      <w:r>
        <w:rPr>
          <w:sz w:val="32"/>
          <w:szCs w:val="32"/>
        </w:rPr>
        <w:t>&lt;/p&gt;&lt;p&gt;&lt;img src="/static-img/o9L3IO-olfDMw_reHASzH6ANjb7FBTkDs-bMz1ckRBWu-NuJrbfl6OIzTB2pR5nFs2HklZqrS_j7-liontYfvB2MSG5o9RCQF_GexYAQ1cjeV-NA9f8DA08jL9lLR-Y3lkPNAgilUfMKxrVtHHJEEX4SPCGTP016Q5Z3rVJCnV7Nw-PP8uNLQsYIL9oH_WcX.png"&gt;&lt;/p&gt;&lt;p&gt;</w:t>
      </w:r>
      <w:r>
        <w:rPr>
          <w:sz w:val="32"/>
          <w:szCs w:val="32"/>
        </w:rPr>
        <w:t>二、身体上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身体上的代价。体型过大的问题往往伴随着诸多健康风险，比如糖尿病、高血压等疾病，这些都是对生活品质产生极为严重影响的一种体现。而这些长期累积的小伤害，最终可能转化为无法承受的大灾难。</w:t>
      </w:r>
      <w:r>
        <w:rPr>
          <w:sz w:val="32"/>
          <w:szCs w:val="32"/>
        </w:rPr>
        <w:t>&lt;/p&gt;&lt;p&gt;&lt;img src="/static-img/dyrXJZMheOnOmd8nRpMn1aANjb7FBTkDs-bMz1ckRBWu-NuJrbfl6OIzTB2pR5nFs2HklZqrS_j7-liontYfvB2MSG5o9RCQF_GexYAQ1cjeV-NA9f8DA08jL9lLR-Y3lkPNAgilUfMKxrVtHHJEEX4SPCGTP016Q5Z3rVJCnV7Nw-PP8uNLQsYIL9oH_WcX.jpg"&gt;&lt;/p&gt;&lt;p&gt;</w:t>
      </w:r>
      <w:r>
        <w:rPr>
          <w:sz w:val="32"/>
          <w:szCs w:val="32"/>
        </w:rPr>
        <w:t>三、家庭关系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家庭关系也会因为这份隐秘却深刻的情感冲突而变得紧张起来。如果没有有效沟通和相互支持，那么矛盾将日益加剧，最终甚至可能走向分手。这并不仅是两个人之间的问题，更是一场关于如何平衡生活与幸福之间微妙平衡的心灵较量。</w:t>
      </w:r>
      <w:r>
        <w:rPr>
          <w:sz w:val="32"/>
          <w:szCs w:val="32"/>
        </w:rPr>
        <w:t>&lt;/p&gt;&lt;p&gt;&lt;img src="/static-img/0FVn4pRm1JqavodK0r6496ANjb7FBTkDs-bMz1ckRBWu-NuJrbfl6OIzTB2pR5nFs2HklZqrS_j7-liontYfvB2MSG5o9RCQF_GexYAQ1cjeV-NA9f8DA08jL9lLR-Y3lkPNAgilUfMKxrVtHHJEEX4SPCGTP016Q5Z3rVJCnV7Nw-PP8uNLQsYIL9oH_WcX.jpg"&gt;&lt;/p&gt;&lt;p&gt;</w:t>
      </w:r>
      <w:r>
        <w:rPr>
          <w:sz w:val="32"/>
          <w:szCs w:val="32"/>
        </w:rPr>
        <w:t>四、心理层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不可忽视的事实，那就是心理层面的影响。面对这样一种无法轻易改变的情况，一方或双方都可能经历焦虑恐惧或者自我怀疑，因为人们总希望能够找到完美无瑕的人生，但现实世界里这么做几乎是不可能的事情。</w:t>
      </w:r>
      <w:r>
        <w:rPr>
          <w:sz w:val="32"/>
          <w:szCs w:val="32"/>
        </w:rPr>
        <w:t>&lt;/p&gt;&lt;p&gt;&lt;img src="/static-img/wN4-vPpq82pvr69MC0nwhaANjb7FBTkDs-bMz1ckRBWu-NuJrbfl6OIzTB2pR5nFs2HklZqrS_j7-liontYfvB2MSG5o9RCQF_GexYAQ1cjeV-NA9f8DA08jL9lLR-Y3lkPNAgilUfMKxrVtHHJEEX4SPCGTP016Q5Z3rVJCnV7Nw-PP8uNLQsYIL9oH_WcX.jpg"&gt;&lt;/p&gt;&lt;p&gt;</w:t>
      </w:r>
      <w:r>
        <w:rPr>
          <w:sz w:val="32"/>
          <w:szCs w:val="32"/>
        </w:rPr>
        <w:t>五、找寻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面临这样的困境时，我们该如何行动呢？首先要意识到每个人的生命都是独特且脆弱的，每个人都应该得到尊重与理解。此外，对于那些因体型过大引起的问题，可以通过专业医疗机构进行咨询，从科学角度出发寻找合理解答，同时也应学会倾听对方的心声，共同探讨彼此需求，并努力找到共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局如何，都需要勇敢地面对现实，并以积极乐观的心态去迎接未来的挑战。在这个过程中，真正意义上的爱情不应该被任何形式的小障碍所打断，而是应该用来帮助彼此克服难关，让爱意照亮前行路途中的迷雾。</w:t>
      </w:r>
      <w:r>
        <w:rPr>
          <w:sz w:val="32"/>
          <w:szCs w:val="32"/>
        </w:rPr>
        <w:t>&lt;/p&gt;&lt;p&gt;&lt;a href = "/doc/516330-</w:t>
      </w:r>
      <w:r>
        <w:rPr>
          <w:sz w:val="32"/>
          <w:szCs w:val="32"/>
        </w:rPr>
        <w:t>爱的考验老公体型过大引发的疼痛与分手之痛</w:t>
      </w:r>
      <w:r>
        <w:rPr>
          <w:sz w:val="32"/>
          <w:szCs w:val="32"/>
        </w:rPr>
        <w:t>.doc" rel="alternate" download="516330-</w:t>
      </w:r>
      <w:r>
        <w:rPr>
          <w:sz w:val="32"/>
          <w:szCs w:val="32"/>
        </w:rPr>
        <w:t>爱的考验老公体型过大引发的疼痛与分手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