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梦境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梦境：装睡让我滑进她的身体</w:t>
      </w:r>
      <w:r>
        <w:rPr>
          <w:sz w:val="32"/>
          <w:szCs w:val="32"/>
        </w:rPr>
        <w:t>&lt;/p&gt;&lt;p&gt;&lt;img src="/static-img/OaZMl2hwo6rEZi6gLvIhYFtfa5_XwfSZtswa8luE3LUGfjkwfH6FeFwLvbc6-3t9.jpg"&gt;&lt;/p&gt;&lt;p&gt;</w:t>
      </w:r>
      <w:r>
        <w:rPr>
          <w:sz w:val="32"/>
          <w:szCs w:val="32"/>
        </w:rPr>
        <w:t>在夜幕低垂之时，温馨的灯光与沉稳的呼吸交织成一幅生动的人物场景。他们或许是一对情侣，或许是亲密的朋友，但无论如何，他们都拥有一个共同的情感纽带——那就是彼此。今天，我们将带你走进这样一段充满爱意和隐秘故事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明和小红开始，他们是大学同学，在校园里相识、相知，最终走到了一起。在一次偶然的机会下，小明发现了小红的一种特殊习惯：当她感到疲倦或者需要独处时，她会假装睡着，用这种方式逃离现实中的干扰。而这也成为了小明心中的一种期待，因为他知道，只要她闭上眼睛，他就能像进入她的梦境一样地接近她。</w:t>
      </w:r>
      <w:r>
        <w:rPr>
          <w:sz w:val="32"/>
          <w:szCs w:val="32"/>
        </w:rPr>
        <w:t>&lt;/p&gt;&lt;p&gt;&lt;img src="/static-img/6bxw-vRjJh6lzmP8aQB4IFtfa5_XwfSZtswa8luE3LXgkUh2BkPMzawN1DQsog430Bbfw4WaqHhOczTrsqG33Y4uu2M1zP7pNx6bUaYhHxOWAr_Y4j_xX_oVkhhoHilgkdsGBG__HzSCwcABQpBlVlRmfHRmu-suwfYLT3FXVQo176pk_zIV894qqufst5J9J4NLMHsuIy7QK7bfZhfWgw.jpg"&gt;&lt;/p&gt;&lt;p&gt;</w:t>
      </w:r>
      <w:r>
        <w:rPr>
          <w:sz w:val="32"/>
          <w:szCs w:val="32"/>
        </w:rPr>
        <w:t>有一天，当他们回到家中后，小红显得有些不适，脸色苍白。她躺在沙发上，闭上了眼睛，说自己累了，需要休息一下。小明看着她的安静面容，不禁想到了之前那些关于“装睡让我滑进她的身体”的美妙幻想。他悄无声息地靠近，一边轻抚着她的头发，一边缓缓地爬上床铺，将自己的身子贴合在她温暖的背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小红仿佛真的进入了梦乡，而小明却感觉自己像是穿越到了一个神奇的地方，那里只有他们两个人，还有彼此深深的情感。这次“装睡”给两人提供了一片安全的空间，让他们能够更真切地体验那种被对方完全信任和接受的心灵连接。</w:t>
      </w:r>
      <w:r>
        <w:rPr>
          <w:sz w:val="32"/>
          <w:szCs w:val="32"/>
        </w:rPr>
        <w:t>&lt;/p&gt;&lt;p&gt;&lt;img src="/static-img/pX6_6VFcw2LlgGBPHVO_xVtfa5_XwfSZtswa8luE3LXgkUh2BkPMzawN1DQsog430Bbfw4WaqHhOczTrsqG33Y4uu2M1zP7pNx6bUaYhHxOWAr_Y4j_xX_oVkhhoHilgkdsGBG__HzSCwcABQpBlVlRmfHRmu-suwfYLT3FXVQo176pk_zIV894qqufst5J9J4NLMHsuIy7QK7bfZhfWgw.jpg"&gt;&lt;/p&gt;&lt;p&gt;</w:t>
      </w:r>
      <w:r>
        <w:rPr>
          <w:sz w:val="32"/>
          <w:szCs w:val="32"/>
        </w:rPr>
        <w:t>然而，这样的行为并不总是容易实现，有时候还伴随着风险。但对于一些人来说，无论风险如何，这份感情上的依赖已经成为生活中不可或缺的一部分。比如说，有些夫妻因为工作压力过大而选择这样的方式来寻求内心的宁静。当丈夫回家后看到妻子假寐以偿，他会默默地坐在床边，为的是让这个短暂而珍贵的瞬间永远记住，而不是真正入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情侣，他们可能会利用这种方法来展开一种游戏般的情趣活动。在某个特别的时候，如果他人的身影悄然出现在自己的周围，那么这个场景可能就不再只是简单的一个人所独有的私密空间，而是一个充满激情与挑战性的冒险旅程。</w:t>
      </w:r>
      <w:r>
        <w:rPr>
          <w:sz w:val="32"/>
          <w:szCs w:val="32"/>
        </w:rPr>
        <w:t>&lt;/p&gt;&lt;p&gt;&lt;img src="/static-img/1olzpXIo271g8rFuGMAfrVtfa5_XwfSZtswa8luE3LXgkUh2BkPMzawN1DQsog430Bbfw4WaqHhOczTrsqG33Y4uu2M1zP7pNx6bUaYhHxOWAr_Y4j_xX_oVkhhoHilgkdsGBG__HzSCwcABQpBlVlRmfHRmu-suwfYLT3FXVQo176pk_zIV894qqufst5J9J4NLMHsuIy7QK7bfZhfWgw.jpg"&gt;&lt;/p&gt;&lt;p&gt;</w:t>
      </w:r>
      <w:r>
        <w:rPr>
          <w:sz w:val="32"/>
          <w:szCs w:val="32"/>
        </w:rPr>
        <w:t>但请记住，“装睡让我滑进她的身体”并非每个人都能理解，也不是所有关系都适宜采取这样的做法。如果没有双方同意，并且是在合适的情况下进行的话，这样的行为可能会引起误解甚至冲突，因此务必谨慎行事，以免损害彼此之间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情况下，“装睡让我滑进她的身体”都是建立在高度信任基础上的一个特殊行为，它可以成为一种爱意表达的手段，但同时也必须以尊重、理解为前提，不要让它变得自我中心或是不道德。在那个宁静而又充满希望的小房间里，每一次轻微呼吸，都承载着对未来的期待，就像那柔软的地毯，是用来保护最珍贵的事物——我们的内心世界。</w:t>
      </w:r>
      <w:r>
        <w:rPr>
          <w:sz w:val="32"/>
          <w:szCs w:val="32"/>
        </w:rPr>
        <w:t>&lt;/p&gt;&lt;p&gt;&lt;img src="/static-img/KI4WrOx0SGyEevpJaGYB8Ftfa5_XwfSZtswa8luE3LXgkUh2BkPMzawN1DQsog430Bbfw4WaqHhOczTrsqG33Y4uu2M1zP7pNx6bUaYhHxOWAr_Y4j_xX_oVkhhoHilgkdsGBG__HzSCwcABQpBlVlRmfHRmu-suwfYLT3FXVQo176pk_zIV894qqufst5J9J4NLMHsuIy7QK7bfZhfWgw.jpg"&gt;&lt;/p&gt;&lt;p&gt;&lt;a href = "/doc/516190-</w:t>
      </w:r>
      <w:r>
        <w:rPr>
          <w:sz w:val="32"/>
          <w:szCs w:val="32"/>
        </w:rPr>
        <w:t>温馨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境装睡让我滑进她的身体</w:t>
      </w:r>
      <w:r>
        <w:rPr>
          <w:sz w:val="32"/>
          <w:szCs w:val="32"/>
        </w:rPr>
        <w:t>.doc" rel="alternate" download="516190-</w:t>
      </w:r>
      <w:r>
        <w:rPr>
          <w:sz w:val="32"/>
          <w:szCs w:val="32"/>
        </w:rPr>
        <w:t>温馨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境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