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水浸家庭一场意外的水上乐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浸家庭：一场意外的水上乐园</w:t>
      </w:r>
      <w:r>
        <w:rPr>
          <w:sz w:val="32"/>
          <w:szCs w:val="32"/>
        </w:rPr>
        <w:t>&lt;/p&gt;&lt;p&gt;&lt;img src="/static-img/lPqHiofM-toT27RE71kDNiyCl4quC-c_yZeNygUWX0xc-dHNS4cOfS9yDvtQ9AL7.jpg"&gt;&lt;/p&gt;&lt;p&gt;</w:t>
      </w:r>
      <w:r>
        <w:rPr>
          <w:sz w:val="32"/>
          <w:szCs w:val="32"/>
        </w:rPr>
        <w:t>在一个平静的下午，一家人正在享受他们新装修的房子的安静与舒适。然而，随着时间的推移，这种宁静很快就被打破了。当你弄得人家里都是水的时候，那种紧张和慌乱是难以言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次简单的泄漏事件，而是一场真正的小型洪水。这一切都源于一位好心但不够细致的大妈，她试图帮助邻居清理冰箱里的积水，但她的动作却导致了更大的灾难。她拿起消毒剂和喷雾器，对冰箱内外进行深度消毒，却没想到那些液体会从冰箱底部流出，直达地板，然后顺着地板渗入到地下室。</w:t>
      </w:r>
      <w:r>
        <w:rPr>
          <w:sz w:val="32"/>
          <w:szCs w:val="32"/>
        </w:rPr>
        <w:t>&lt;/p&gt;&lt;p&gt;&lt;img src="/static-img/UfBNUVAU9mq5T-HjBJtYfiyCl4quC-c_yZeNygUWX0xhfchVuCXeXHGV1zdr7EfBZ8rSuuTkFQxUwDFXdC0B7FQdFLlSrGVHCsa78K_1Fh7hxIyThTac0RvAHVX2niOkAo4gA5vOIqeWBSFI6HaRY-v8byMfmCLT95wc1kuPkYEeLhP_tTxmo114S1nUq2zI.jpg"&gt;&lt;/p&gt;&lt;p&gt;</w:t>
      </w:r>
      <w:r>
        <w:rPr>
          <w:sz w:val="32"/>
          <w:szCs w:val="32"/>
        </w:rPr>
        <w:t>地下室迅速变成了一个小型游泳池，房间里到处是泛滥的水分。墙壁、地面、家具甚至书籍，都被淹没在那清澈透明的液体中。在视频上，你可以看到一条条波浪在这个“海洋”中涌动，就像是在观看一次不可思议的地球自然风光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没有人受到了伤害，但房屋内部遭到了严重损坏。不仅如此，那些珍贵物品也因为长时间泡在水中而变得无用武之地。家具上的油漆开始剥落，木材变形，同时有部分电子设备也因电路短路而彻底失效。</w:t>
      </w:r>
      <w:r>
        <w:rPr>
          <w:sz w:val="32"/>
          <w:szCs w:val="32"/>
        </w:rPr>
        <w:t>&lt;/p&gt;&lt;p&gt;&lt;img src="/static-img/uAarzvLJg-DZXVUy2claqyyCl4quC-c_yZeNygUWX0xhfchVuCXeXHGV1zdr7EfBZ8rSuuTkFQxUwDFXdC0B7FQdFLlSrGVHCsa78K_1Fh7hxIyThTac0RvAHVX2niOkAo4gA5vOIqeWBSFI6HaRY-v8byMfmCLT95wc1kuPkYEeLhP_tTxmo114S1nUq2zI.jpg"&gt;&lt;/p&gt;&lt;p&gt;</w:t>
      </w:r>
      <w:r>
        <w:rPr>
          <w:sz w:val="32"/>
          <w:szCs w:val="32"/>
        </w:rPr>
        <w:t>当救援人员赶到现场时，他们不得不穿着救生服进入这座“潜 水城堡”，将人们安全带出来，并尽力减少损失。在视频上，你可以看到他们如何耐心地提取每一件重要物品，将它们放在干燥的地方保存，以防止进一步腐烂或毁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事情虽然让人感到沮丧，但它也提醒我们要注意日常生活中的细节，无论是对待邻居还是处理事务，都应该谨慎行事。这场意外，也成为了这位大妈的一个教训，让她更加意识到了自己的行为可能带来的后果。而对于那户家庭来说，这个下午成了他们记忆中最奇妙的一天，也许还能从中学到一些关于应对突发情况的小技巧。</w:t>
      </w:r>
      <w:r>
        <w:rPr>
          <w:sz w:val="32"/>
          <w:szCs w:val="32"/>
        </w:rPr>
        <w:t>&lt;/p&gt;&lt;p&gt;&lt;img src="/static-img/69WEbSk4zunz9WPZwvk5-yyCl4quC-c_yZeNygUWX0xhfchVuCXeXHGV1zdr7EfBZ8rSuuTkFQxUwDFXdC0B7FQdFLlSrGVHCsa78K_1Fh7hxIyThTac0RvAHVX2niOkAo4gA5vOIqeWBSFI6HaRY-v8byMfmCLT95wc1kuPkYEeLhP_tTxmo114S1nUq2zI.jpg"&gt;&lt;/p&gt;&lt;p&gt;&lt;a href = "/doc/515952-</w:t>
      </w:r>
      <w:r>
        <w:rPr>
          <w:sz w:val="32"/>
          <w:szCs w:val="32"/>
        </w:rPr>
        <w:t>家庭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浸家庭一场意外的水上乐园</w:t>
      </w:r>
      <w:r>
        <w:rPr>
          <w:sz w:val="32"/>
          <w:szCs w:val="32"/>
        </w:rPr>
        <w:t>.doc" rel="alternate" download="515952-</w:t>
      </w:r>
      <w:r>
        <w:rPr>
          <w:sz w:val="32"/>
          <w:szCs w:val="32"/>
        </w:rPr>
        <w:t>家庭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浸家庭一场意外的水上乐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