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家庭生活的四面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生活中，家是一个最基本、最温馨的地方。然而，每个家庭都有其独特的风貌和故事。</w:t>
      </w:r>
      <w:r>
        <w:rPr>
          <w:sz w:val="32"/>
          <w:szCs w:val="32"/>
        </w:rPr>
        <w:t>&amp;#34;</w:t>
      </w:r>
      <w:r>
        <w:rPr>
          <w:sz w:val="32"/>
          <w:szCs w:val="32"/>
        </w:rPr>
        <w:t>四房播播</w:t>
      </w:r>
      <w:r>
        <w:rPr>
          <w:sz w:val="32"/>
          <w:szCs w:val="32"/>
        </w:rPr>
        <w:t>&amp;#34;</w:t>
      </w:r>
      <w:r>
        <w:rPr>
          <w:sz w:val="32"/>
          <w:szCs w:val="32"/>
        </w:rPr>
        <w:t>作为一个概念，不仅仅是指传统意义上的住宅布局，更是对家庭生活多维度的探讨。在这个系列中，我们将从不同的角度来审视和理解家庭。</w:t>
      </w:r>
      <w:r>
        <w:rPr>
          <w:sz w:val="32"/>
          <w:szCs w:val="32"/>
        </w:rPr>
        <w:t>&lt;/p&gt;&lt;p&gt;&lt;img src="/static-img/EW98FI0c0XXFb3xpUY1SrWAAS7OgQdTTsF6KeiM9Qsnz1aYyZ9u35MlO4GYCsScT.jpg"&gt;&lt;/p&gt;&lt;p&gt;</w:t>
      </w:r>
      <w:r>
        <w:rPr>
          <w:sz w:val="32"/>
          <w:szCs w:val="32"/>
        </w:rPr>
        <w:t>第一面镜：家族血脉</w:t>
      </w:r>
      <w:r>
        <w:rPr>
          <w:sz w:val="32"/>
          <w:szCs w:val="32"/>
        </w:rPr>
        <w:t>&lt;/p&gt;&lt;p&gt;</w:t>
      </w:r>
      <w:r>
        <w:rPr>
          <w:sz w:val="32"/>
          <w:szCs w:val="32"/>
        </w:rPr>
        <w:t>家庭不仅是日常生活的场所，也是文化传承与历史记忆的载体。四房播播中的“家族血脉”提醒我们，一个健康繁荣的社会需要基于深厚的人文精神。这意味着我们要重视传统文化教育，让后辈了解自己的根源，从而树立正确的人生观价值观。</w:t>
      </w:r>
      <w:r>
        <w:rPr>
          <w:sz w:val="32"/>
          <w:szCs w:val="32"/>
        </w:rPr>
        <w:t>&lt;/p&gt;&lt;p&gt;&lt;img src="/static-img/R7FblW81cmQ4AEMt-tEXJ2AAS7OgQdTTsF6KeiM9QsniCuF-s8AFNCPKuRHLLc8rpuj0OcKZTeB8IVYzsF7bP2sst9roBD8K0BUrLRmGCpUsDWlr_TqRNCkf__n1BGjYZ2TcyUx_Mr1VkUGE4_xL3EmnKLNJwXDLopoZYhd8sR-9dJs4F6DsKPVs4kHrS9BlowwsLy2n926R2-Uh52LNsYGX1yRVs72hoZdVg19zgog.jpg"&gt;&lt;/p&gt;&lt;p&gt;</w:t>
      </w:r>
      <w:r>
        <w:rPr>
          <w:sz w:val="32"/>
          <w:szCs w:val="32"/>
        </w:rPr>
        <w:t>第二面镜：现代化需求</w:t>
      </w:r>
      <w:r>
        <w:rPr>
          <w:sz w:val="32"/>
          <w:szCs w:val="32"/>
        </w:rPr>
        <w:t>&lt;/p&gt;&lt;p&gt;</w:t>
      </w:r>
      <w:r>
        <w:rPr>
          <w:sz w:val="32"/>
          <w:szCs w:val="32"/>
        </w:rPr>
        <w:t>随着社会经济发展，人们对于居住空间和设施要求越来越高。现代化需求使得房屋设计更加注重功能性和舒适性。此时，“四房播播”就像是一扇窗，将当代建筑技术与古典美学巧妙地结合起来，为追求高品质生活的人们提供了灵感。</w:t>
      </w:r>
      <w:r>
        <w:rPr>
          <w:sz w:val="32"/>
          <w:szCs w:val="32"/>
        </w:rPr>
        <w:t>&lt;/p&gt;&lt;p&gt;&lt;img src="/static-img/hWnJ3mpPUH71BgiXLH3_kGAAS7OgQdTTsF6KeiM9QsniCuF-s8AFNCPKuRHLLc8rpuj0OcKZTeB8IVYzsF7bP2sst9roBD8K0BUrLRmGCpUsDWlr_TqRNCkf__n1BGjYZ2TcyUx_Mr1VkUGE4_xL3EmnKLNJwXDLopoZYhd8sR-9dJs4F6DsKPVs4kHrS9BlowwsLy2n926R2-Uh52LNsYGX1yRVs72hoZdVg19zgog.jpg"&gt;&lt;/p&gt;&lt;p&gt;</w:t>
      </w:r>
      <w:r>
        <w:rPr>
          <w:sz w:val="32"/>
          <w:szCs w:val="32"/>
        </w:rPr>
        <w:t>第三面镜：环境友好</w:t>
      </w:r>
      <w:r>
        <w:rPr>
          <w:sz w:val="32"/>
          <w:szCs w:val="32"/>
        </w:rPr>
        <w:t>&lt;/p&gt;&lt;p&gt;</w:t>
      </w:r>
      <w:r>
        <w:rPr>
          <w:sz w:val="32"/>
          <w:szCs w:val="32"/>
        </w:rPr>
        <w:t>在全球气候变化问题日益严峻的情况下，绿色环保成为一种新的价值追求。在“四房播棒”的框架下，我们可以思考如何通过节能减排、绿色建材等方式创造出既符合人体工程学又能保护自然环境的居住空间，这样的家园更具可持续性。</w:t>
      </w:r>
      <w:r>
        <w:rPr>
          <w:sz w:val="32"/>
          <w:szCs w:val="32"/>
        </w:rPr>
        <w:t>&lt;/p&gt;&lt;p&gt;&lt;img src="/static-img/tYa54hZ1k__cWbWvqTHAgmAAS7OgQdTTsF6KeiM9QsniCuF-s8AFNCPKuRHLLc8rpuj0OcKZTeB8IVYzsF7bP2sst9roBD8K0BUrLRmGCpUsDWlr_TqRNCkf__n1BGjYZ2TcyUx_Mr1VkUGE4_xL3EmnKLNJwXDLopoZYhd8sR-9dJs4F6DsKPVs4kHrS9BlowwsLy2n926R2-Uh52LNsYGX1yRVs72hoZdVg19zgog.jpg"&gt;&lt;/p&gt;&lt;p&gt;</w:t>
      </w:r>
      <w:r>
        <w:rPr>
          <w:sz w:val="32"/>
          <w:szCs w:val="32"/>
        </w:rPr>
        <w:t>第四面镜：情感互动</w:t>
      </w:r>
      <w:r>
        <w:rPr>
          <w:sz w:val="32"/>
          <w:szCs w:val="32"/>
        </w:rPr>
        <w:t>&lt;/p&gt;&lt;p&gt;</w:t>
      </w:r>
      <w:r>
        <w:rPr>
          <w:sz w:val="32"/>
          <w:szCs w:val="32"/>
        </w:rPr>
        <w:t>家不是单纯的一个物理空间，它还是情感纽带连接各成员心灵的地方。“四房播棒”鼓励我们在设计中考虑到人们之间的情感交流，比如设置更多公共区域促进亲子沟通，或创造隐私小区满足个人独立时间，这样做能够增强家庭成员间的情感联系。</w:t>
      </w:r>
      <w:r>
        <w:rPr>
          <w:sz w:val="32"/>
          <w:szCs w:val="32"/>
        </w:rPr>
        <w:t>&lt;/p&gt;&lt;p&gt;&lt;img src="/static-img/rm858MeKC-10IOf12HpP72AAS7OgQdTTsF6KeiM9QsniCuF-s8AFNCPKuRHLLc8rpuj0OcKZTeB8IVYzsF7bP2sst9roBD8K0BUrLRmGCpUsDWlr_TqRNCkf__n1BGjYZ2TcyUx_Mr1VkUGE4_xL3EmnKLNJwXDLopoZYhd8sR-9dJs4F6DsKPVs4kHrS9BlowwsLy2n926R2-Uh52LNsYGX1yRVs72hoZdVg19zgog.jpg"&gt;&lt;/p&gt;&lt;p&gt;</w:t>
      </w:r>
      <w:r>
        <w:rPr>
          <w:sz w:val="32"/>
          <w:szCs w:val="32"/>
        </w:rPr>
        <w:t>第五面镜：科技应用</w:t>
      </w:r>
      <w:r>
        <w:rPr>
          <w:sz w:val="32"/>
          <w:szCs w:val="32"/>
        </w:rPr>
        <w:t>&lt;/p&gt;&lt;p&gt;</w:t>
      </w:r>
      <w:r>
        <w:rPr>
          <w:sz w:val="32"/>
          <w:szCs w:val="32"/>
        </w:rPr>
        <w:t>科技正在改变我们的生活方式，对于住宅设计同样产生深远影响。智能家居系统、自动化设备等都是“四房播棒”中的重要元素，它们让我们的居住体验更加便捷、高效，同时也展现了人类智慧对未来世界不断探索与创新的一部分。</w:t>
      </w:r>
      <w:r>
        <w:rPr>
          <w:sz w:val="32"/>
          <w:szCs w:val="32"/>
        </w:rPr>
        <w:t>&lt;/p&gt;&lt;p&gt;</w:t>
      </w:r>
      <w:r>
        <w:rPr>
          <w:sz w:val="32"/>
          <w:szCs w:val="32"/>
        </w:rPr>
        <w:t>第六面镜：社交融合</w:t>
      </w:r>
      <w:r>
        <w:rPr>
          <w:sz w:val="32"/>
          <w:szCs w:val="32"/>
        </w:rPr>
        <w:t>&lt;/p&gt;&lt;p&gt;</w:t>
      </w:r>
      <w:r>
        <w:rPr>
          <w:sz w:val="32"/>
          <w:szCs w:val="32"/>
        </w:rPr>
        <w:t>最后，“社交融合”作为“四房广场”的一部分，是一种超越传统界限，让邻里之间形成共享资源、共同参与社区活动的小型社区平台。这不仅增加了居民之间相互帮助的心理距离，还提升了城市氛围，使得原本狭窄的地理位置变成了丰富多彩的人际关系网络。</w:t>
      </w:r>
      <w:r>
        <w:rPr>
          <w:sz w:val="32"/>
          <w:szCs w:val="32"/>
        </w:rPr>
        <w:t>&lt;/p&gt;&lt;p&gt;&lt;a href = "/doc/515650-</w:t>
      </w:r>
      <w:r>
        <w:rPr>
          <w:sz w:val="32"/>
          <w:szCs w:val="32"/>
        </w:rPr>
        <w:t>四房播播揭秘家庭生活的四面镜</w:t>
      </w:r>
      <w:r>
        <w:rPr>
          <w:sz w:val="32"/>
          <w:szCs w:val="32"/>
        </w:rPr>
        <w:t>.doc" rel="alternate" download="515650-</w:t>
      </w:r>
      <w:r>
        <w:rPr>
          <w:sz w:val="32"/>
          <w:szCs w:val="32"/>
        </w:rPr>
        <w:t>四房播播揭秘家庭生活的四面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