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融合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与传统文化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融合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传统文化的交响篇章</w:t>
      </w:r>
      <w:r>
        <w:rPr>
          <w:sz w:val="32"/>
          <w:szCs w:val="32"/>
        </w:rPr>
        <w:t>&lt;/p&gt;&lt;p&gt;&lt;img src="/static-img/rqW-IMJ4ep6wf77pga7vL0HfcyyoxXcSfqBCsaWS9q9ekQHWW-QBcIKcpb0Zq1fM.jpg"&gt;&lt;/p&gt;&lt;p&gt;</w:t>
      </w:r>
      <w:r>
        <w:rPr>
          <w:sz w:val="32"/>
          <w:szCs w:val="32"/>
        </w:rPr>
        <w:t>在当今这个快速发展的时代，传统文化和现代科技的结合成为了一个热门的话题。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作为一款代表了现代科技特色的音乐应用，它以其独特的交互方式赢得了众多用户的心。然而，在这场数字化革命中，我们似乎忘记了一些古老而深邃的艺术形式，它们蕴含着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不仅是技术上的创新，更是对传统文化的一种尊重与探索。这一概念提出了一个问题：如何将那些被视为“老旧”的艺术形式，与年轻人所熟悉、追求高科技产品相结合？</w:t>
      </w:r>
      <w:r>
        <w:rPr>
          <w:sz w:val="32"/>
          <w:szCs w:val="32"/>
        </w:rPr>
        <w:t>&lt;/p&gt;&lt;p&gt;&lt;img src="/static-img/o1u-Xcpksr4fD_giMrgWF0HfcyyoxXcSfqBCsaWS9q_2oPgO_G-gzlXwO39K33bQ-EAqVPlcz58Lq4Rg2ze5u9ra8auuOao-nHyQZP00S-0uc5dZuWp6TDtEQiJD54JaC64yTfjx8E-apNNIE51iKHllWxMLoJS-0wVmh6FrRqSmKiWVuuzwcP1Jsp-Zv3bAXbWH7qw0Nq3wFha1f6c5BaccoYneJQE-bjcAgZLKeRn43v68G0HJwp5EEfnJsrTv.jpg"&gt;&lt;/p&gt;&lt;p&gt;</w:t>
      </w:r>
      <w:r>
        <w:rPr>
          <w:sz w:val="32"/>
          <w:szCs w:val="32"/>
        </w:rPr>
        <w:t>首先，人们开始尝试将古典乐器与电子音乐相结合，这一过程中出现了诸如电琴、电子管弦乐团等新型乐器。这些新型乐器不仅保留了原有的美感，还融入了现代音效，使得听众能够欣赏到一种前所未有的音乐体验。在这样的背景下，许多古典音乐爱好者纷纷转向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以此来重新发现他们心中的那份对古典音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喜爱诗歌的人来说，他们可以使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平台上的文字创作工具，将自己灵魂中的每一次激情和悲伤都记录下来，并通过声音来展现。在这个过程中，诗歌不再局限于纸张，而是活生生的在空气中回荡，每个字都充满着力量和情感。</w:t>
      </w:r>
      <w:r>
        <w:rPr>
          <w:sz w:val="32"/>
          <w:szCs w:val="32"/>
        </w:rPr>
        <w:t>&lt;/p&gt;&lt;p&gt;&lt;img src="/static-img/rRbW3pPQFe8O6xeE1kaUGkHfcyyoxXcSfqBCsaWS9q_2oPgO_G-gzlXwO39K33bQ-EAqVPlcz58Lq4Rg2ze5u9ra8auuOao-nHyQZP00S-0uc5dZuWp6TDtEQiJD54JaC64yTfjx8E-apNNIE51iKHllWxMLoJS-0wVmh6FrRqSmKiWVuuzwcP1Jsp-Zv3bAXbWH7qw0Nq3wFha1f6c5BaccoYneJQE-bjcAgZLKeRn43v68G0HJwp5EEfnJsrTv.jpg"&gt;&lt;/p&gt;&lt;p&gt;</w:t>
      </w:r>
      <w:r>
        <w:rPr>
          <w:sz w:val="32"/>
          <w:szCs w:val="32"/>
        </w:rPr>
        <w:t>再者，对于舞蹈家们来说，他们可以利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上提供的一系列动态捕捉技术，将自己的舞蹈动作精准地捕捉并呈现出来，无论是在城市的大街小巷还是在山间的小径，都能看到穿梭在灯光下的身影，这样的舞蹈不仅具有视觉上的震撼，也有着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画家的朋友们来说，他们可以用手指触摸屏幕，就像触摸真实世界一样，用不同的颜色绘制出他们内心世界最深处的情景。而且，由于是数字化制作，可以无限复制、分享，让更多的人欣赏到艺术家的作品，从而推广和保护民族优秀文化遗产。</w:t>
      </w:r>
      <w:r>
        <w:rPr>
          <w:sz w:val="32"/>
          <w:szCs w:val="32"/>
        </w:rPr>
        <w:t>&lt;/p&gt;&lt;p&gt;&lt;img src="/static-img/Sxd0y0gnwGlyYHMB9-9pQUHfcyyoxXcSfqBCsaWS9q_2oPgO_G-gzlXwO39K33bQ-EAqVPlcz58Lq4Rg2ze5u9ra8auuOao-nHyQZP00S-0uc5dZuWp6TDtEQiJD54JaC64yTfjx8E-apNNIE51iKHllWxMLoJS-0wVmh6FrRqSmKiWVuuzwcP1Jsp-Zv3bAXbWH7qw0Nq3wFha1f6c5BaccoYneJQE-bjcAgZLKeRn43v68G0HJwp5EEfnJsrTv.jpg"&gt;&lt;/p&gt;&lt;p&gt;</w:t>
      </w:r>
      <w:r>
        <w:rPr>
          <w:sz w:val="32"/>
          <w:szCs w:val="32"/>
        </w:rPr>
        <w:t>最后，在教育领域，老师们也开始利用这种跨界思维，将线性教材转变为互动式学习平台，让学生通过游戏化教学体验历史故事，或是在虚拟现实环境里探索科学知识。这一切都让学习变得更加生动有趣，同时也促进了学生之间交流思想感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是一种新的生活方式，它既不是简单地继承过去，也不是盲目追求未来，而是在两者的基础上寻找新的可能性。它提醒我们，即便是在快节奏、高科技的今天，我们仍然需要去珍惜那些来自人类深刻经验和智慧结晶的地方，那些地方才真正能引领我们的灵魂飞翔。</w:t>
      </w:r>
      <w:r>
        <w:rPr>
          <w:sz w:val="32"/>
          <w:szCs w:val="32"/>
        </w:rPr>
        <w:t>&lt;/p&gt;&lt;p&gt;&lt;img src="/static-img/XBt_PGuuHys7ZGo4_pMTJUHfcyyoxXcSfqBCsaWS9q_2oPgO_G-gzlXwO39K33bQ-EAqVPlcz58Lq4Rg2ze5u9ra8auuOao-nHyQZP00S-0uc5dZuWp6TDtEQiJD54JaC64yTfjx8E-apNNIE51iKHllWxMLoJS-0wVmh6FrRqSmKiWVuuzwcP1Jsp-Zv3bAXbWH7qw0Nq3wFha1f6c5BaccoYneJQE-bjcAgZLKeRn43v68G0HJwp5EEfnJsrTv.jpg"&gt;&lt;/p&gt;&lt;p&gt;&lt;a href = "/doc/515283-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传统文化的交响篇章</w:t>
      </w:r>
      <w:r>
        <w:rPr>
          <w:sz w:val="32"/>
          <w:szCs w:val="32"/>
        </w:rPr>
        <w:t>.doc" rel="alternate" download="515283-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传统文化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