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情感纠缠锁链深刻的情感牵绊</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锁情牵：深刻的情感纠缠</w:t>
      </w:r>
      <w:r>
        <w:rPr>
          <w:sz w:val="32"/>
          <w:szCs w:val="32"/>
        </w:rPr>
        <w:t xml:space="preserve">&lt;/p&gt;&lt;p&gt;&lt;img src="/static-img/wZ-5MFaekYI58LqlK5-lLMO-4wzV9rrJAEgxXm_PilFvhyQfdEU-LpRXIv9rNqUs.jpg"&gt;&lt;/p&gt;&lt;p&gt;1. </w:t>
      </w:r>
      <w:r>
        <w:rPr>
          <w:sz w:val="32"/>
          <w:szCs w:val="32"/>
        </w:rPr>
        <w:t>情感的起点是何处？</w:t>
      </w:r>
      <w:r>
        <w:rPr>
          <w:sz w:val="32"/>
          <w:szCs w:val="32"/>
        </w:rPr>
        <w:t>&lt;/p&gt;&lt;p&gt;</w:t>
      </w:r>
      <w:r>
        <w:rPr>
          <w:sz w:val="32"/>
          <w:szCs w:val="32"/>
        </w:rPr>
        <w:t>在我们的人生旅途中，有这样一种力量，它能够将两个人的心灵紧密相连，这种力量就是“锁情牵”。它不仅仅是一种感情的联结，更是一种命运的交织。每当我们遇见那个人时，心中总会有一股难以言喻的情感波动，这份感觉，就像是内心深处的一个锁头，只要对方愿意，我们就能打开这道门，走进彼此的心房。</w:t>
      </w:r>
      <w:r>
        <w:rPr>
          <w:sz w:val="32"/>
          <w:szCs w:val="32"/>
        </w:rPr>
        <w:t xml:space="preserve">&lt;/p&gt;&lt;p&gt;&lt;img src="/static-img/AbHxg2PMxgd2zl4JX0_6jsO-4wzV9rrJAEgxXm_PilEkZBaXMf3LI5bfaJOiWGKGhU7ss4lHey5GrxPi6vUOpPz-hR7ztEXBhxJSJKn9OfCpQOTnDyzkW2oaDlUwW2kCZIoAj3prM2YclDeEPHygAKW62FN8dy078wF2yktXzdbTuR8CX_K3WRFWtC4-hmJrHEfjc6AutD6OAd3vVbqEb4GX1yRVs72hoZdVg19zgog.jpg"&gt;&lt;/p&gt;&lt;p&gt;2. </w:t>
      </w:r>
      <w:r>
        <w:rPr>
          <w:sz w:val="32"/>
          <w:szCs w:val="32"/>
        </w:rPr>
        <w:t>锁链上的每一环都是记忆</w:t>
      </w:r>
      <w:r>
        <w:rPr>
          <w:sz w:val="32"/>
          <w:szCs w:val="32"/>
        </w:rPr>
        <w:t>&lt;/p&gt;&lt;p&gt;</w:t>
      </w:r>
      <w:r>
        <w:rPr>
          <w:sz w:val="32"/>
          <w:szCs w:val="32"/>
        </w:rPr>
        <w:t>从初识到深爱，每一个瞬间都像是在我们的生命中镌刻了一颗颗珍贵的印记。这些印记就像锁链上的每一环，是我们情感牵绊不可分割的一部分。当回顾往昔，我们可以清晰地看到那些曾经共同度过的日子，那些让人难忘的笑声与泪水，那些无数次重复着“我爱你”的誓言，都成为了我们之间联系最坚固的地方。</w:t>
      </w:r>
      <w:r>
        <w:rPr>
          <w:sz w:val="32"/>
          <w:szCs w:val="32"/>
        </w:rPr>
        <w:t xml:space="preserve">&lt;/p&gt;&lt;p&gt;&lt;img src="/static-img/qf6W86CWTQgQcDGNfFijDMO-4wzV9rrJAEgxXm_PilEkZBaXMf3LI5bfaJOiWGKGhU7ss4lHey5GrxPi6vUOpPz-hR7ztEXBhxJSJKn9OfCpQOTnDyzkW2oaDlUwW2kCZIoAj3prM2YclDeEPHygAKW62FN8dy078wF2yktXzdbTuR8CX_K3WRFWtC4-hmJrHEfjc6AutD6OAd3vVbqEb4GX1yRVs72hoZdVg19zgog.jpg"&gt;&lt;/p&gt;&lt;p&gt;3. </w:t>
      </w:r>
      <w:r>
        <w:rPr>
          <w:sz w:val="32"/>
          <w:szCs w:val="32"/>
        </w:rPr>
        <w:t>锁住了，你又如何逃脱？</w:t>
      </w:r>
      <w:r>
        <w:rPr>
          <w:sz w:val="32"/>
          <w:szCs w:val="32"/>
        </w:rPr>
        <w:t>&lt;/p&gt;&lt;p&gt;</w:t>
      </w:r>
      <w:r>
        <w:rPr>
          <w:sz w:val="32"/>
          <w:szCs w:val="32"/>
        </w:rPr>
        <w:t>有时候，当两个人真的走到了这一步，他们之间的情感已经如此强大，以至于想要离开或是改变这个状态变得非常困难。这时，“锁情牵”就像是双方都无法自拔的手脚，将他们紧紧地束缚在一起。这种情况下，即使是最坚决的人也会发现自己无法轻易摆脱这样的关系，因为那种被爱和依赖所带来的安全感，对于很多人来说，是比自由更为重要的事情。</w:t>
      </w:r>
      <w:r>
        <w:rPr>
          <w:sz w:val="32"/>
          <w:szCs w:val="32"/>
        </w:rPr>
        <w:t xml:space="preserve">&lt;/p&gt;&lt;p&gt;&lt;img src="/static-img/5GbD3pEA_q0g0iNKubRZgsO-4wzV9rrJAEgxXm_PilEkZBaXMf3LI5bfaJOiWGKGhU7ss4lHey5GrxPi6vUOpPz-hR7ztEXBhxJSJKn9OfCpQOTnDyzkW2oaDlUwW2kCZIoAj3prM2YclDeEPHygAKW62FN8dy078wF2yktXzdbTuR8CX_K3WRFWtC4-hmJrHEfjc6AutD6OAd3vVbqEb4GX1yRVs72hoZdVg19zgog.jpg"&gt;&lt;/p&gt;&lt;p&gt;4. </w:t>
      </w:r>
      <w:r>
        <w:rPr>
          <w:sz w:val="32"/>
          <w:szCs w:val="32"/>
        </w:rPr>
        <w:t>解开这个秘密需要勇气</w:t>
      </w:r>
      <w:r>
        <w:rPr>
          <w:sz w:val="32"/>
          <w:szCs w:val="32"/>
        </w:rPr>
        <w:t>&lt;/p&gt;&lt;p&gt;</w:t>
      </w:r>
      <w:r>
        <w:rPr>
          <w:sz w:val="32"/>
          <w:szCs w:val="32"/>
        </w:rPr>
        <w:t>但是，生活总是在变化，不同的人可能因为不同的原因选择保持这种关系，也有人可能因为各种原因选择解开这道锁。在做出决定之前，每个人都需要面对自己的内心世界，并且有足够大的勇气去接受未来的任何可能性。这是一个充满挑战但又充满希望的地方，因为只有通过真正理解和接纳自己才能找到真正属于自己的幸福之路。</w:t>
      </w:r>
      <w:r>
        <w:rPr>
          <w:sz w:val="32"/>
          <w:szCs w:val="32"/>
        </w:rPr>
        <w:t xml:space="preserve">&lt;/p&gt;&lt;p&gt;&lt;img src="/static-img/tAleV84QyqcOsgFQJHgj6cO-4wzV9rrJAEgxXm_PilEkZBaXMf3LI5bfaJOiWGKGhU7ss4lHey5GrxPi6vUOpPz-hR7ztEXBhxJSJKn9OfCpQOTnDyzkW2oaDlUwW2kCZIoAj3prM2YclDeEPHygAKW62FN8dy078wF2yktXzdbTuR8CX_K3WRFWtC4-hmJrHEfjc6AutD6OAd3vVbqEb4GX1yRVs72hoZdVg19zgog.jpg"&gt;&lt;/p&gt;&lt;p&gt;5. </w:t>
      </w:r>
      <w:r>
        <w:rPr>
          <w:sz w:val="32"/>
          <w:szCs w:val="32"/>
        </w:rPr>
        <w:t>解放后的新世界</w:t>
      </w:r>
      <w:r>
        <w:rPr>
          <w:sz w:val="32"/>
          <w:szCs w:val="32"/>
        </w:rPr>
        <w:t>&lt;/p&gt;&lt;p&gt;</w:t>
      </w:r>
      <w:r>
        <w:rPr>
          <w:sz w:val="32"/>
          <w:szCs w:val="32"/>
        </w:rPr>
        <w:t>当某天你终于拿起钥匙，将那个“锁情牵”打开，一切都会突然变得明朗起来。你会发现原来自己一直被束缚在那么狭小的一个空间里，而现在，你拥有了全新的视野和自由。你可以选择继续前行，也可以选择暂停一下再重新审视一切，但无论你的决定是什么，都不会阻止你迈向更加广阔、更加真实、更加属于自己的世界。</w:t>
      </w:r>
      <w:r>
        <w:rPr>
          <w:sz w:val="32"/>
          <w:szCs w:val="32"/>
        </w:rPr>
        <w:t xml:space="preserve">&lt;/p&gt;&lt;p&gt;6. </w:t>
      </w:r>
      <w:r>
        <w:rPr>
          <w:sz w:val="32"/>
          <w:szCs w:val="32"/>
        </w:rPr>
        <w:t>最后，我想说的是</w:t>
      </w:r>
      <w:r>
        <w:rPr>
          <w:sz w:val="32"/>
          <w:szCs w:val="32"/>
        </w:rPr>
        <w:t>...&lt;/p&gt;&lt;p&gt;</w:t>
      </w:r>
      <w:r>
        <w:rPr>
          <w:sz w:val="32"/>
          <w:szCs w:val="32"/>
        </w:rPr>
        <w:t>最后，我想说的是，“锁情牵”并不是束缚，而是一种力量，它能够帮助我们找到真正意义上的伴侣。如果用得当，它将成为连接彼此心灵最坚固的桥梁；如果用错了，它则可能成为掩盖真实自我、限制个性的枷鎖。因此，在进入这场游戏之前，请务必慎重考虑，然后再开始你的冒险吧！</w:t>
      </w:r>
      <w:r>
        <w:rPr>
          <w:sz w:val="32"/>
          <w:szCs w:val="32"/>
        </w:rPr>
        <w:t>&lt;/p&gt;&lt;p&gt;&lt;a href = "/doc/515220-</w:t>
      </w:r>
      <w:r>
        <w:rPr>
          <w:sz w:val="32"/>
          <w:szCs w:val="32"/>
        </w:rPr>
        <w:t>情感纠缠锁链深刻的情感牵绊</w:t>
      </w:r>
      <w:r>
        <w:rPr>
          <w:sz w:val="32"/>
          <w:szCs w:val="32"/>
        </w:rPr>
        <w:t>.doc" rel="alternate" download="515220-</w:t>
      </w:r>
      <w:r>
        <w:rPr>
          <w:sz w:val="32"/>
          <w:szCs w:val="32"/>
        </w:rPr>
        <w:t>情感纠缠锁链深刻的情感牵绊</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