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动之声与鲸歌蜜汁炖鱿鱼中的母亲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怀孕的旅程中，每一位母亲都有着独特的体验和感受。对于一些女性来说，蜜汁炖鱿鱼不仅是一道美味的海鲜菜肴，更是怀孕期间的一种特殊关怀。在这篇文章中，我们将探索“蜜汁炖鱿鱼续写怀孕”的主题，通过真实案例来展现这一过程中的情感与体验。</w:t>
      </w:r>
      <w:r>
        <w:rPr>
          <w:sz w:val="32"/>
          <w:szCs w:val="32"/>
        </w:rPr>
        <w:t>&lt;/p&gt;&lt;p&gt;&lt;img src="/static-img/MEQ5TXbzaF4ulyaZoqOtXOhrcNab0hqzuMt3UVNjlMQS9m_7vvPgYGYjRu2H71n2.jpg"&gt;&lt;/p&gt;&lt;p&gt;</w:t>
      </w:r>
      <w:r>
        <w:rPr>
          <w:sz w:val="32"/>
          <w:szCs w:val="32"/>
        </w:rPr>
        <w:t>胎动之声与鲸歌：蜜汁炖鱿鱼中的母亲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胎动之声</w:t>
      </w:r>
      <w:r>
        <w:rPr>
          <w:sz w:val="32"/>
          <w:szCs w:val="32"/>
        </w:rPr>
        <w:t>&lt;/p&gt;&lt;p&gt;&lt;img src="/static-img/ftLDtWWIwWYC-0MXvvOMiehrcNab0hqzuMt3UVNjlMRLpk5n1VNiFZP0DXOk_g8XrfdQrlas9fyXOUrK1aLsTR79PNXqpqqZEZIrwMBEaExE9H7LEqriIHcYuI-iif8Xz5oX_jHeTs_wkZIS5akojxUspCRBEa2zYmOsHANCUTU.jpg"&gt;&lt;/p&gt;&lt;p&gt;</w:t>
      </w:r>
      <w:r>
        <w:rPr>
          <w:sz w:val="32"/>
          <w:szCs w:val="32"/>
        </w:rPr>
        <w:t>李华在第十周时开始注意到孩子的胎动，她坐在沙发上轻轻地摸着肚子，就像是在听音乐会一样。那时，她还没有完全意识到这些小挣扎和踢踏是什么意思，但随着时间的推移，这些触觉上的交流成为了她日常生活的一部分。有一天，当她正在做饭——正好是那道经典的蜜汁炖鱿鱼时，孩子似乎特别活跃。她停下手中的筷子，用心去捕捉那些微弱而又奇妙的声音，那种感觉就像是自己内心深处最柔软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鲸歌般的情感</w:t>
      </w:r>
      <w:r>
        <w:rPr>
          <w:sz w:val="32"/>
          <w:szCs w:val="32"/>
        </w:rPr>
        <w:t>&lt;/p&gt;&lt;p&gt;&lt;img src="/static-img/ZQJUVrO-LDi0Ekq9QiZzcehrcNab0hqzuMt3UVNjlMRLpk5n1VNiFZP0DXOk_g8XrfdQrlas9fyXOUrK1aLsTR79PNXqpqqZEZIrwMBEaExE9H7LEqriIHcYuI-iif8Xz5oX_jHeTs_wkZIS5akojxUspCRBEa2zYmOsHANCUTU.jpg"&gt;&lt;/p&gt;&lt;p&gt;</w:t>
      </w:r>
      <w:r>
        <w:rPr>
          <w:sz w:val="32"/>
          <w:szCs w:val="32"/>
        </w:rPr>
        <w:t>张伟是一个爱吃海鲜的人，在她的第三个月的时候，她决定尝试做一次传统的蜜汁炖鱿鱼。这道菜对她来说既熟悉又温暖，是从小就跟随母亲一起烹饪出来的一个家常佳肴。虽然此刻身体发生了巨大的变化，但当她站在炉前，将精选的大鳄梨、香菇以及新鲜出渔市场的小型绒鳐放入锅里，加热至七成火后加入适量醋酒，油脂四溢，小火慢煮的时候，她仿佛能听到自己的内心在低语：“我现在就是一个妈妈。”这种感觉，就像大海里的鲸鸟们唱起歌来，它们用自己的方式向世界宣告了存在，而张伟则用这份简单而纯粹的情感，与即将到来的生命共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亲密无间</w:t>
      </w:r>
      <w:r>
        <w:rPr>
          <w:sz w:val="32"/>
          <w:szCs w:val="32"/>
        </w:rPr>
        <w:t>&lt;/p&gt;&lt;p&gt;&lt;img src="/static-img/e-SCIqwtrFmM3b1WkC3TOuhrcNab0hqzuMt3UVNjlMRLpk5n1VNiFZP0DXOk_g8XrfdQrlas9fyXOUrK1aLsTR79PNXqpqqZEZIrwMBEaExE9H7LEqriIHcYuI-iif8Xz5oX_jHeTs_wkZIS5akojxUspCRBEa2zYmOsHANCUTU.jpg"&gt;&lt;/p&gt;&lt;p&gt;</w:t>
      </w:r>
      <w:r>
        <w:rPr>
          <w:sz w:val="32"/>
          <w:szCs w:val="32"/>
        </w:rPr>
        <w:t>何洁因为工作原因一直忙碌，现在终于能够有时间休息下来，一边品尝自制的大碗蜜汁炖鱿鱼，一边思考未来的事宜。她沉浸于这个温馨且充满期待的心境中，不由得想到了未来的宝贝，他们也许会喜欢这样的家庭聚餐，也许他们会继承父母对食物的热爱。而每一次咀嚼带来的满足，都让她的心里充满了幸福和责任，让那个即将诞生的生命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爱意</w:t>
      </w:r>
      <w:r>
        <w:rPr>
          <w:sz w:val="32"/>
          <w:szCs w:val="32"/>
        </w:rPr>
        <w:t>&lt;/p&gt;&lt;p&gt;&lt;img src="/static-img/wFxhwp7hrO7cbGWgcM-TXOhrcNab0hqzuMt3UVNjlMRLpk5n1VNiFZP0DXOk_g8XrfdQrlas9fyXOUrK1aLsTR79PNXqpqqZEZIrwMBEaExE9H7LEqriIHcYuI-iif8Xz5oX_jHeTs_wkZIS5akojxUspCRBEa2zYmOsHANCUTU.jpg"&gt;&lt;/p&gt;&lt;p&gt;</w:t>
      </w:r>
      <w:r>
        <w:rPr>
          <w:sz w:val="32"/>
          <w:szCs w:val="32"/>
        </w:rPr>
        <w:t>在很多文化中，对于生育期限较长或条件艰苦的人来说，“产假”被视作一种社会保障。然而，即使是在现代社会里，有些女性仍然选择继续工作并维持正常生活节奏。当安妮决定留下工作照顾年幼儿童时，她发现自己可以利用碎片化时间进行一些健康食品制作，比如那道经典甜辣蟹肉酱面。但更重要的是，每次烹饪都是给予自己及家人健康养分，同时也是表达对未来的希望和祝福。而那个关于“蜜汁炖鱿鱼续写怀孕”的故事，就是这样一个象征性的过程，它不仅仅是一顿饭，更是一段记忆、一份感情，一场跨越生死关头的情景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的话题，它包含了一系列复杂的情绪，从幸福到担忧，从期待到坚定，以及从一顿饭过渡为新的生活阶段。每个人对于这个主题都会有不同的理解，因为它涉及到了我们共同的心灵空间——家庭与爱。在这个旅程上，无论你身处何方，只要心存善良，并愿意投入你的全部，你便已经成为了一名优秀的地球居民，也是无尽可能性的创造者。你是否愿意把握机会，为自己编织更多关于“蜜汁炖鱿鱼续写怀孕”的故事呢？</w:t>
      </w:r>
      <w:r>
        <w:rPr>
          <w:sz w:val="32"/>
          <w:szCs w:val="32"/>
        </w:rPr>
        <w:t>&lt;/p&gt;&lt;p&gt;&lt;a href = "/doc/514662-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之声与鲸歌蜜汁炖鱿鱼中的母亲情感</w:t>
      </w:r>
      <w:r>
        <w:rPr>
          <w:sz w:val="32"/>
          <w:szCs w:val="32"/>
        </w:rPr>
        <w:t>.doc" rel="alternate" download="514662-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之声与鲸歌蜜汁炖鱿鱼中的母亲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