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泪痕背后的故事与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夜晚，一个人独自站在昏黄的灯光下，手握着一面老旧的镜子。他们轻轻地望向自己，却不由自主地想到了对方。在这个瞬间，他们低声说道：“看镜子我怎么</w:t>
      </w:r>
      <w:r>
        <w:rPr>
          <w:sz w:val="32"/>
          <w:szCs w:val="32"/>
        </w:rPr>
        <w:t>c</w:t>
      </w:r>
      <w:r>
        <w:rPr>
          <w:sz w:val="32"/>
          <w:szCs w:val="32"/>
        </w:rPr>
        <w:t>哭你的。”这句话似乎触动了某种神秘的情感，让人回忆起曾经与之共度时光中的点点滴滴。</w:t>
      </w:r>
      <w:r>
        <w:rPr>
          <w:sz w:val="32"/>
          <w:szCs w:val="32"/>
        </w:rPr>
        <w:t>&lt;/p&gt;&lt;p&gt;&lt;img src="/static-img/sfliCfdtUZXBygeThR5RVF-jG1jMxTEd8Dh7pkNVqvCxrLGFcp0HPRSygbHNGky4.jpg"&gt;&lt;/p&gt;&lt;p&gt;</w:t>
      </w:r>
      <w:r>
        <w:rPr>
          <w:sz w:val="32"/>
          <w:szCs w:val="32"/>
        </w:rPr>
        <w:t>情感纠葛</w:t>
      </w:r>
      <w:r>
        <w:rPr>
          <w:sz w:val="32"/>
          <w:szCs w:val="32"/>
        </w:rPr>
        <w:t>&lt;/p&gt;&lt;p&gt;</w:t>
      </w:r>
      <w:r>
        <w:rPr>
          <w:sz w:val="32"/>
          <w:szCs w:val="32"/>
        </w:rPr>
        <w:t>每一次对着镜子的凝视，都仿佛能看见那些已经逝去的情感线索。人生如同一面镶嵌满裂痕的玻璃，每当心情波动，这些裂痕就会随意变化而显现。这个人可能是在寻找那个能够理解自己、承受自己所有痛苦和快乐的人。在这个过程中，他们或许会发现自己的心灵深处隐藏着无法言说的伤害和无尽的渴望。</w:t>
      </w:r>
      <w:r>
        <w:rPr>
          <w:sz w:val="32"/>
          <w:szCs w:val="32"/>
        </w:rPr>
        <w:t>&lt;/p&gt;&lt;p&gt;&lt;img src="/static-img/C0ksNO8AfKt8yD0kq-fMg1-jG1jMxTEd8Dh7pkNVqvCwZENShhLzw9M7hjjoU2JXF_MBb9Vnj7NidABUhMvhWHL7bhfjScmnXuzpba3WLofOsNDJQZj9IRjlBzu1M59W4L8KiDi4NPPO4ibgiDjE43QbdES9l-rTwyWabBkGVvv3v_-INK496_CGrfwEkU1w.jpg"&gt;&lt;/p&gt;&lt;p&gt;</w:t>
      </w:r>
      <w:r>
        <w:rPr>
          <w:sz w:val="32"/>
          <w:szCs w:val="32"/>
        </w:rPr>
        <w:t>心理分析</w:t>
      </w:r>
      <w:r>
        <w:rPr>
          <w:sz w:val="32"/>
          <w:szCs w:val="32"/>
        </w:rPr>
        <w:t>&lt;/p&gt;&lt;p&gt;</w:t>
      </w:r>
      <w:r>
        <w:rPr>
          <w:sz w:val="32"/>
          <w:szCs w:val="32"/>
        </w:rPr>
        <w:t>心理学家们提到，当一个人说出“看镜子我怎么</w:t>
      </w:r>
      <w:r>
        <w:rPr>
          <w:sz w:val="32"/>
          <w:szCs w:val="32"/>
        </w:rPr>
        <w:t>c</w:t>
      </w:r>
      <w:r>
        <w:rPr>
          <w:sz w:val="32"/>
          <w:szCs w:val="32"/>
        </w:rPr>
        <w:t>哭你的”这样的话时，很可能是因为内心深处存在一种强烈的情绪依赖。这种依赖可能源于童年时期缺乏安全感，或是成年后的一段特殊关系，使得他们在失去或被拒绝时感到极度难以接受。如果没有及时处理这种情绪，其影响将会逐渐蔓延至日常生活各个方面。</w:t>
      </w:r>
      <w:r>
        <w:rPr>
          <w:sz w:val="32"/>
          <w:szCs w:val="32"/>
        </w:rPr>
        <w:t>&lt;/p&gt;&lt;p&gt;&lt;img src="/static-img/SqiQI5OC2-5-3T__2Iij9V-jG1jMxTEd8Dh7pkNVqvCwZENShhLzw9M7hjjoU2JXF_MBb9Vnj7NidABUhMvhWHL7bhfjScmnXuzpba3WLofOsNDJQZj9IRjlBzu1M59W4L8KiDi4NPPO4ibgiDjE43QbdES9l-rTwyWabBkGVvv3v_-INK496_CGrfwEkU1w.jpg"&gt;&lt;/p&gt;&lt;p&gt;</w:t>
      </w:r>
      <w:r>
        <w:rPr>
          <w:sz w:val="32"/>
          <w:szCs w:val="32"/>
        </w:rPr>
        <w:t>寻求归属</w:t>
      </w:r>
      <w:r>
        <w:rPr>
          <w:sz w:val="32"/>
          <w:szCs w:val="32"/>
        </w:rPr>
        <w:t>&lt;/p&gt;&lt;p&gt;</w:t>
      </w:r>
      <w:r>
        <w:rPr>
          <w:sz w:val="32"/>
          <w:szCs w:val="32"/>
        </w:rPr>
        <w:t>人们总是在寻找属于自己的位置，不管是在家庭、朋友还是爱情中。对待这一问题，有的人选择逃避，而有的人则勇敢地面对。当他们看到自己的反射，在那双眼睛里映射出的是希望还是绝望，这一切都取决于他们的心境是否开放，以及愿意如何努力改变现状。</w:t>
      </w:r>
      <w:r>
        <w:rPr>
          <w:sz w:val="32"/>
          <w:szCs w:val="32"/>
        </w:rPr>
        <w:t>&lt;/p&gt;&lt;p&gt;&lt;img src="/static-img/DHVQHh1o99FWbB289TTD31-jG1jMxTEd8Dh7pkNVqvCwZENShhLzw9M7hjjoU2JXF_MBb9Vnj7NidABUhMvhWHL7bhfjScmnXuzpba3WLofOsNDJQZj9IRjlBzu1M59W4L8KiDi4NPPO4ibgiDjE43QbdES9l-rTwyWabBkGVvv3v_-INK496_CGrfwEkU1w.jpeg"&gt;&lt;/p&gt;&lt;p&gt;</w:t>
      </w:r>
      <w:r>
        <w:rPr>
          <w:sz w:val="32"/>
          <w:szCs w:val="32"/>
        </w:rPr>
        <w:t>爱与恨交织</w:t>
      </w:r>
      <w:r>
        <w:rPr>
          <w:sz w:val="32"/>
          <w:szCs w:val="32"/>
        </w:rPr>
        <w:t>&lt;/p&gt;&lt;p&gt;</w:t>
      </w:r>
      <w:r>
        <w:rPr>
          <w:sz w:val="32"/>
          <w:szCs w:val="32"/>
        </w:rPr>
        <w:t>人类的情感复杂多变，就像这面破碎的镜子一样，从表面的完美到内部错综复杂。在追求爱的时候，我们往往忽略了自身的问题，也忽略了对方真正想要得到的是什么。而当我们最终意识到这些差距和误解，那份既含有爱又带有恨的情感，便如同泪水般涌上眼眶，无法抑制。</w:t>
      </w:r>
      <w:r>
        <w:rPr>
          <w:sz w:val="32"/>
          <w:szCs w:val="32"/>
        </w:rPr>
        <w:t>&lt;/p&gt;&lt;p&gt;&lt;img src="/static-img/2oLEhm3lgKfPsMjkcE36A1-jG1jMxTEd8Dh7pkNVqvCwZENShhLzw9M7hjjoU2JXF_MBb9Vnj7NidABUhMvhWHL7bhfjScmnXuzpba3WLofOsNDJQZj9IRjlBzu1M59W4L8KiDi4NPPO4ibgiDjE43QbdES9l-rTwyWabBkGVvv3v_-INK496_CGrfwEkU1w.jpg"&gt;&lt;/p&gt;&lt;p&gt;</w:t>
      </w:r>
      <w:r>
        <w:rPr>
          <w:sz w:val="32"/>
          <w:szCs w:val="32"/>
        </w:rPr>
        <w:t>自我疗愈</w:t>
      </w:r>
      <w:r>
        <w:rPr>
          <w:sz w:val="32"/>
          <w:szCs w:val="32"/>
        </w:rPr>
        <w:t>&lt;/p&gt;&lt;p&gt;</w:t>
      </w:r>
      <w:r>
        <w:rPr>
          <w:sz w:val="32"/>
          <w:szCs w:val="32"/>
        </w:rPr>
        <w:t>通过不断地自我反省和放下过去，我们可以逐步走向内心的平静。在此过程中，即使是那些曾经让人感到悲伤或痛苦的事情，也能够慢慢转化为成长的教训。正如那面破碎但仍然闪耀着光芒的镜子，它虽然不再完美，但却拥有更加丰富多彩的人生意义。</w:t>
      </w:r>
      <w:r>
        <w:rPr>
          <w:sz w:val="32"/>
          <w:szCs w:val="32"/>
        </w:rPr>
        <w:t>&lt;/p&gt;&lt;p&gt;</w:t>
      </w:r>
      <w:r>
        <w:rPr>
          <w:sz w:val="32"/>
          <w:szCs w:val="32"/>
        </w:rPr>
        <w:t>未来的展望</w:t>
      </w:r>
      <w:r>
        <w:rPr>
          <w:sz w:val="32"/>
          <w:szCs w:val="32"/>
        </w:rPr>
        <w:t>&lt;/p&gt;&lt;p&gt;</w:t>
      </w:r>
      <w:r>
        <w:rPr>
          <w:sz w:val="32"/>
          <w:szCs w:val="32"/>
        </w:rPr>
        <w:t>未来对于这个人的意义是什么？答案并不简单，因为它需要他</w:t>
      </w:r>
      <w:r>
        <w:rPr>
          <w:sz w:val="32"/>
          <w:szCs w:val="32"/>
        </w:rPr>
        <w:t>/her/they/its</w:t>
      </w:r>
      <w:r>
        <w:rPr>
          <w:sz w:val="32"/>
          <w:szCs w:val="32"/>
        </w:rPr>
        <w:t>（根据性别称呼）不断探索、学习，并且勇敢地迈出一步。但无论何种结果，只要记住，每一次“看镜子我怎么</w:t>
      </w:r>
      <w:r>
        <w:rPr>
          <w:sz w:val="32"/>
          <w:szCs w:val="32"/>
        </w:rPr>
        <w:t>c</w:t>
      </w:r>
      <w:r>
        <w:rPr>
          <w:sz w:val="32"/>
          <w:szCs w:val="32"/>
        </w:rPr>
        <w:t>哭你的”，都是一个新的开始，是一个机会，无论是治愈还是继续前行，都请不要犹豫，就让时间来证明一切吧。</w:t>
      </w:r>
      <w:r>
        <w:rPr>
          <w:sz w:val="32"/>
          <w:szCs w:val="32"/>
        </w:rPr>
        <w:t>&lt;/p&gt;&lt;p&gt;&lt;a href = "/doc/514504-</w:t>
      </w:r>
      <w:r>
        <w:rPr>
          <w:sz w:val="32"/>
          <w:szCs w:val="32"/>
        </w:rPr>
        <w:t>镜中泪痕背后的故事与心理深度</w:t>
      </w:r>
      <w:r>
        <w:rPr>
          <w:sz w:val="32"/>
          <w:szCs w:val="32"/>
        </w:rPr>
        <w:t>.doc" rel="alternate" download="514504-</w:t>
      </w:r>
      <w:r>
        <w:rPr>
          <w:sz w:val="32"/>
          <w:szCs w:val="32"/>
        </w:rPr>
        <w:t>镜中泪痕背后的故事与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