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视频吃奶呻吟双腿开放的性感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网络时代，人们对色情内容的需求日益增长，各种形式的成人影片也随之而来。其中，以吃奶呻吟打开双腿做受为主题的免费视频尤为受欢迎，这类视频不仅满足了观众对性感场景的需求，还提供了一种独特的心理体验。</w:t>
      </w:r>
      <w:r>
        <w:rPr>
          <w:sz w:val="32"/>
          <w:szCs w:val="32"/>
        </w:rPr>
        <w:t>&lt;/p&gt;&lt;p&gt;&lt;img src="/static-img/LAgoS8KWSJ3-52ssty5BWqxmC46Bdod280TfkIsPjSMpkyrjXPtVqlQPG5Ot_eFn.jpg"&gt;&lt;/p&gt;&lt;p&gt;</w:t>
      </w:r>
      <w:r>
        <w:rPr>
          <w:sz w:val="32"/>
          <w:szCs w:val="32"/>
        </w:rPr>
        <w:t>《性感诱惑：吃奶呻吟引发的情欲》</w:t>
      </w:r>
      <w:r>
        <w:rPr>
          <w:sz w:val="32"/>
          <w:szCs w:val="32"/>
        </w:rPr>
        <w:t>&lt;/p&gt;&lt;p&gt;&lt;img src="/static-img/WQEYJZcCIc9aafAxaIAUAaxmC46Bdod280TfkIsPjSO5mz9uhp3UNYSwwIW7X78nQ5oarE5ENGBD-5V72laIWT2GknN33v8bUoidgBBQZFKx3hnep6uW1VM0tpvBUlaSoG7RGNocmychQQCBf2cq4GEWfm6XavVAcKtVVkMxyzRKY3dS9ByAvzpGIakljFbxO8pWQwQncAYxSO1O0UK-bw.jpg"&gt;&lt;/p&gt;&lt;p&gt;</w:t>
      </w:r>
      <w:r>
        <w:rPr>
          <w:sz w:val="32"/>
          <w:szCs w:val="32"/>
        </w:rPr>
        <w:t>这些免费视频通常会以柔和、细腻的声音开始，主人公可能会发出轻微的呻吟声，当她感到舒适或是快乐时，她们可能会更加放松地躺下，这种声音往往能很好地传递出她们内心的情绪变化。在这种氛围中，一些人可能会感到非常兴奋，因为这听起来就像是他们自己的伴侣正在享受着亲密时刻。</w:t>
      </w:r>
      <w:r>
        <w:rPr>
          <w:sz w:val="32"/>
          <w:szCs w:val="32"/>
        </w:rPr>
        <w:t>&lt;/p&gt;&lt;p&gt;&lt;img src="/static-img/6eV6z4OUfj8O62NXc9AtIqxmC46Bdod280TfkIsPjSO5mz9uhp3UNYSwwIW7X78nQ5oarE5ENGBD-5V72laIWT2GknN33v8bUoidgBBQZFKx3hnep6uW1VM0tpvBUlaSoG7RGNocmychQQCBf2cq4GEWfm6XavVAcKtVVkMxyzRKY3dS9ByAvzpGIakljFbxO8pWQwQncAYxSO1O0UK-bw.jpg"&gt;&lt;/p&gt;&lt;p&gt;</w:t>
      </w:r>
      <w:r>
        <w:rPr>
          <w:sz w:val="32"/>
          <w:szCs w:val="32"/>
        </w:rPr>
        <w:t>《开放双腿：无拘无束的自我表达》</w:t>
      </w:r>
      <w:r>
        <w:rPr>
          <w:sz w:val="32"/>
          <w:szCs w:val="32"/>
        </w:rPr>
        <w:t>&lt;/p&gt;&lt;p&gt;&lt;img src="/static-img/uORWEMPn_SLWBuS-bvnXZqxmC46Bdod280TfkIsPjSO5mz9uhp3UNYSwwIW7X78nQ5oarE5ENGBD-5V72laIWT2GknN33v8bUoidgBBQZFKx3hnep6uW1VM0tpvBUlaSoG7RGNocmychQQCBf2cq4GEWfm6XavVAcKtVVkMxyzRKY3dS9ByAvzpGIakljFbxO8pWQwQncAYxSO1O0UK-bw.jpg"&gt;&lt;/p&gt;&lt;p&gt;</w:t>
      </w:r>
      <w:r>
        <w:rPr>
          <w:sz w:val="32"/>
          <w:szCs w:val="32"/>
        </w:rPr>
        <w:t>一旦主角开始尝试更开放和自信的一面，她们通常会慢慢地将双腿分开，这是一种身体上的释放，也是一种心理上的解脱。在这个过程中，每一个动作都是对观众的一个明喻，让人仿佛能够看到主角内心深处那股渴望被释放的情绪。这种自由与自然让人忍不住想要投入进去，成为画面的中心人物之一。</w:t>
      </w:r>
      <w:r>
        <w:rPr>
          <w:sz w:val="32"/>
          <w:szCs w:val="32"/>
        </w:rPr>
        <w:t>&lt;/p&gt;&lt;p&gt;&lt;img src="/static-img/V6YU5X4QodvLwNt20vCRVaxmC46Bdod280TfkIsPjSO5mz9uhp3UNYSwwIW7X78nQ5oarE5ENGBD-5V72laIWT2GknN33v8bUoidgBBQZFKx3hnep6uW1VM0tpvBUlaSoG7RGNocmychQQCBf2cq4GEWfm6XavVAcKtVVkMxyzRKY3dS9ByAvzpGIakljFbxO8pWQwQncAYxSO1O0UK-bw.jpg"&gt;&lt;/p&gt;&lt;p&gt;</w:t>
      </w:r>
      <w:r>
        <w:rPr>
          <w:sz w:val="32"/>
          <w:szCs w:val="32"/>
        </w:rPr>
        <w:t>《互动体验：参与式观看带来的新感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可以通过点击不同的按钮来控制镜头，从而获得一种参与式观看体验。这意味着你可以决定自己要看什么，你想看到的是哪个角度？你想听到的是哪些声音？这样的互动方式增加了观看者的参与度，使得整个体验变得更加真实和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多样化选择：满足不同偏好的需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喜好，不同的人喜欢不同的风格。这些免费视频网站意识到了这一点，所以它们提供了各种类型和风格，从经典到现代，从温馨到激情，从简单到复杂，有多样的选择供观众挑选。这使得每个人都能找到符合自己口味的小确幸，同时还能根据自己的喜好不断探索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隐私保护：安全保障用户隐私权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网站提供大量免费内容，但它们同样重视用户隐私安全。当你浏览或下载任何内容时，都不会留下任何痕迹，这保证了你的信息安全。你可以安心享受你的时间，不用担心外界干扰或者数据泄露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社区交流：分享经验增添乐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其他爱好者交流分享也是一个重要部分。不管是讨论最新发布的作品还是分享个人最喜欢的一些精彩瞬间，只要加入社区，就能发现更多隐藏在表面的秘密，而且还能从他人的意见中学习到新的东西。这样不仅丰富了你的生活，还让整个社区变得更加活跃有趣。</w:t>
      </w:r>
      <w:r>
        <w:rPr>
          <w:sz w:val="32"/>
          <w:szCs w:val="32"/>
        </w:rPr>
        <w:t>&lt;/p&gt;&lt;p&gt;&lt;a href = "/doc/513869-</w:t>
      </w:r>
      <w:r>
        <w:rPr>
          <w:sz w:val="32"/>
          <w:szCs w:val="32"/>
        </w:rPr>
        <w:t>免费视频吃奶呻吟双腿开放的性感场景</w:t>
      </w:r>
      <w:r>
        <w:rPr>
          <w:sz w:val="32"/>
          <w:szCs w:val="32"/>
        </w:rPr>
        <w:t>.doc" rel="alternate" download="513869-</w:t>
      </w:r>
      <w:r>
        <w:rPr>
          <w:sz w:val="32"/>
          <w:szCs w:val="32"/>
        </w:rPr>
        <w:t>免费视频吃奶呻吟双腿开放的性感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