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绕枝解读言言的恋恋早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，轻风拂面，花开满枝头，仿佛整个世界都在欢庆着早春的到来。言言的《恋恋早春》正是这个时节的最佳诠释，它以独特的情感和细腻的手法，将读者带入一个充满希望与爱意的世界。</w:t>
      </w:r>
      <w:r>
        <w:rPr>
          <w:sz w:val="32"/>
          <w:szCs w:val="32"/>
        </w:rPr>
        <w:t>&lt;/p&gt;&lt;p&gt;&lt;img src="/static-img/33hK3D_DxRHm_HJ6iIjkfRGjra0USzfY2TfDMTFTRtpdcO6XU4uwAFU4QzAeg3Tj.jpg"&gt;&lt;/p&gt;&lt;p&gt;</w:t>
      </w:r>
      <w:r>
        <w:rPr>
          <w:sz w:val="32"/>
          <w:szCs w:val="32"/>
        </w:rPr>
        <w:t>早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首段，如同一曲初夏的旋律，用“恋恋”二字勾勒出一种不舍的心情，这种心情如同那年轻女孩对待即将离去的小伙子的眼神，她知道这可能是永别，但她还是选择留下自己的心，让它在他人心里绽放。</w:t>
      </w:r>
      <w:r>
        <w:rPr>
          <w:sz w:val="32"/>
          <w:szCs w:val="32"/>
        </w:rPr>
        <w:t>&lt;/p&gt;&lt;p&gt;&lt;img src="/static-img/r5FBExic29RrEwzDoNl6NhGjra0USzfY2TfDMTFTRtqpdc6OTToIdVW4hmRvPJe_VHJ69ZG7CajvNsr1DqZuapenPO_pSJcwgv19w8Rre2FUE2o3x1N76SPS6SQ_0_DsmEQD3mlojTwy319qZ_ReOmb_BNjL3_Pibq0FXbBDcBkNuJ3S9AxrrstEXSwYgrilgZfXJFWzvaGhl1WDX3OCiA.jpg"&gt;&lt;/p&gt;&lt;p&gt;</w:t>
      </w:r>
      <w:r>
        <w:rPr>
          <w:sz w:val="32"/>
          <w:szCs w:val="32"/>
        </w:rPr>
        <w:t>花间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言笔下的每个词，每个句子，都像是被时间雕琢过的一朵花，不仅美丽，而且透露出淡淡的香气。在这样的环境中，我们可以想象，那些曾经相守的人们，也许还能在某个角落里找到彼此，而他们之间那些未了的心愿，就像这季节里的花儿一样，有着生长、绽放和凋谢的情境。</w:t>
      </w:r>
      <w:r>
        <w:rPr>
          <w:sz w:val="32"/>
          <w:szCs w:val="32"/>
        </w:rPr>
        <w:t>&lt;/p&gt;&lt;p&gt;&lt;img src="/static-img/C7huxo10up3KDcDWvqGk-hGjra0USzfY2TfDMTFTRtqpdc6OTToIdVW4hmRvPJe_VHJ69ZG7CajvNsr1DqZuapenPO_pSJcwgv19w8Rre2FUE2o3x1N76SPS6SQ_0_DsmEQD3mlojTwy319qZ_ReOmb_BNjL3_Pibq0FXbBDcBkNuJ3S9AxrrstEXSwYgrilgZfXJFWzvaGhl1WDX3OCiA.jpg"&gt;&lt;/p&gt;&lt;p&gt;</w:t>
      </w:r>
      <w:r>
        <w:rPr>
          <w:sz w:val="32"/>
          <w:szCs w:val="32"/>
        </w:rPr>
        <w:t>遥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恋恋早春》中的“遥寄”让人联想到那些无法亲近却又难以忘怀的人。无论是在远方还是身边，那份深深的情感总会寻找着表达的方式。就像书信中流露出的思念，或是一首歌中的哀愁，这些都是我们用来传递爱意和关怀的一种方式。</w:t>
      </w:r>
      <w:r>
        <w:rPr>
          <w:sz w:val="32"/>
          <w:szCs w:val="32"/>
        </w:rPr>
        <w:t>&lt;/p&gt;&lt;p&gt;&lt;img src="/static-img/f7VwYY6KW-PDBFU555ugmhGjra0USzfY2TfDMTFTRtqpdc6OTToIdVW4hmRvPJe_VHJ69ZG7CajvNsr1DqZuapenPO_pSJcwgv19w8Rre2FUE2o3x1N76SPS6SQ_0_DsmEQD3mlojTwy319qZ_ReOmb_BNjL3_Pibq0FXbBDcBkNuJ3S9AxrrstEXSwYgrilgZfXJFWzvaGhl1WDX3OCiA.jpg"&gt;&lt;/p&gt;&lt;p&gt;</w:t>
      </w:r>
      <w:r>
        <w:rPr>
          <w:sz w:val="32"/>
          <w:szCs w:val="32"/>
        </w:rPr>
        <w:t>爱与记忆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章逐渐展开，我们开始体会到语言背后的深刻含义。“记忆”，作为文字中的关键词，是一种不可替代的情感纽带，它不仅承载了过去，还预示着未来。当我们回顾往昔，或者期待未来的时候，“记忆”就成为了连接我们的桥梁，无论是甜蜜还是苦楚，都不会随风而逝，而是沉淀于心底，最终化作生命中宝贵的一部分。</w:t>
      </w:r>
      <w:r>
        <w:rPr>
          <w:sz w:val="32"/>
          <w:szCs w:val="32"/>
        </w:rPr>
        <w:t>&lt;/p&gt;&lt;p&gt;&lt;img src="/static-img/MtfL-t90xbE8El1ctPjcDRGjra0USzfY2TfDMTFTRtqpdc6OTToIdVW4hmRvPJe_VHJ69ZG7CajvNsr1DqZuapenPO_pSJcwgv19w8Rre2FUE2o3x1N76SPS6SQ_0_DsmEQD3mlojTwy319qZ_ReOmb_BNjL3_Pibq0FXbBDcBkNuJ3S9AxrrstEXSwYgrilgZfXJFWzvaGhl1WDX3OCiA.jpg"&gt;&lt;/p&gt;&lt;p&gt;</w:t>
      </w:r>
      <w:r>
        <w:rPr>
          <w:sz w:val="32"/>
          <w:szCs w:val="32"/>
        </w:rPr>
        <w:t>春光明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通过对比自然景观与内心情感，以“明媚”的色彩描绘出一幅生机勃勃、充满希望的画面。这正反映了人们对于新生活、新希望乃至新感情抱有积极乐观态度，即使是在遭遇挫折或失落时，也能从容地接受变化，因为这是生命旅途上必然要经历的一个阶段，而不是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缱缪千里：言言笔下的早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读完《恋恋早春》之后，我们仿佛也学会了一种新的看待生活、看待爱情的心态——既珍惜当下，又不要忘记过去；既享受眼前，又向往未来的美好。此外，“缱缪千里”，这种用词，更让人联想起两个人之间无尽的话语，无尽的情感，以及它们所蕴含的大量信息和丰富内涵。这篇文章，是对这样一个主题最为贴切且优雅的阐述，它启发我们思考：何谓真正意义上的“久违”，以及我们如何去珍惜那些短暂而又重要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恋恋早春</w:t>
      </w:r>
      <w:r>
        <w:rPr>
          <w:sz w:val="32"/>
          <w:szCs w:val="32"/>
        </w:rPr>
        <w:t>by</w:t>
      </w:r>
      <w:r>
        <w:rPr>
          <w:sz w:val="32"/>
          <w:szCs w:val="32"/>
        </w:rPr>
        <w:t>言言》，是一个关于爱与记忆交织编织成真实故事的地方。在这里，你可以看到一位作者如何借助自然景象，将人类复杂多变的情感展示得淋漓尽致，从而引发读者共鸣。通过不断探索这些文字背后隐藏的问题，你或许能够发现自己对于现实世界更深层次理解。而这一切，只因为有一部作品勇敢地穿越时空，把握住了那个特殊而脆弱、又强大无比的心灵瞬间，使得它成为永恒存在于我们的精神领域中。</w:t>
      </w:r>
      <w:r>
        <w:rPr>
          <w:sz w:val="32"/>
          <w:szCs w:val="32"/>
        </w:rPr>
        <w:t>&lt;/p&gt;&lt;p&gt;&lt;a href = "/doc/513028-</w:t>
      </w:r>
      <w:r>
        <w:rPr>
          <w:sz w:val="32"/>
          <w:szCs w:val="32"/>
        </w:rPr>
        <w:t>春意绕枝解读言言的恋恋早春</w:t>
      </w:r>
      <w:r>
        <w:rPr>
          <w:sz w:val="32"/>
          <w:szCs w:val="32"/>
        </w:rPr>
        <w:t>.doc" rel="alternate" download="513028-</w:t>
      </w:r>
      <w:r>
        <w:rPr>
          <w:sz w:val="32"/>
          <w:szCs w:val="32"/>
        </w:rPr>
        <w:t>春意绕枝解读言言的恋恋早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