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孕转新篇章的启示与实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背景下的孕转需求</w:t>
      </w:r>
      <w:r>
        <w:rPr>
          <w:sz w:val="32"/>
          <w:szCs w:val="32"/>
        </w:rPr>
        <w:t>&lt;/p&gt;&lt;p&gt;&lt;img src="/static-img/Vnhvmp1qOT1fwdctOD-n2IyQ0QDQzw3fsJd4cOzwOHaD9m2wMpb6BXcEEiB2_hFT.jpeg"&gt;&lt;/p&gt;&lt;p&gt;</w:t>
      </w:r>
      <w:r>
        <w:rPr>
          <w:sz w:val="32"/>
          <w:szCs w:val="32"/>
        </w:rPr>
        <w:t>在疫情的影响下，许多家庭由于经济压力或健康因素选择了通过代孕方式来实现生育梦想。这种情况下，穿越之福作为一款提供专业孕转服务的平台，为那些想要成为父母但又面临困难的人们提供了一条出路。</w:t>
      </w:r>
      <w:r>
        <w:rPr>
          <w:sz w:val="32"/>
          <w:szCs w:val="32"/>
        </w:rPr>
        <w:t>&lt;/p&gt;&lt;p&gt;</w:t>
      </w:r>
      <w:r>
        <w:rPr>
          <w:sz w:val="32"/>
          <w:szCs w:val="32"/>
        </w:rPr>
        <w:t>孕转流程简化</w:t>
      </w:r>
      <w:r>
        <w:rPr>
          <w:sz w:val="32"/>
          <w:szCs w:val="32"/>
        </w:rPr>
        <w:t>&lt;/p&gt;&lt;p&gt;&lt;img src="/static-img/ULoClkz9y1dE3sjsIS8GcIyQ0QDQzw3fsJd4cOzwOHaCTHF-rMzafjRoUuiVBSKt6fLai6A9sYKsq6-Vkfls_UVkL-DLyfu3_6mwy0oCCYZ_vvTr9PPGcjXvh_cQTxqFP5epMYfwPjmcqsT5Fe2vF9PHVsUPy9WmjK0Cw3nq58qm8gpDwsOmD6XcmDAQ44fhqOKmY7U1kYzxy02ASl5ftw.jpeg"&gt;&lt;/p&gt;&lt;p&gt;</w:t>
      </w:r>
      <w:r>
        <w:rPr>
          <w:sz w:val="32"/>
          <w:szCs w:val="32"/>
        </w:rPr>
        <w:t>穿越之福致力于为用户提供一个简洁、高效的孕转流程。从寻找合适的受精卵携带者、到监护和分娩过程中的全程支持，这一切都经过精心设计，以确保用户体验得到最大程度上的优化。</w:t>
      </w:r>
      <w:r>
        <w:rPr>
          <w:sz w:val="32"/>
          <w:szCs w:val="32"/>
        </w:rPr>
        <w:t>&lt;/p&gt;&lt;p&gt;</w:t>
      </w:r>
      <w:r>
        <w:rPr>
          <w:sz w:val="32"/>
          <w:szCs w:val="32"/>
        </w:rPr>
        <w:t>安全保障措施</w:t>
      </w:r>
      <w:r>
        <w:rPr>
          <w:sz w:val="32"/>
          <w:szCs w:val="32"/>
        </w:rPr>
        <w:t>&lt;/p&gt;&lt;p&gt;&lt;img src="/static-img/J5b1zE1NpIiSdDuwTApD5oyQ0QDQzw3fsJd4cOzwOHaCTHF-rMzafjRoUuiVBSKt6fLai6A9sYKsq6-Vkfls_UVkL-DLyfu3_6mwy0oCCYZ_vvTr9PPGcjXvh_cQTxqFP5epMYfwPjmcqsT5Fe2vF9PHVsUPy9WmjK0Cw3nq58qm8gpDwsOmD6XcmDAQ44fhqOKmY7U1kYzxy02ASl5ftw.jpg"&gt;&lt;/p&gt;&lt;p&gt;</w:t>
      </w:r>
      <w:r>
        <w:rPr>
          <w:sz w:val="32"/>
          <w:szCs w:val="32"/>
        </w:rPr>
        <w:t>为了保证整个孕转过程的安全性，穿越之福采取了严格的审核机制，对所有参与者的身份和健康状况进行了详细检查。此外，还配备有专业团队随时准备应对可能出现的问题。</w:t>
      </w:r>
      <w:r>
        <w:rPr>
          <w:sz w:val="32"/>
          <w:szCs w:val="32"/>
        </w:rPr>
        <w:t>&lt;/p&gt;&lt;p&gt;</w:t>
      </w:r>
      <w:r>
        <w:rPr>
          <w:sz w:val="32"/>
          <w:szCs w:val="32"/>
        </w:rPr>
        <w:t>法律遵守与隐私保护</w:t>
      </w:r>
      <w:r>
        <w:rPr>
          <w:sz w:val="32"/>
          <w:szCs w:val="32"/>
        </w:rPr>
        <w:t>&lt;/p&gt;&lt;p&gt;&lt;img src="/static-img/I7Pp6hRUsAGiXg2YbdvwD4yQ0QDQzw3fsJd4cOzwOHaCTHF-rMzafjRoUuiVBSKt6fLai6A9sYKsq6-Vkfls_UVkL-DLyfu3_6mwy0oCCYZ_vvTr9PPGcjXvh_cQTxqFP5epMYfwPjmcqsT5Fe2vF9PHVsUPy9WmjK0Cw3nq58qm8gpDwsOmD6XcmDAQ44fhqOKmY7U1kYzxy02ASl5ftw.png"&gt;&lt;/p&gt;&lt;p&gt;</w:t>
      </w:r>
      <w:r>
        <w:rPr>
          <w:sz w:val="32"/>
          <w:szCs w:val="32"/>
        </w:rPr>
        <w:t>在法律法规允许的情况下，穿越之福严格遵守相关法律规定，并且对用户信息进行严密保护，不会无故泄露任何个人信息。这让更多的人放心地使用我们的服务。</w:t>
      </w:r>
      <w:r>
        <w:rPr>
          <w:sz w:val="32"/>
          <w:szCs w:val="32"/>
        </w:rPr>
        <w:t>&lt;/p&gt;&lt;p&gt;</w:t>
      </w:r>
      <w:r>
        <w:rPr>
          <w:sz w:val="32"/>
          <w:szCs w:val="32"/>
        </w:rPr>
        <w:t>后续关怀与支持</w:t>
      </w:r>
      <w:r>
        <w:rPr>
          <w:sz w:val="32"/>
          <w:szCs w:val="32"/>
        </w:rPr>
        <w:t>&lt;/p&gt;&lt;p&gt;&lt;img src="/static-img/-RUxjOG7v7x-jU7lenAMtIyQ0QDQzw3fsJd4cOzwOHaCTHF-rMzafjRoUuiVBSKt6fLai6A9sYKsq6-Vkfls_UVkL-DLyfu3_6mwy0oCCYZ_vvTr9PPGcjXvh_cQTxqFP5epMYfwPjmcqsT5Fe2vF9PHVsUPy9WmjK0Cw3nq58qm8gpDwsOmD6XcmDAQ44fhqOKmY7U1kYzxy02ASl5ftw.jpg"&gt;&lt;/p&gt;&lt;p&gt;</w:t>
      </w:r>
      <w:r>
        <w:rPr>
          <w:sz w:val="32"/>
          <w:szCs w:val="32"/>
        </w:rPr>
        <w:t>完成孕转后，虽然每个人的旅程已经结束，但我们并不停止关注。我们为新的妈妈爸爸提供必要的心理咨询和生活指导，让他们能够更好地适应新角色，同时也能享受到被爱所带来的幸福感。</w:t>
      </w:r>
      <w:r>
        <w:rPr>
          <w:sz w:val="32"/>
          <w:szCs w:val="32"/>
        </w:rPr>
        <w:t>&lt;/p&gt;&lt;p&gt;</w:t>
      </w:r>
      <w:r>
        <w:rPr>
          <w:sz w:val="32"/>
          <w:szCs w:val="32"/>
        </w:rPr>
        <w:t>社区建设与交流</w:t>
      </w:r>
      <w:r>
        <w:rPr>
          <w:sz w:val="32"/>
          <w:szCs w:val="32"/>
        </w:rPr>
        <w:t>&lt;/p&gt;&lt;p&gt;</w:t>
      </w:r>
      <w:r>
        <w:rPr>
          <w:sz w:val="32"/>
          <w:szCs w:val="32"/>
        </w:rPr>
        <w:t>为了增强社区凝聚力，我们建立了一个开放式论坛，让所有用户可以分享自己的经验、互相帮助和交流心得。这样不仅可以减少新手面临的问题，也能让大家感受到一种归属感和支持感。</w:t>
      </w:r>
      <w:r>
        <w:rPr>
          <w:sz w:val="32"/>
          <w:szCs w:val="32"/>
        </w:rPr>
        <w:t>&lt;/p&gt;&lt;p&gt;&lt;a href = "/doc/511994-</w:t>
      </w:r>
      <w:r>
        <w:rPr>
          <w:sz w:val="32"/>
          <w:szCs w:val="32"/>
        </w:rPr>
        <w:t>穿越之福孕转新篇章的启示与实用策略</w:t>
      </w:r>
      <w:r>
        <w:rPr>
          <w:sz w:val="32"/>
          <w:szCs w:val="32"/>
        </w:rPr>
        <w:t>.doc" rel="alternate" download="511994-</w:t>
      </w:r>
      <w:r>
        <w:rPr>
          <w:sz w:val="32"/>
          <w:szCs w:val="32"/>
        </w:rPr>
        <w:t>穿越之福孕转新篇章的启示与实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