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道口的秘密一幅女人独自扒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年轻女子站在古老的小镇上的一条幽深巷弄里。她的目光落在了一处被树木掩盖的石门前，心中涌起一种无法言喻的情感。手中的相机缓缓升起，她准备捕捉那片被时光抹去记忆的地方。</w:t>
      </w:r>
      <w:r>
        <w:rPr>
          <w:sz w:val="32"/>
          <w:szCs w:val="32"/>
        </w:rPr>
        <w:t>&lt;/p&gt;&lt;p&gt;&lt;img src="/static-img/FQPf2QZu_Xf1MSd93fbbPiJ2LfQbRgNYMIMnaXntcQ3YNoJTii3MNgiAFc3JZNG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开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推开了门扇，随之而来的，是一股淡淡的泥土气息和远古留下的神秘气息。她踏入其中，不禁心生敬畏，这是她第一次见到如此隐蔽、却又充满历史韵味的地方。</w:t>
      </w:r>
      <w:r>
        <w:rPr>
          <w:sz w:val="32"/>
          <w:szCs w:val="32"/>
        </w:rPr>
        <w:t>&lt;/p&gt;&lt;p&gt;&lt;img src="/static-img/b7U1RdO0QNtc8dRS6vPbOSJ2LfQbRgNYMIMnaXntcQ2KVwLL5cvrnC-1mNAbG0zc8Yncq5oYiSzc3FdOxUQW90craodO3P0-IMumOT_Co54gyQX0NXxpiMMEp9efk-Jb-jG-GSjdzmwAHUqKmoljIx1HAtCc9ki5lnVBLdE88OHDaYv6xDrF83-l6qL0srr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锁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己扒荫道口图片——这不仅是一张照片，更是一次穿越回过去的人类情感体验。在这个瞬间，她仿佛听到了那些未曾说出口的话语，看到那些未曾画出来的情景。</w:t>
      </w:r>
      <w:r>
        <w:rPr>
          <w:sz w:val="32"/>
          <w:szCs w:val="32"/>
        </w:rPr>
        <w:t>&lt;/p&gt;&lt;p&gt;&lt;img src="/static-img/Lalr0zhEseB9nJ2rtSNrSiJ2LfQbRgNYMIMnaXntcQ2KVwLL5cvrnC-1mNAbG0zc8Yncq5oYiSzc3FdOxUQW90craodO3P0-IMumOT_Co54gyQX0NXxpiMMEp9efk-Jb-jG-GSjdzmwAHUqKmoljIx1HAtCc9ki5lnVBLdE88OHDaYv6xDrF83-l6qL0srr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更深处，发现墙壁上的裂缝与花纹，每一个都似乎讲述着不同的故事。一切都是那么自然，却又那么精致，让人不禁想要停下来细细品味。这幅图片背后的每一个线条，都承载着过去岁月中无数人的汗水与泪水。</w:t>
      </w:r>
      <w:r>
        <w:rPr>
          <w:sz w:val="32"/>
          <w:szCs w:val="32"/>
        </w:rPr>
        <w:t>&lt;/p&gt;&lt;p&gt;&lt;img src="/static-img/Ztc9KQtdtZqmJjEg7EmQACJ2LfQbRgNYMIMnaXntcQ2KVwLL5cvrnC-1mNAbG0zc8Yncq5oYiSzc3FdOxUQW90craodO3P0-IMumOT_Co54gyQX0NXxpiMMEp9efk-Jb-jG-GSjdzmwAHUqKmoljIx1HAtCc9ki5lnVBLdE88OHDaYv6xDrF83-l6qL0srr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触摸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手指触碰到这些冷硬的地面，那些记忆似乎就要从石头中释放出来。而这一刻，她就是那个将这些历史碎片重新组合起来的人物。这种感觉，就像是在时间的长河中，用自己的方式编织出属于自己的篇章。</w:t>
      </w:r>
      <w:r>
        <w:rPr>
          <w:sz w:val="32"/>
          <w:szCs w:val="32"/>
        </w:rPr>
        <w:t>&lt;/p&gt;&lt;p&gt;&lt;img src="/static-img/HqOLd2t7MJRRHigITnkn7iJ2LfQbRgNYMIMnaXntcQ2KVwLL5cvrnC-1mNAbG0zc8Yncq5oYiSzc3FdOxUQW90craodO3P0-IMumOT_Co54gyQX0NXxpiMMEp9efk-Jb-jG-GSjdzmwAHUqKmoljIx1HAtCc9ki5lnVBLdE88OHDaYv6xDrF83-l6qL0srr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那些微妙的情绪也逐渐渗透进了影像之中。她对准镜头，将所有的心情、所有的感受都倾注其中。当快门响起的声音响起，她知道，这个瞬间已经永恒化为一幅照片，而这幅照片则成为了连接过去与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自己扒荫道口图片”并非只是一张普通照片，它代表了一种对于往昔生活痕迹追寻的心态，也是对过往美好时光的一种怀念。此刻，在这个小镇上，无论是那座古老建筑还是这位女孩所拍摄到的每一帧，都成为了我们共同回忆和梦想的一部分。</w:t>
      </w:r>
      <w:r>
        <w:rPr>
          <w:sz w:val="32"/>
          <w:szCs w:val="32"/>
        </w:rPr>
        <w:t>&lt;/p&gt;&lt;p&gt;&lt;a href = "/doc/511715-</w:t>
      </w:r>
      <w:r>
        <w:rPr>
          <w:sz w:val="32"/>
          <w:szCs w:val="32"/>
        </w:rPr>
        <w:t>荫道口的秘密一幅女人独自扒开的迷雾</w:t>
      </w:r>
      <w:r>
        <w:rPr>
          <w:sz w:val="32"/>
          <w:szCs w:val="32"/>
        </w:rPr>
        <w:t>.doc" rel="alternate" download="511715-</w:t>
      </w:r>
      <w:r>
        <w:rPr>
          <w:sz w:val="32"/>
          <w:szCs w:val="32"/>
        </w:rPr>
        <w:t>荫道口的秘密一幅女人独自扒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