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深情共鸣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一刻我们已水乳交融在一起？</w:t>
      </w:r>
      <w:r>
        <w:rPr>
          <w:sz w:val="32"/>
          <w:szCs w:val="32"/>
        </w:rPr>
        <w:t>&lt;/p&gt;&lt;p&gt;&lt;img src="/static-img/LNCouTbElbDcmH9tJ79Lb6pf5OnzX1WKDH2030Qtzm06Mn50YCYZkkUEgFN0VYX7.jpg"&gt;&lt;/p&gt;&lt;p&gt;</w:t>
      </w:r>
      <w:r>
        <w:rPr>
          <w:sz w:val="32"/>
          <w:szCs w:val="32"/>
        </w:rPr>
        <w:t>在人生的旅途中，每个人都有着自己的梦想和追求。有些人渴望自由地翱翔于天际，而有些人则希望能够扎根于大地，享受生活的简单与美好。然而，在这个喧嚣的世界里，我们往往会忘记了最重要的一点——人类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是建立在相互理解、尊重和支持之上的，它让我们的生命更加丰富多彩。当我们遇见真正能与我们共鸣的人时，我们的心灵就像被温柔的阳光照亮了一般。在这样的关系中，我们不再是孤独一人，而是一个团体，一个共同成长和进步的小组。</w:t>
      </w:r>
      <w:r>
        <w:rPr>
          <w:sz w:val="32"/>
          <w:szCs w:val="32"/>
        </w:rPr>
        <w:t>&lt;/p&gt;&lt;p&gt;&lt;img src="/static-img/KvSG6AmZgriIZlTigDxSKKpf5OnzX1WKDH2030Qtzm3vira4ixrM71wvjKdBzi50utIIBuPA9RwCPbJ5X3oKcmzHr1sTA_gh1ck6dKLANCNGhOacNI1WM1JdjTb9hfXGg4mZjxswexUwXCpWbmBkURt6gtZYtDDc3Xw0f-GJY9u6Xjfs3v5ev-HvIks1RlISgZfXJFWzvaGhl1WDX3OCiA.jpg"&gt;&lt;/p&gt;&lt;p&gt;</w:t>
      </w:r>
      <w:r>
        <w:rPr>
          <w:sz w:val="32"/>
          <w:szCs w:val="32"/>
        </w:rPr>
        <w:t>那么，这一刻我们已水乳交融在一起，是如何发生的呢？它可能是在一次深夜的对话中，当你倾听对方的声音时，你发现自己也说出了心底的话；或是在一次共同面对困难的时候，当你看到对方坚强不屈时，你也感到力量倍增。这份感觉，就像是血液循环一样自然而然，只要两颗心跳得一致，那么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层次的情感联系，不仅仅是表面的交流，更是一种内心深处的共振。当我们真正地了解并接受彼此的时候，即使身处千里之外，也能感到彼此的心跳。如果没有这份特殊的情感连接，我们是否还会那样快乐地笑容满面？</w:t>
      </w:r>
      <w:r>
        <w:rPr>
          <w:sz w:val="32"/>
          <w:szCs w:val="32"/>
        </w:rPr>
        <w:t>&lt;/p&gt;&lt;p&gt;&lt;img src="/static-img/DJkp-JowQt69dQTtC0GjE6pf5OnzX1WKDH2030Qtzm3vira4ixrM71wvjKdBzi50utIIBuPA9RwCPbJ5X3oKcmzHr1sTA_gh1ck6dKLANCNGhOacNI1WM1JdjTb9hfXGg4mZjxswexUwXCpWbmBkURt6gtZYtDDc3Xw0f-GJY9u6Xjfs3v5ev-HvIks1RlISgZfXJFWzvaGhl1WDX3OCiA.jpg"&gt;&lt;/p&gt;&lt;p&gt;</w:t>
      </w:r>
      <w:r>
        <w:rPr>
          <w:sz w:val="32"/>
          <w:szCs w:val="32"/>
        </w:rPr>
        <w:t>当然，还有一些时候，这样的情感链接看似微不足道，但它们却能够改变整个人的命运。比如，一句鼓励、一段安慰，或是一场无言中的拥抱，都足以让一个人跨过了自我怀疑或者恐惧的大河。这些小小的事物，却能带来巨大的影响力，让我们的生活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当我们回首这一路走来，有没有那种瞬间，那个特别的人，那个特别的话语，他们或许只是暂时出现在我们的生命中，却又永远烙印在我们的记忆里。那就是“这一刻”——那是一种精神上的结合，让两个独立的人变得不可分割。而这种结合，是不是正是我所追寻的一切呢？</w:t>
      </w:r>
      <w:r>
        <w:rPr>
          <w:sz w:val="32"/>
          <w:szCs w:val="32"/>
        </w:rPr>
        <w:t>&lt;/p&gt;&lt;p&gt;&lt;img src="/static-img/fpzlum4JhJz4MbqLvUT2TKpf5OnzX1WKDH2030Qtzm3vira4ixrM71wvjKdBzi50utIIBuPA9RwCPbJ5X3oKcmzHr1sTA_gh1ck6dKLANCNGhOacNI1WM1JdjTb9hfXGg4mZjxswexUwXCpWbmBkURt6gtZYtDDc3Xw0f-GJY9u6Xjfs3v5ev-HvIks1RlISgZfXJFWzvaGhl1WDX3OCiA.jpg"&gt;&lt;/p&gt;&lt;p&gt;&lt;a href = "/doc/511199-</w:t>
      </w:r>
      <w:r>
        <w:rPr>
          <w:sz w:val="32"/>
          <w:szCs w:val="32"/>
        </w:rPr>
        <w:t>水乳交融时刻深情共鸣的瞬间</w:t>
      </w:r>
      <w:r>
        <w:rPr>
          <w:sz w:val="32"/>
          <w:szCs w:val="32"/>
        </w:rPr>
        <w:t>.doc" rel="alternate" download="511199-</w:t>
      </w:r>
      <w:r>
        <w:rPr>
          <w:sz w:val="32"/>
          <w:szCs w:val="32"/>
        </w:rPr>
        <w:t>水乳交融时刻深情共鸣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